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предмета: ПОЧЕТНО МАТЕМАТИЧКО ОБРАЗОВАЊЕ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b/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hr-HR"/>
              </w:rPr>
              <w:t>O</w:t>
            </w:r>
            <w:r>
              <w:rPr>
                <w:sz w:val="22"/>
                <w:lang w:val="sr-CS"/>
              </w:rPr>
              <w:t>способљавање студента, путем предавања и вежби, консултативне наставе, одабране литературе и практичног рада, за самостално организовање и извођење свих видова васпитно-образовног рада са децом  предшколског узраста у припремном разреду.  Припрема деце за полазак у школу, посебно - кроз  активности са математичким садржајима, у тесној корелацији са осталим видовима припреме деце за полазак у школу. Оспособљавање студента да ствара услове да у свакодневним животним ситуацијама, слободним играма и планираним активностима, деца посматрају, испробавају, манипулишу, експериментишу, и, учећи кроз сопствена открића, изграђују логичко-математичка сазнањ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пособљеност васпитача да подстиче децу на самосталан, истраживачки и креативан рад,  ствара услове за оптималан  интелектуални развој и развој логичко-математичког   мишљења деце; да деци, кроз игру, омогући „откривање и изумевање“ математике, схватање и именовање облика предмета, просторних релација, величина и  њихову евалуацију, схватање појма броја и бројања. Оспособљеност студента да код деце постепено развија осећај одговорности и обавезе за испуњавање договорених задатака, према њиховим способностима и интересовањима, као и осећај задовољства због постигнутог успех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Математика и њен значај у интелектуалном  развоју детета. Развој менталних структура и психичких операција неопходних за изградњу математичких појмова и учење математике. Циљ и задаци предмета  Почетно м</w:t>
            </w:r>
            <w:r>
              <w:rPr>
                <w:i/>
                <w:spacing w:val="-4"/>
                <w:sz w:val="22"/>
                <w:szCs w:val="22"/>
                <w:lang w:val="ru-RU"/>
              </w:rPr>
              <w:t>атематичко образовање</w:t>
            </w:r>
            <w:r>
              <w:rPr>
                <w:spacing w:val="-4"/>
                <w:sz w:val="22"/>
                <w:szCs w:val="22"/>
                <w:lang w:val="ru-RU"/>
              </w:rPr>
              <w:t>. Могућности предшколског детета за «учење» математике и креирање тестова за проверу способности детета и његовог напредовања у схватању математичких садржаја. Математички садржаји за припремни разред. Програмирање и планирање рада, тематско планирање рада. Активне методе и облици рада. Методски приступ реализацији ових садржаја. Развој креативности и мотивација  деце, стварање интересовања за математику. Игра као метод мотивације. Математичке игре. Рад са децом даровитом за математику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Планирање, програмирање и организација активности у оквиру почетног математичког образовања. Примена активних метода и облика рада у развијању математичких појмова код деце током припрема за полазак у школу. Активности примене математичких садржаја у припремном разреду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Литература </w:t>
            </w:r>
          </w:p>
          <w:p>
            <w:pPr>
              <w:pStyle w:val="Normal"/>
              <w:spacing w:lineRule="exact" w:line="24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Основна</w:t>
            </w:r>
          </w:p>
          <w:p>
            <w:pPr>
              <w:pStyle w:val="NormalWeb"/>
              <w:spacing w:lineRule="exact" w:line="240" w:before="0" w:after="0"/>
              <w:rPr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  <w:r>
              <w:rPr>
                <w:i/>
                <w:sz w:val="22"/>
                <w:lang w:val="sr-CS"/>
              </w:rPr>
              <w:t xml:space="preserve">. </w:t>
            </w:r>
            <w:r>
              <w:rPr>
                <w:lang w:val="sr-CS"/>
              </w:rPr>
              <w:t>Б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Будимировић, В. Будимировић, </w:t>
            </w:r>
            <w:r>
              <w:rPr>
                <w:i/>
                <w:lang w:val="sr-CS"/>
              </w:rPr>
              <w:t xml:space="preserve">Методика почетног развијања математичких 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sr-CS"/>
              </w:rPr>
              <w:t>појмова,</w:t>
            </w:r>
            <w:r>
              <w:rPr>
                <w:lang w:val="sr-CS"/>
              </w:rPr>
              <w:t xml:space="preserve"> Висока школа струковних студија за васпитаче, Шабац, 2012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ru-RU"/>
              </w:rPr>
              <w:t xml:space="preserve">2. </w:t>
            </w:r>
            <w:r>
              <w:rPr>
                <w:sz w:val="22"/>
                <w:lang w:val="sr-CS"/>
              </w:rPr>
              <w:t>Беламарић, Д.</w:t>
            </w:r>
            <w:r>
              <w:rPr>
                <w:i/>
                <w:sz w:val="22"/>
                <w:lang w:val="sr-CS"/>
              </w:rPr>
              <w:t xml:space="preserve">: Дијете и облик, </w:t>
            </w:r>
            <w:r>
              <w:rPr>
                <w:sz w:val="22"/>
                <w:lang w:val="sr-CS"/>
              </w:rPr>
              <w:t xml:space="preserve">Школска књига, Загреб, 1986.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3</w:t>
            </w:r>
            <w:r>
              <w:rPr>
                <w:i/>
                <w:sz w:val="22"/>
                <w:lang w:val="sr-CS"/>
              </w:rPr>
              <w:t xml:space="preserve">. </w:t>
            </w:r>
            <w:r>
              <w:rPr>
                <w:sz w:val="22"/>
                <w:lang w:val="sr-CS"/>
              </w:rPr>
              <w:t>Дејић, М.:</w:t>
            </w:r>
            <w:r>
              <w:rPr>
                <w:i/>
                <w:sz w:val="22"/>
                <w:lang w:val="sr-CS"/>
              </w:rPr>
              <w:t xml:space="preserve"> Математика за учитеље, </w:t>
            </w:r>
            <w:r>
              <w:rPr>
                <w:sz w:val="22"/>
                <w:lang w:val="sr-CS"/>
              </w:rPr>
              <w:t>Учитељски факултет, Београд, 2003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Чудина – Обрадовић, М.:</w:t>
            </w:r>
            <w:r>
              <w:rPr>
                <w:i/>
                <w:sz w:val="22"/>
                <w:lang w:val="sr-CS"/>
              </w:rPr>
              <w:t xml:space="preserve"> Математика прије школе, </w:t>
            </w:r>
            <w:r>
              <w:rPr>
                <w:sz w:val="22"/>
                <w:lang w:val="sr-CS"/>
              </w:rPr>
              <w:t xml:space="preserve">Школска књига, Загреб, 2002.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lang w:val="sr-CS"/>
              </w:rPr>
              <w:t>Препоручена</w:t>
            </w:r>
            <w:r>
              <w:rPr>
                <w:i/>
                <w:sz w:val="22"/>
                <w:lang w:val="sr-CS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1. Каменов, Е.: Интелектуално васпитање кроз игру, Завод за уџб. и наст средства, Београд,1985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2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2. Министарство просвете Р. Србије: Правилник о основама предшколског програма, Службени гласник, Београд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Теоријска настав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Вежбе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ДОН: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Интерактивна настава, дискусије, семинарска вежбања, истраживачки рад, консултације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50 поен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50 пое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-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чешће у тимском пројек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Srdjan</dc:creator>
  <dc:description/>
  <cp:keywords/>
  <dc:language>en-US</dc:language>
  <cp:lastModifiedBy>Srdjan</cp:lastModifiedBy>
  <dcterms:modified xsi:type="dcterms:W3CDTF">2015-10-20T06:38:00Z</dcterms:modified>
  <cp:revision>7</cp:revision>
  <dc:subject/>
  <dc:title>Назив предмета: УВОЂЕЊЕ ДЕЦЕ У СВЕТ ПИСАНЕ РЕЧИ </dc:title>
</cp:coreProperties>
</file>