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Назив предмета: ДЕТЕ И СЦЕНСКА УМЕТНОСТ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 </w:t>
            </w: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sr-CS"/>
              </w:rPr>
              <w:t>Циљ предмета:</w:t>
            </w:r>
            <w:r>
              <w:rPr>
                <w:b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2"/>
                <w:lang w:val="sr-CS"/>
              </w:rPr>
              <w:t>Упознавање студената са општим особинама и структуром драмског књижевног и позоришног дела. Упознавање студената са основним облицима сценског стваралаштва и особеностима драматургије за децу. Упознавање са елементима сценског језика, процесом режије и практичног рада са глумцима. Упознавање студената са особеностима сценског простора луткарског позоришта и позоришта са живим глумцима, са експресивношћу представе са мало "драмске опреме". Оспособљавање студената за организовање разноврсних активности у вртићу којима се негује дечји драмски израз, испољава дечја спонтаност, самосталност, слобода, машта, осећањ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>Познавање општих особина и структуре драмског књижевног и позоришног дела, релевантно знање о сценским играма за децу и суштини њихове драматургије. Способност препознавања доминантних чинилаца сценског израза у позоришној представи. Елементарна вештина просторног обликовања тока представе, посебно представе за децу (са живим глумцима и луткама). Оспособљеност студената да планирају, програмирају и реализују драмске активности и игре позоришта у вртићу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пште особине драмског књижевног дела: тематика, ликови, дијалог, драмска радња, композиција. Драмске врсте. Драма и позориште. Кратка историја драме и позоришта; велики драматичари (светски и наши). Елементи позоришног језика: драмски текст, музика, сцена, костим, покрет, глума. Режија - анализа драмског текста („експликација“), практичан рад са глумцима и интерпретација ликова, просторно обликовање тока представе. Технички термини у драми.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sr-CS"/>
              </w:rPr>
              <w:t>Дечје игре - од спонтаних до драмских и позоришних игара. Основни облици драмских игара за децу, драмске и луткарске игре. Особености драматургије за децу. Сценски простор. Музика у представи за децу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Једноставне форме игара са драмским елементима. Развијене драмске активности, са тежиштем на драмском игрању. Драмске радионице и игре позоришта. Вежбе експликације драмског текста, вежбе практичног рада са глумцима (студентима и децом) на интерпретацији ликова, као и опреми сцене и одабиру костима. Вежбе демонстрације основних елемената драматургије за децу. Откривање и демонстрација појединих врста сценског стваралаштва за децу, посебно луткарских игара у вртићу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итература: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н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Мисаиловић, Миленко, </w:t>
            </w:r>
            <w:r>
              <w:rPr>
                <w:i/>
                <w:iCs/>
                <w:sz w:val="22"/>
                <w:szCs w:val="22"/>
                <w:lang w:val="sr-CS"/>
              </w:rPr>
              <w:t>Дете и позоришна уметност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Завод за уџбенике и наставна средства</w:t>
            </w:r>
            <w:r>
              <w:rPr>
                <w:sz w:val="22"/>
                <w:szCs w:val="22"/>
                <w:lang w:val="sr-CS"/>
              </w:rPr>
              <w:t xml:space="preserve">, Београд, 1991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Миловановић, Ана, </w:t>
            </w:r>
            <w:r>
              <w:rPr>
                <w:i/>
                <w:iCs/>
                <w:sz w:val="22"/>
                <w:szCs w:val="22"/>
                <w:lang w:val="sr-CS"/>
              </w:rPr>
              <w:t>Српска бајка у драми за децу</w:t>
            </w:r>
            <w:r>
              <w:rPr>
                <w:sz w:val="22"/>
                <w:szCs w:val="22"/>
                <w:lang w:val="sr-CS"/>
              </w:rPr>
              <w:t xml:space="preserve">. Београд, Задужбина Андрејевић. 2002. 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Петровић, Тихомир,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Историја српске књижевности за децу, </w:t>
            </w:r>
            <w:r>
              <w:rPr>
                <w:sz w:val="22"/>
                <w:szCs w:val="22"/>
                <w:lang w:val="sr-CS"/>
              </w:rPr>
              <w:t>Змајеве дечије игре Нови Сад, 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научни скп ,,Драмска књижевност за децу,,  Педагошки факултет Сомбор, Зборник радова, 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ић, тихомир, Увод у књижевност, Прометеј, Нови Сад, 2009.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пунс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Лешић, Зденко, Теорија драме кроз столећа, Свјетлост, Сарајево, 197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Селем, Петар, Доба режије, Школска књига, Загреб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Хуард, Памела, Шта је сценографија?, Клио, Београд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rPr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Харвуд, Роналд, Историја позоришта, Клио, Београд, 1998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Вежбе:</w:t>
            </w:r>
            <w:r>
              <w:rPr>
                <w:b/>
                <w:sz w:val="22"/>
              </w:rPr>
              <w:t xml:space="preserve"> 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ДОН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дискусије, вежбања, групни пројекти, семинарски и други радови, консултациј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5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чешће у групном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3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  <w:kern w:val="2"/>
      <w:sz w:val="22"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sz w:val="22"/>
      <w:szCs w:val="22"/>
      <w:lang w:val="sr-Latn-CS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sz w:val="24"/>
      <w:szCs w:val="22"/>
      <w:lang w:val="sr-Latn-CS"/>
    </w:rPr>
  </w:style>
  <w:style w:type="paragraph" w:styleId="Heading4">
    <w:name w:val="heading4"/>
    <w:basedOn w:val="Normal"/>
    <w:qFormat/>
    <w:pPr>
      <w:widowControl w:val="false"/>
      <w:autoSpaceDE w:val="false"/>
    </w:pPr>
    <w:rPr>
      <w:b/>
      <w:i/>
      <w:iCs/>
      <w:szCs w:val="22"/>
      <w:lang w:val="sr-RS"/>
    </w:rPr>
  </w:style>
  <w:style w:type="paragraph" w:styleId="Style81">
    <w:name w:val="Style8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51">
    <w:name w:val="Style5"/>
    <w:basedOn w:val="Heading1"/>
    <w:qFormat/>
    <w:pPr>
      <w:numPr>
        <w:ilvl w:val="0"/>
        <w:numId w:val="0"/>
      </w:numPr>
      <w:outlineLvl w:val="9"/>
    </w:pPr>
    <w:rPr>
      <w:b w:val="false"/>
      <w:sz w:val="24"/>
      <w:lang w:val="sr-C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1:00Z</dcterms:created>
  <dc:creator>Budimirovic</dc:creator>
  <dc:description/>
  <cp:keywords/>
  <dc:language>en-US</dc:language>
  <cp:lastModifiedBy>Srdjan</cp:lastModifiedBy>
  <dcterms:modified xsi:type="dcterms:W3CDTF">2015-10-20T06:32:00Z</dcterms:modified>
  <cp:revision>5</cp:revision>
  <dc:subject/>
  <dc:title>Назив предмета: ДЕТЕ И СЦЕНСКА УМЕТНОСТ</dc:title>
</cp:coreProperties>
</file>