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537"/>
        <w:gridCol w:w="1968"/>
        <w:gridCol w:w="738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  <w:lang w:val="sr-CS"/>
              </w:rPr>
              <w:t>ОКАЛНО-ИНСТРУМЕНТАЛНА ЕДУКАЦИЈ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Циљ предмета: </w:t>
            </w:r>
            <w:r>
              <w:rPr>
                <w:sz w:val="22"/>
                <w:lang w:val="sr-CS"/>
              </w:rPr>
              <w:t xml:space="preserve">Музичко описмењавање и оспособљавање студената за елементарно коришћење инструмента (клавир, синтисајзер). Оспособљавање студената за: певање дечјих песама, уз свирање са обе руке; прецизно свирање десном руком, уз једноставну хармонску пратњу леве руке; правилну вокалну технику (интонација, импостација, дикција); свирање и певање дечјих песама у дурском и молском тоналитету (до 4 предзнака) и читање </w:t>
            </w:r>
            <w:r>
              <w:rPr>
                <w:sz w:val="22"/>
                <w:lang w:val="sr-Latn-CS"/>
              </w:rPr>
              <w:t>prima vista</w:t>
            </w:r>
            <w:r>
              <w:rPr>
                <w:sz w:val="22"/>
                <w:lang w:val="sr-CS"/>
              </w:rPr>
              <w:t xml:space="preserve">; хармонизовање, транспоновање, аранжирање и компоновање дечјих песама. Упознавање музичке литературе за децу предшколског узраста; коришћење компјутера и интернета у области музике за децу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 xml:space="preserve">Музичка описмењеност и оспособљеност студената за елементарно коришћење инструмента (клавир, синтисајзер). Оспособљеност студената за: певање дечјих песама, уз свирање са обе руке; прецизно свирање десном руком, уз једноставну хармонску пратњу леве руке; правилну вокалну технику (интонација, импостација, дикција); свирање и певање дечјих песама у дурском и молском тоналитету (до 4 предзнака) и читање </w:t>
            </w:r>
            <w:r>
              <w:rPr>
                <w:sz w:val="22"/>
                <w:lang w:val="sr-Latn-CS"/>
              </w:rPr>
              <w:t>prima vista</w:t>
            </w:r>
            <w:r>
              <w:rPr>
                <w:sz w:val="22"/>
                <w:lang w:val="sr-CS"/>
              </w:rPr>
              <w:t>; хармонизовање, транспоновање, аранжирање и компоновање дечјих песама. Познавање музичке литературе за децу предшколског узраста; коришћење компјутера и интернета у области музике за децу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/>
                <w:sz w:val="22"/>
                <w:lang w:val="sr-CS"/>
              </w:rPr>
              <w:t>Садржај предмета</w:t>
            </w:r>
            <w:r>
              <w:rPr>
                <w:i/>
                <w:sz w:val="22"/>
                <w:lang w:val="sr-CS"/>
              </w:rPr>
              <w:t>: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јска настава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Основи музичке теорије (звук, тон, имена тонова, тонски систем, ноте, линијски систем, кључ, трајање тонова, паузе, лествице, интервали). Основни изражајни елементи музике (мелодија, хармонија, динамика, темпо, артикулација). Хармонизовање и транспоновање. Основе компоновања и аранжирања. Општи значај музике (значај музике као уметничког медија у животу предшколске деце; могућност развоја музичких способности у раном детињству; сметње у музичком развоју: слух, глас, ритам, меморија; правовременост васпитног утицаја у развоју музичких способности).   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widowControl w:val="false"/>
              <w:spacing w:lineRule="exact" w:line="22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 xml:space="preserve">Практична примена стечених знања кроз: ритмичке вежбе, ритмичке диктате, певање мелодијских вежби и дечјих песама, мелодијске диктате, свирање на клавијатури, хармонизовање и транспоновање дечјих песама, компоновање, аранжирање и дириговање дечјих песама, коришћење компјутера и интернета у области музике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spacing w:lineRule="exact" w:line="22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авез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Ђурковић-Пантелић,  М.: </w:t>
            </w:r>
            <w:r>
              <w:rPr>
                <w:i/>
                <w:sz w:val="22"/>
                <w:u w:val="single"/>
                <w:lang w:val="sr-CS"/>
              </w:rPr>
              <w:t xml:space="preserve">Методика музичког васпитања деце предшколског узраста </w:t>
            </w:r>
            <w:r>
              <w:rPr>
                <w:i/>
                <w:sz w:val="22"/>
                <w:lang w:val="sr-CS"/>
              </w:rPr>
              <w:t>(11-53.стр., 114-120.стр.),виша школа за образовање васпитача, Шабац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Кршић,  Ј.: </w:t>
            </w:r>
            <w:r>
              <w:rPr>
                <w:i/>
                <w:sz w:val="22"/>
                <w:u w:val="single"/>
                <w:lang w:val="sr-CS"/>
              </w:rPr>
              <w:t>Почетна школа за клавир,</w:t>
            </w: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</w:rPr>
              <w:t>Marcompany</w:t>
            </w:r>
            <w:r>
              <w:rPr>
                <w:i/>
                <w:sz w:val="22"/>
                <w:lang w:val="sr-CS"/>
              </w:rPr>
              <w:t>, Београд, 200</w:t>
            </w:r>
            <w:r>
              <w:rPr>
                <w:i/>
                <w:sz w:val="22"/>
                <w:lang w:val="sr-Latn-CS"/>
              </w:rPr>
              <w:t>3</w:t>
            </w:r>
            <w:r>
              <w:rPr>
                <w:i/>
                <w:sz w:val="22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Петровић, М.: </w:t>
            </w:r>
            <w:r>
              <w:rPr>
                <w:i/>
                <w:sz w:val="22"/>
                <w:u w:val="single"/>
                <w:lang w:val="sr-CS"/>
              </w:rPr>
              <w:t>Најмлађем пијанисти</w:t>
            </w:r>
            <w:r>
              <w:rPr>
                <w:i/>
                <w:sz w:val="22"/>
                <w:lang w:val="sr-CS"/>
              </w:rPr>
              <w:t>, Школица за клавир, Ниво А, ДП Нота, Књажевац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Петровић, М.: </w:t>
            </w:r>
            <w:r>
              <w:rPr>
                <w:i/>
                <w:sz w:val="22"/>
                <w:u w:val="single"/>
                <w:lang w:val="sr-CS"/>
              </w:rPr>
              <w:t>Најмлађем пијанисти</w:t>
            </w:r>
            <w:r>
              <w:rPr>
                <w:i/>
                <w:sz w:val="22"/>
                <w:lang w:val="sr-CS"/>
              </w:rPr>
              <w:t>, Школица за клавир, Ниво Б, ДП Нота, Књажевац, 20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sr-CS"/>
              </w:rPr>
              <w:t xml:space="preserve">Тајчевић,  М.: </w:t>
            </w:r>
            <w:r>
              <w:rPr>
                <w:i/>
                <w:sz w:val="22"/>
                <w:u w:val="single"/>
                <w:lang w:val="sr-CS"/>
              </w:rPr>
              <w:t>Основна т</w:t>
            </w:r>
            <w:r>
              <w:rPr>
                <w:i/>
                <w:sz w:val="22"/>
                <w:u w:val="single"/>
                <w:lang w:val="ru-RU"/>
              </w:rPr>
              <w:t>еорија музике</w:t>
            </w:r>
            <w:r>
              <w:rPr>
                <w:i/>
                <w:sz w:val="22"/>
                <w:lang w:val="ru-RU"/>
              </w:rPr>
              <w:t>, КИЗ ,,Центар</w:t>
            </w:r>
            <w:r>
              <w:rPr>
                <w:i/>
                <w:sz w:val="22"/>
                <w:lang w:val="sr-CS"/>
              </w:rPr>
              <w:t>", Београд, 20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Мајданац, Б.: </w:t>
            </w:r>
            <w:r>
              <w:rPr>
                <w:i/>
                <w:sz w:val="22"/>
                <w:u w:val="single"/>
                <w:lang w:val="sr-CS"/>
              </w:rPr>
              <w:t>Распевана вртешка,</w:t>
            </w:r>
            <w:r>
              <w:rPr>
                <w:i/>
                <w:sz w:val="22"/>
                <w:lang w:val="sr-CS"/>
              </w:rPr>
              <w:t xml:space="preserve"> Мој свет, Београд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епоручен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Васиљевић, З.: </w:t>
            </w:r>
            <w:r>
              <w:rPr>
                <w:i/>
                <w:sz w:val="22"/>
                <w:u w:val="single"/>
                <w:lang w:val="sr-CS"/>
              </w:rPr>
              <w:t>Музички буквар</w:t>
            </w:r>
            <w:r>
              <w:rPr>
                <w:i/>
                <w:sz w:val="22"/>
                <w:lang w:val="sr-CS"/>
              </w:rPr>
              <w:t>, 150 народнних песама, ЗУНС, Београд, 1992</w:t>
            </w:r>
            <w:r>
              <w:rPr>
                <w:i/>
                <w:sz w:val="22"/>
                <w:lang w:val="sr-Latn-CS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 </w:t>
            </w:r>
            <w:r>
              <w:rPr>
                <w:i/>
                <w:sz w:val="22"/>
                <w:lang w:val="sr-CS"/>
              </w:rPr>
              <w:t xml:space="preserve">Вукадиновић, В.- Вукомановић, Н.: </w:t>
            </w:r>
            <w:r>
              <w:rPr>
                <w:i/>
                <w:sz w:val="22"/>
                <w:u w:val="single"/>
                <w:lang w:val="sr-CS"/>
              </w:rPr>
              <w:t>Запевајмо и заиграјмоII</w:t>
            </w:r>
            <w:r>
              <w:rPr>
                <w:i/>
                <w:sz w:val="22"/>
                <w:lang w:val="sr-CS"/>
              </w:rPr>
              <w:t>, Удружење музичких педагога СР Србије, 1973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/>
            </w:pPr>
            <w:r>
              <w:rPr>
                <w:i/>
                <w:sz w:val="22"/>
                <w:lang w:val="sr-CS"/>
              </w:rPr>
              <w:t xml:space="preserve">Вукомановић, Н.: </w:t>
            </w:r>
            <w:r>
              <w:rPr>
                <w:i/>
                <w:sz w:val="22"/>
                <w:u w:val="single"/>
                <w:lang w:val="sr-CS"/>
              </w:rPr>
              <w:t>Растимо с песмом</w:t>
            </w:r>
            <w:r>
              <w:rPr>
                <w:i/>
                <w:sz w:val="22"/>
                <w:lang w:val="sr-CS"/>
              </w:rPr>
              <w:t>, Дечје новине, Горњи Милановац, 1989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Јаблано, Н.: </w:t>
            </w:r>
            <w:r>
              <w:rPr>
                <w:i/>
                <w:sz w:val="22"/>
                <w:u w:val="single"/>
                <w:lang w:val="sr-CS"/>
              </w:rPr>
              <w:t xml:space="preserve">Народне песме и игре(за децу, родитеље, васпитаче и учитеље), </w:t>
            </w:r>
            <w:r>
              <w:rPr>
                <w:i/>
                <w:sz w:val="22"/>
                <w:lang w:val="sr-CS"/>
              </w:rPr>
              <w:t>Креативни центар, Београд, 2005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Хиба, Н.: </w:t>
            </w:r>
            <w:r>
              <w:rPr>
                <w:i/>
                <w:sz w:val="22"/>
                <w:u w:val="single"/>
                <w:lang w:val="sr-CS"/>
              </w:rPr>
              <w:t>Музика за најмлађе</w:t>
            </w:r>
            <w:r>
              <w:rPr>
                <w:i/>
                <w:sz w:val="22"/>
                <w:lang w:val="sr-CS"/>
              </w:rPr>
              <w:t>, ЗУНС, Београд, 1986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44" w:leader="none"/>
              </w:tabs>
              <w:spacing w:lineRule="exact" w:line="22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Orrf, C.: Schulwerk (Musik fur Kinder), Notni zapi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Теоријска настава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Вежбе: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Н: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праћење рада студената кроз самосталне и групне радне задатке, консултације, колоквијум. Испит се полаже практично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50 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е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20 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с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5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2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íàñ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Style13">
    <w:name w:val="ëèò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bidi w:val="0"/>
      <w:ind w:left="360" w:hanging="72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Pit">
    <w:name w:val="pi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лит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Style15">
    <w:name w:val="текст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0:00Z</dcterms:created>
  <dc:creator>Srdjan</dc:creator>
  <dc:description/>
  <cp:keywords/>
  <dc:language>en-US</dc:language>
  <cp:lastModifiedBy>Srdjan</cp:lastModifiedBy>
  <dcterms:modified xsi:type="dcterms:W3CDTF">2015-10-20T06:33:00Z</dcterms:modified>
  <cp:revision>4</cp:revision>
  <dc:subject/>
  <dc:title>Назив предмета: УВОЂЕЊЕ ДЕЦЕ У СВЕТ ПИСАНЕ РЕЧИ </dc:title>
</cp:coreProperties>
</file>