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18"/>
        <w:gridCol w:w="481"/>
        <w:gridCol w:w="1828"/>
        <w:gridCol w:w="641"/>
        <w:gridCol w:w="1170"/>
      </w:tblGrid>
      <w:tr>
        <w:trPr/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  <w:t>Назив предмета: ДЕЧЈЕ ИНТЕРМЕДИЈАЛНЕ АКТИВНОСТИ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 8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тудената за стваралачки и експериментални начин рада са децом; упућивање у неискоришћене изражајне форме које се налазе између различитих области; развијање нових методичких поступака. Оспособљавање студената за планирање, програмирање и организацију активности које подразумевају интеграцију различитих облика (видова) уметничког стварања.  Оспособљавање студената на критичко сагледавање стварности са циљем да се рад са децом повеже са актуелним локалним и глобалним питањима, од важности за дечји сазнајни и социјални, изражајни и естетски развој. Стицање сазнања да се стваралаштво не огледа само у "произведеним", готовим, артефактима, већ и у самом стваралачком процесу и, паралелно, сазнања да у стваралачкој игри и активности предшколско дете много више интересује сам стваралачки процес, а мање резултат. Уважавање дечје радозналости, потребе за експериментисањем и променом током започете стваралачке активности. Стицање знања о појму инструментаријума, о новим оријентацијама које су се развиле из уметности идеја, како би се, у тежњи ка безграничној комплексности, активирала моћ дечје уобразиље.  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еност студената за стваралачки и експериментални начин рада са децом и упућеност у  изражајне форме које се налазе између различитих области креативног деловања. Оспособљеност студената да планирају, програмирају и организују активности које подразумевају интеграцију различитих облика (видова) уметничког стварања. Студенти су оспособљени да критички сагледају стварност како би дечји стваралачки рад повезали са актуелним локалним и глобалним питањима. Студенти разумеју да стваралачки процеси имају свој ток који се може мењати према дечјим жељама и потребама. Упознати су са појмом инструментаријума, новом оријентацијом из уметности идеја, како би тежили откривању безграничне комплексности стварности и активирали моћ дечје уобразиље. 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atLeast" w:line="220" w:before="280" w:after="280"/>
              <w:rPr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atLeast" w:line="220" w:before="280" w:after="28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цептуална, процесуална уметност и инструментаријум. Флуксус као уметност акције. Нове тенденције у развоју просторно-визуелних, језичких, музичких, логичко-математичких, телесно-кинестетичких, интерперсоналних и интраперсоналних способности. Хепенинг, перформанс, систем реалног времена и уметности акције. Отвореност дечјег уметничко-естетског изражавања за просторно-визуелну, аудитивну и драмску експресију. Усмеравање акције детета на себе, сопствено игровно понашање, развијање самосталности и инвентивности, трагање за својим облицима у експериментисању са различитим материјалима и сопственим телом.</w:t>
            </w:r>
          </w:p>
          <w:p>
            <w:pPr>
              <w:pStyle w:val="Normal"/>
              <w:spacing w:lineRule="atLeast" w:line="220" w:before="280" w:after="28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купљање неопходних реквизита и аквизиција, аудиовизуелних, акустичких и других средстава како би се реализовала дечја процесуална активност. Откривање и упознавање различитих материјала, посебно, откривање могућности игара и активности са природним и отпадним (амбалажним) материјалима. Припрема, организација и презентација дечјих процесуалних активности. Евалуација.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/>
            </w:pPr>
            <w:r>
              <w:rPr>
                <w:sz w:val="14"/>
                <w:szCs w:val="14"/>
                <w:lang w:val="sr-CS"/>
              </w:rPr>
              <w:t xml:space="preserve">     </w:t>
            </w:r>
            <w:r>
              <w:rPr>
                <w:i/>
                <w:iCs/>
                <w:sz w:val="20"/>
                <w:szCs w:val="20"/>
                <w:lang w:val="sr-CS"/>
              </w:rPr>
              <w:t>1.</w:t>
            </w:r>
            <w:r>
              <w:rPr>
                <w:sz w:val="14"/>
                <w:szCs w:val="14"/>
                <w:lang w:val="sr-CS"/>
              </w:rPr>
              <w:t xml:space="preserve">  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Ристић, Ж. (2006), </w:t>
            </w: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О истраживању методу и знању</w:t>
            </w:r>
            <w:r>
              <w:rPr>
                <w:i/>
                <w:iCs/>
                <w:sz w:val="22"/>
                <w:szCs w:val="22"/>
                <w:lang w:val="sr-CS"/>
              </w:rPr>
              <w:t>, Институт за педагошка истраживања, Београд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     </w:t>
            </w:r>
            <w:r>
              <w:rPr>
                <w:i/>
                <w:iCs/>
                <w:sz w:val="20"/>
                <w:szCs w:val="20"/>
                <w:lang w:val="sr-CS"/>
              </w:rPr>
              <w:t>2.</w:t>
            </w:r>
            <w:r>
              <w:rPr>
                <w:sz w:val="14"/>
                <w:szCs w:val="14"/>
                <w:lang w:val="sr-CS"/>
              </w:rPr>
              <w:t xml:space="preserve">  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Шефер, Ј.(2005), </w:t>
            </w: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Креативне активности у тематској настави</w:t>
            </w:r>
            <w:r>
              <w:rPr>
                <w:i/>
                <w:iCs/>
                <w:sz w:val="22"/>
                <w:szCs w:val="22"/>
                <w:lang w:val="sr-CS"/>
              </w:rPr>
              <w:t>, Институт за педагошка истраживања, Београд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     </w:t>
            </w:r>
            <w:r>
              <w:rPr>
                <w:i/>
                <w:iCs/>
                <w:sz w:val="20"/>
                <w:szCs w:val="20"/>
                <w:lang w:val="sr-CS"/>
              </w:rPr>
              <w:t>3.</w:t>
            </w:r>
            <w:r>
              <w:rPr>
                <w:sz w:val="14"/>
                <w:szCs w:val="14"/>
                <w:lang w:val="sr-CS"/>
              </w:rPr>
              <w:t xml:space="preserve">   </w:t>
            </w:r>
            <w:r>
              <w:rPr>
                <w:i/>
                <w:iCs/>
                <w:sz w:val="22"/>
                <w:szCs w:val="22"/>
                <w:lang w:val="sr-CS"/>
              </w:rPr>
              <w:t>Богдановић, К.(2005),Увод у визуелну културу, ЗУНС, Београд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     </w:t>
            </w:r>
            <w:r>
              <w:rPr>
                <w:i/>
                <w:iCs/>
                <w:sz w:val="20"/>
                <w:szCs w:val="20"/>
                <w:lang w:val="sr-CS"/>
              </w:rPr>
              <w:t>4.</w:t>
            </w:r>
            <w:r>
              <w:rPr>
                <w:sz w:val="14"/>
                <w:szCs w:val="14"/>
                <w:lang w:val="sr-CS"/>
              </w:rPr>
              <w:t xml:space="preserve">   </w:t>
            </w:r>
            <w:r>
              <w:rPr>
                <w:i/>
                <w:iCs/>
                <w:sz w:val="22"/>
                <w:szCs w:val="22"/>
                <w:lang w:val="sr-CS"/>
              </w:rPr>
              <w:t>Група аутора (1990, Симболичка игра и стваралаштво, Завод за уџбенике и наставна средства, Београд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     </w:t>
            </w:r>
            <w:r>
              <w:rPr>
                <w:i/>
                <w:iCs/>
                <w:sz w:val="20"/>
                <w:szCs w:val="20"/>
                <w:lang w:val="sr-CS"/>
              </w:rPr>
              <w:t>5.</w:t>
            </w:r>
            <w:r>
              <w:rPr>
                <w:sz w:val="14"/>
                <w:szCs w:val="14"/>
                <w:lang w:val="sr-CS"/>
              </w:rPr>
              <w:t xml:space="preserve">  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Томас, К. (1979), </w:t>
            </w: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Мали лексикон уметности 20. века</w:t>
            </w:r>
            <w:r>
              <w:rPr>
                <w:i/>
                <w:iCs/>
                <w:sz w:val="22"/>
                <w:szCs w:val="22"/>
                <w:lang w:val="sr-CS"/>
              </w:rPr>
              <w:t>, Издавачки завод Југославија, Београд</w:t>
            </w:r>
          </w:p>
          <w:p>
            <w:pPr>
              <w:pStyle w:val="Normal"/>
              <w:spacing w:lineRule="atLeast" w:line="220" w:before="280" w:after="280"/>
              <w:ind w:left="360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Допунска:</w:t>
            </w:r>
          </w:p>
          <w:p>
            <w:pPr>
              <w:pStyle w:val="Normal"/>
              <w:spacing w:lineRule="atLeast" w:line="220" w:before="280" w:after="280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  <w:lang w:val="sr-CS"/>
              </w:rPr>
              <w:t>Ang, T. (1999),</w:t>
            </w:r>
            <w:r>
              <w:rPr>
                <w:i/>
                <w:iCs/>
                <w:sz w:val="22"/>
                <w:szCs w:val="22"/>
                <w:u w:val="single"/>
                <w:lang w:val="sr-CS"/>
              </w:rPr>
              <w:t>The Art of Digital Photography</w:t>
            </w:r>
            <w:r>
              <w:rPr>
                <w:i/>
                <w:iCs/>
                <w:sz w:val="22"/>
                <w:szCs w:val="22"/>
                <w:lang w:val="sr-CS"/>
              </w:rPr>
              <w:t>, Amphoto Books, Octopus Publishing Group Ltd. UK</w:t>
            </w:r>
          </w:p>
          <w:p>
            <w:pPr>
              <w:pStyle w:val="Normal"/>
              <w:spacing w:lineRule="atLeast" w:line="220"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2.Hayes, D.Webster, C.(2013), </w:t>
            </w:r>
            <w:r>
              <w:rPr>
                <w:i/>
                <w:iCs/>
                <w:sz w:val="22"/>
                <w:szCs w:val="22"/>
                <w:u w:val="single"/>
              </w:rPr>
              <w:t>Acting and Performance for Animation,</w:t>
            </w:r>
            <w:r>
              <w:rPr>
                <w:i/>
                <w:iCs/>
                <w:sz w:val="22"/>
                <w:szCs w:val="22"/>
              </w:rPr>
              <w:t xml:space="preserve"> Focal Press, Burlington, MA</w:t>
            </w:r>
          </w:p>
          <w:p>
            <w:pPr>
              <w:pStyle w:val="Normal"/>
              <w:spacing w:lineRule="atLeast" w:line="220" w:before="0" w:after="0"/>
              <w:ind w:left="360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  активне наставе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ДО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, учење откривањем, брејнсторминг, перманентан рад на осмишљавању и прикупљању неопходних средстава процесуалне уметности, конципирање и реализација креативних игара.</w:t>
            </w:r>
          </w:p>
        </w:tc>
      </w:tr>
      <w:tr>
        <w:trPr/>
        <w:tc>
          <w:tcPr>
            <w:tcW w:w="8856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  знања (максимални број поена 100)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ена 30 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17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ена 70 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активност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7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291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8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2950" w:type="dxa"/>
            <w:gridSpan w:val="3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  <w:kern w:val="2"/>
      <w:sz w:val="2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sz w:val="22"/>
      <w:szCs w:val="22"/>
      <w:lang w:val="sr-Latn-C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2"/>
      <w:lang w:val="sr-Latn-CS"/>
    </w:rPr>
  </w:style>
  <w:style w:type="paragraph" w:styleId="Heading4">
    <w:name w:val="heading4"/>
    <w:basedOn w:val="Normal"/>
    <w:qFormat/>
    <w:pPr>
      <w:widowControl w:val="false"/>
      <w:autoSpaceDE w:val="false"/>
    </w:pPr>
    <w:rPr>
      <w:b/>
      <w:i/>
      <w:iCs/>
      <w:szCs w:val="22"/>
      <w:lang w:val="sr-RS"/>
    </w:rPr>
  </w:style>
  <w:style w:type="paragraph" w:styleId="Style81">
    <w:name w:val="Style8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2"/>
      <w:szCs w:val="48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b w:val="false"/>
      <w:sz w:val="24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9:00Z</dcterms:created>
  <dc:creator>Budimirovic</dc:creator>
  <dc:description/>
  <cp:keywords/>
  <dc:language>en-US</dc:language>
  <cp:lastModifiedBy>Srdjan</cp:lastModifiedBy>
  <dcterms:modified xsi:type="dcterms:W3CDTF">2015-10-20T06:47:00Z</dcterms:modified>
  <cp:revision>6</cp:revision>
  <dc:subject/>
  <dc:title>Назив предмета: ВИЗУЕЛНО-ПРОСТОРНИ МЕДИЈИ</dc:title>
</cp:coreProperties>
</file>