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Назив предмета: ЛИКОВНЕ ПОЕТИКЕ НА ДЕЧЈЕМ УЗРАСТУ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 за неговање и развијање индивидуалних потенцијала код деце предшколског узраста,  коришћењем свих ликовно-обликованих техника. Оспособљавање студената да разумеју и примене све ликовно-обликовне дисциплине у раду са децом као и да култивишу ликовно-стваралачки развој како би деца задовољила своје креативне потребе. Упознавање са различитим теоријама о обликовању, садржајним и идејним основама, материјалима, техникама и методима рада, помоћу којих се одређује изражајна форма. Истицање значаја дечје креације, инвенције, имагинације и интуиције. Обучавање студената да проналазе путеве како би подстицали  и неговали дечји изражајни и естетски развој помоћу ликовно-истраживачких активности; да омогуће деци да путем ликовног изражавања упознају и изразе свој унутрашњи свет и доживљај света,  да откривају, упознају и цене своју индивидуалност, као и да уважавају различитост других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еност студената за неговање и развијање дечјих индивидуалних изражајних потенцијала, путем ликовно-обликовних техника. Оспособљеност да се схвате и примене све ликовно-обликовне дисциплине, као и да се култивише дечји ликовно-стваралачки развој. Познавање теорије о обликовању, садржаја и  идејне основе, материјала, техника и метода рада; способност дефинисања дечјих изражајних форми; изграђена свест о значају креације, инвенције, имагинације и интуиције у дечјем естетском развоју. Обученост студената да проналазе путеве како би подстицали и неговали дечји израз помоћу ликовно-истраживачких активности, да омогуће деци да путем ликовног изражавања упознају себе и свет око себе, упознају и цене своју индивидуалност, али и уважавају различитост других у стваралачкој интеракцији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sr-CS"/>
              </w:rPr>
              <w:t xml:space="preserve">Појам </w:t>
            </w:r>
            <w:r>
              <w:rPr>
                <w:i/>
                <w:sz w:val="22"/>
                <w:szCs w:val="22"/>
                <w:lang w:val="sr-CS"/>
              </w:rPr>
              <w:t>лице</w:t>
            </w:r>
            <w:r>
              <w:rPr>
                <w:sz w:val="22"/>
                <w:szCs w:val="22"/>
                <w:lang w:val="sr-CS"/>
              </w:rPr>
              <w:t xml:space="preserve"> у визуелној култури. Име као лице и уопштавање лица. Појам род у визуелној култури. Женсколики и мушколики облици, појаве и стања. Појам количина у визуелној култури. Визуелна идентификација простора. Боја у визуелној култури. Динамизам форме. Ликовне поетике на дечјем узрасту: теме, облици, композиција, „правила“, изражајна средства..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туп дечјем схватању  форме путем природних облика, појава и стања као чиниоца визуелне и ликовне културе. Активности цртања, сликања, вајања, експериментисање различитим ликовним елементима и материјалима. Представљање и анализа репрезентативних дечјих креација у различитим ликовним дисциплинама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авезн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  <w:lang w:val="sr-CS"/>
              </w:rPr>
              <w:t>Мишевић, Р.(1989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), Избор текстова за изучавање предмета теорија форме</w:t>
            </w:r>
            <w:r>
              <w:rPr>
                <w:i/>
                <w:sz w:val="22"/>
                <w:szCs w:val="22"/>
                <w:lang w:val="sr-CS"/>
              </w:rPr>
              <w:t>, Универзитет уметности, Београ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Митровић, М.(1988),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Форма и обликовање</w:t>
            </w:r>
            <w:r>
              <w:rPr>
                <w:i/>
                <w:sz w:val="22"/>
                <w:szCs w:val="22"/>
                <w:lang w:val="sr-CS"/>
              </w:rPr>
              <w:t>, Научна књига, Београ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Група аутора (2002),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Како да научите сликање и цртање</w:t>
            </w:r>
            <w:r>
              <w:rPr>
                <w:i/>
                <w:sz w:val="22"/>
                <w:szCs w:val="22"/>
                <w:lang w:val="sr-CS"/>
              </w:rPr>
              <w:t>,  Издање Хејзел Харисон, права и преводи Лео Комерц, Београ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Богдановић, К.(2005), Уводу визуелну културу, ЗУНС,Београ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Часопис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Трагови</w:t>
            </w:r>
            <w:r>
              <w:rPr>
                <w:i/>
                <w:sz w:val="22"/>
                <w:szCs w:val="22"/>
                <w:lang w:val="sr-CS"/>
              </w:rPr>
              <w:t>(2006, 2007 и 2008), Агенција за издавачку делатност Путоказ, Београ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Ват, Ф.(2008),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Упознајте уметност цртања</w:t>
            </w:r>
            <w:r>
              <w:rPr>
                <w:i/>
                <w:sz w:val="22"/>
                <w:szCs w:val="22"/>
                <w:lang w:val="sr-CS"/>
              </w:rPr>
              <w:t xml:space="preserve">, (превод Војин В. Аничић) </w:t>
            </w:r>
            <w:r>
              <w:rPr>
                <w:i/>
                <w:sz w:val="22"/>
                <w:szCs w:val="22"/>
              </w:rPr>
              <w:t>Book</w:t>
            </w:r>
            <w:r>
              <w:rPr>
                <w:i/>
                <w:sz w:val="22"/>
                <w:szCs w:val="22"/>
                <w:lang w:val="sr-CS"/>
              </w:rPr>
              <w:t xml:space="preserve">&amp; </w:t>
            </w:r>
            <w:r>
              <w:rPr>
                <w:i/>
                <w:sz w:val="22"/>
                <w:szCs w:val="22"/>
              </w:rPr>
              <w:t>Marso</w:t>
            </w:r>
            <w:r>
              <w:rPr>
                <w:i/>
                <w:sz w:val="22"/>
                <w:szCs w:val="22"/>
                <w:lang w:val="sr-CS"/>
              </w:rPr>
              <w:t>, Београд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опунска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Latn-RS"/>
              </w:rPr>
              <w:t xml:space="preserve">  </w:t>
            </w:r>
            <w:r>
              <w:rPr>
                <w:i/>
                <w:sz w:val="22"/>
                <w:szCs w:val="22"/>
                <w:lang w:val="sr-Latn-RS"/>
              </w:rPr>
              <w:t xml:space="preserve">1.Kelly, D.D.(2004), </w:t>
            </w:r>
            <w:r>
              <w:rPr>
                <w:i/>
                <w:sz w:val="22"/>
                <w:szCs w:val="22"/>
                <w:u w:val="single"/>
                <w:lang w:val="sr-Latn-RS"/>
              </w:rPr>
              <w:t>Uncovering the history of children`s drawing and art</w:t>
            </w:r>
            <w:r>
              <w:rPr>
                <w:i/>
                <w:sz w:val="22"/>
                <w:szCs w:val="22"/>
                <w:lang w:val="sr-Latn-RS"/>
              </w:rPr>
              <w:t>, Praeger Publishers, Westport, CT,US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2"/>
                <w:szCs w:val="22"/>
                <w:lang w:val="sr-Latn-RS"/>
              </w:rPr>
              <w:t xml:space="preserve">2.Grozinger, W.(2006), </w:t>
            </w:r>
            <w:r>
              <w:rPr>
                <w:i/>
                <w:sz w:val="22"/>
                <w:szCs w:val="22"/>
                <w:u w:val="single"/>
                <w:lang w:val="sr-Latn-RS"/>
              </w:rPr>
              <w:t>Scribbling, drawing, painting:The Early Forms of the Child`s Pictoral Creativeness,</w:t>
            </w:r>
            <w:r>
              <w:rPr>
                <w:i/>
                <w:sz w:val="22"/>
                <w:szCs w:val="22"/>
                <w:lang w:val="sr-Latn-RS"/>
              </w:rPr>
              <w:t xml:space="preserve"> The University of Michigan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Latn-RS"/>
              </w:rPr>
              <w:t xml:space="preserve">3. Wenzel, A .(2013), </w:t>
            </w:r>
            <w:r>
              <w:rPr>
                <w:i/>
                <w:sz w:val="22"/>
                <w:szCs w:val="22"/>
                <w:u w:val="single"/>
                <w:lang w:val="sr-Latn-RS"/>
              </w:rPr>
              <w:t>Art techniques children should know</w:t>
            </w:r>
            <w:r>
              <w:rPr>
                <w:i/>
                <w:sz w:val="22"/>
                <w:szCs w:val="22"/>
                <w:lang w:val="sr-Latn-RS"/>
              </w:rPr>
              <w:t>, Prestel, UK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Теоријска настава:</w:t>
            </w:r>
            <w:r>
              <w:rPr>
                <w:b/>
                <w:sz w:val="22"/>
              </w:rPr>
              <w:t xml:space="preserve">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ДОН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 настава на предавањима и вежбама где се подразумева примена одређених мултимедијалних пројеката у раду са децом и мањим групам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поена 4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поена 60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</w:t>
            </w:r>
          </w:p>
        </w:tc>
      </w:tr>
    </w:tbl>
    <w:p>
      <w:pPr>
        <w:pStyle w:val="Normal"/>
        <w:spacing w:before="280" w:after="280"/>
        <w:ind w:left="357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cs="Arial"/>
      <w:b/>
      <w:bCs/>
      <w:kern w:val="2"/>
      <w:sz w:val="22"/>
      <w:szCs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1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sz w:val="22"/>
      <w:szCs w:val="22"/>
      <w:lang w:val="sr-Latn-CS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240" w:after="60"/>
      <w:outlineLvl w:val="9"/>
    </w:pPr>
    <w:rPr/>
  </w:style>
  <w:style w:type="paragraph" w:styleId="Style21">
    <w:name w:val="Style2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sz w:val="24"/>
      <w:szCs w:val="22"/>
      <w:lang w:val="sr-Latn-CS"/>
    </w:rPr>
  </w:style>
  <w:style w:type="paragraph" w:styleId="Heading4">
    <w:name w:val="heading4"/>
    <w:basedOn w:val="Normal"/>
    <w:qFormat/>
    <w:pPr>
      <w:widowControl w:val="false"/>
      <w:autoSpaceDE w:val="false"/>
    </w:pPr>
    <w:rPr>
      <w:b/>
      <w:i/>
      <w:iCs/>
      <w:szCs w:val="22"/>
      <w:lang w:val="sr-RS"/>
    </w:rPr>
  </w:style>
  <w:style w:type="paragraph" w:styleId="Style81">
    <w:name w:val="Style8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kern w:val="2"/>
      <w:sz w:val="22"/>
      <w:szCs w:val="48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kern w:val="2"/>
      <w:sz w:val="22"/>
      <w:szCs w:val="48"/>
    </w:rPr>
  </w:style>
  <w:style w:type="paragraph" w:styleId="Style51">
    <w:name w:val="Style5"/>
    <w:basedOn w:val="Heading1"/>
    <w:qFormat/>
    <w:pPr>
      <w:numPr>
        <w:ilvl w:val="0"/>
        <w:numId w:val="0"/>
      </w:numPr>
      <w:outlineLvl w:val="9"/>
    </w:pPr>
    <w:rPr>
      <w:b w:val="false"/>
      <w:sz w:val="24"/>
      <w:lang w:val="sr-C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59:00Z</dcterms:created>
  <dc:creator>Budimirovic</dc:creator>
  <dc:description/>
  <cp:keywords/>
  <dc:language>en-US</dc:language>
  <cp:lastModifiedBy>Srdjan</cp:lastModifiedBy>
  <dcterms:modified xsi:type="dcterms:W3CDTF">2015-10-20T06:42:00Z</dcterms:modified>
  <cp:revision>6</cp:revision>
  <dc:subject/>
  <dc:title>Назив предмета: ВИЗУЕЛНО-ПРОСТОРНИ МЕДИЈИ</dc:title>
</cp:coreProperties>
</file>