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>
                <w:lang w:val="sr-CS"/>
              </w:rPr>
              <w:t> </w:t>
            </w:r>
            <w:r>
              <w:rPr>
                <w:szCs w:val="22"/>
              </w:rPr>
              <w:t>Назив предмета: ВИЗУЕЛНО-ПРОСТОРНИ МЕДИЈ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ање визуелно-просторних компетенција, успешно схватање и креирање визуелних порука. стварање фигура и објеката у простору. Откривање значаја визуелних атрибута као саставних делова стварног и  замишљеног простора. Уочавање заједничких обележја  могућих видова визуелне спознаје кроз појмове: уочено-створено и реализацију кроз апстрактне и конкретне релације. Развијање нових путева сазнања који се односе на појмове једнако, неједнако и слично у просторним односима као и у конвенцијама колористичког значења. Оспособљавање студената за критичко праћење иновативних технологија (фотографија, филм, телевизија, интернет и др.) како би се упутили у нова сазнања у контексту глобалних дешавања. Оспособљавање да се стечена сазнања примене у раду са предшколском децом, што се превасходно огледа у подстицању деце да се самостално, смело и слободно ликовно изражавају, експериментишу различитим ликовним елементима, користе визуелно-просторне медије у свом креативном изражавању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и  поседују визуелно-просторне способности тако што успешно знају да креирају визуелне поруке и манипулишу визуелним порукама, као и да стварају фигуре и објекте у простору. Разумеју смисао и значај визуелних атрибута, као саставних делова стварног и замишљеног простора. Имају јасне представе појмова уочено и створено и знају да реализују своје идеје кроз апстрактне и конкретне релације. У могућности су да развијају нове путеве сазнања  у релацијама једнако, неједнако и слично, као и у конвенцијама колористичког значења. Обучени су да критички прате иновативне технологије: фотографију, филм, телевизију, интернет и др. и да сва стечена сазнања  примене у пракси, подстичући децу да се самостално и слободно ликовно изражавају, да експериментишу, да користе визуелно-просторне медије у свом креативном изражавању.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Ликовна култура и визуелне комуникације. Визуелни медији и дечји сазнајни, изражајни и естетски развој. Карактеристике визуелног и ликовног изражавања предшколске деце. Развијање вештина у ликовном изражавању и визуелно-просторној презентацији. Могућности утицаја на ликовну креативност. Визуелне поруке путем савремених технологија. Визуелно-просторне и ликовне активности у раду са децом предшколског узраста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Ликовно-изражајна средства - вредност и карактер. Ликовно-техничка средства у различитим ликовним техникама. Дводимензионална и тродимензионална ликовна подручја. Презентација ликовног рада у различитим ликовним техникама. Примери утицаја на ликовно-визуелно сазнање путем савремених технологија. Укључивање деце у уређење простора (ентеријер, екстеријер), снимање фотографија и филмова. Повезивање ликовног стваралаштва са другим уметничким дисциплинама (плес, позориште, филм и сл.), превазилажење чистог карактера ликовности и отварање могућности за микс медија, за ликовна истраживања, примену различитог прибора за рад, комбиновање техника и подручја рада. Представљање дечјих визуелних и ликовних остварења;  посете музејима, галеријама и атељеима уметника, комуникација са кустосима музеја, галеристима и ликовним уметницима.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Кораћ Н. (1992), 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Визуелни медији и сазнајни развој детета</w:t>
            </w:r>
            <w:r>
              <w:rPr>
                <w:i/>
                <w:sz w:val="22"/>
                <w:szCs w:val="22"/>
                <w:lang w:val="sr-CS"/>
              </w:rPr>
              <w:t>, ЗУНС  Беогр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Богдановић К.(1988),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Свест о облику 1</w:t>
            </w:r>
            <w:r>
              <w:rPr>
                <w:i/>
                <w:sz w:val="22"/>
                <w:szCs w:val="22"/>
                <w:lang w:val="sr-CS"/>
              </w:rPr>
              <w:t xml:space="preserve">, Музеј савремене уметности, Београ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Богдановић К. (1995),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Свест о облику 2</w:t>
            </w:r>
            <w:r>
              <w:rPr>
                <w:i/>
                <w:sz w:val="22"/>
                <w:szCs w:val="22"/>
                <w:lang w:val="sr-CS"/>
              </w:rPr>
              <w:t>, Прометеј, Нови Са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Хаџи-Јованчић, Н.(2009),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Визуелне уметности за младе</w:t>
            </w:r>
            <w:r>
              <w:rPr>
                <w:i/>
                <w:sz w:val="22"/>
                <w:szCs w:val="22"/>
                <w:lang w:val="sr-CS"/>
              </w:rPr>
              <w:t>, Клет, Београд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опунска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.Hoffman D.D.(1998), </w:t>
            </w:r>
            <w:r>
              <w:rPr>
                <w:i/>
                <w:sz w:val="22"/>
                <w:szCs w:val="22"/>
                <w:u w:val="single"/>
              </w:rPr>
              <w:t>Visual intelligence-how we create what we see</w:t>
            </w:r>
            <w:r>
              <w:rPr>
                <w:i/>
                <w:sz w:val="22"/>
                <w:szCs w:val="22"/>
              </w:rPr>
              <w:t>, Thames and Hadson, London, UK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2"/>
                <w:szCs w:val="22"/>
              </w:rPr>
              <w:t xml:space="preserve">2.Freeman, N.H. Cox, M.V.,(2010), </w:t>
            </w:r>
            <w:r>
              <w:rPr>
                <w:i/>
                <w:sz w:val="22"/>
                <w:szCs w:val="22"/>
                <w:u w:val="single"/>
              </w:rPr>
              <w:t>Visual order: the nature and development of pictorial representation</w:t>
            </w:r>
            <w:r>
              <w:rPr>
                <w:i/>
                <w:sz w:val="22"/>
                <w:szCs w:val="22"/>
              </w:rPr>
              <w:t xml:space="preserve">, Cambridge University press, Cambridge, UK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2"/>
                <w:szCs w:val="22"/>
              </w:rPr>
              <w:t xml:space="preserve">3.Campos, C.(2010), </w:t>
            </w:r>
            <w:r>
              <w:rPr>
                <w:i/>
                <w:sz w:val="22"/>
                <w:szCs w:val="22"/>
                <w:u w:val="single"/>
              </w:rPr>
              <w:t>1,000 Ideas for Graffiti and Street Art</w:t>
            </w:r>
            <w:r>
              <w:rPr>
                <w:i/>
                <w:sz w:val="22"/>
                <w:szCs w:val="22"/>
              </w:rPr>
              <w:t>, Rockport Publishers, Beverly, Mass.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ДОН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подразумева континуиран и осмишљен рад на пољу визуелно-просторних активности, као и доследну реализацију одређеног концепта у оквиру вежб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ена 4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ена 6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280" w:after="280"/>
        <w:ind w:left="357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  <w:kern w:val="2"/>
      <w:sz w:val="2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sz w:val="22"/>
      <w:szCs w:val="22"/>
      <w:lang w:val="sr-Latn-C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sz w:val="24"/>
      <w:szCs w:val="22"/>
      <w:lang w:val="sr-Latn-CS"/>
    </w:rPr>
  </w:style>
  <w:style w:type="paragraph" w:styleId="Heading4">
    <w:name w:val="heading4"/>
    <w:basedOn w:val="Normal"/>
    <w:qFormat/>
    <w:pPr>
      <w:widowControl w:val="false"/>
      <w:autoSpaceDE w:val="false"/>
    </w:pPr>
    <w:rPr>
      <w:b/>
      <w:i/>
      <w:iCs/>
      <w:szCs w:val="22"/>
      <w:lang w:val="sr-RS"/>
    </w:rPr>
  </w:style>
  <w:style w:type="paragraph" w:styleId="Style81">
    <w:name w:val="Style8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b w:val="false"/>
      <w:sz w:val="24"/>
      <w:lang w:val="sr-C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9:00Z</dcterms:created>
  <dc:creator>Budimirovic</dc:creator>
  <dc:description/>
  <cp:keywords/>
  <dc:language>en-US</dc:language>
  <cp:lastModifiedBy>Srdjan</cp:lastModifiedBy>
  <dcterms:modified xsi:type="dcterms:W3CDTF">2015-10-20T06:41:00Z</dcterms:modified>
  <cp:revision>6</cp:revision>
  <dc:subject/>
  <dc:title>Назив предмета: ВИЗУЕЛНО-ПРОСТОРНИ МЕДИЈИ</dc:title>
</cp:coreProperties>
</file>