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1183"/>
        <w:gridCol w:w="2060"/>
        <w:gridCol w:w="1231"/>
      </w:tblGrid>
      <w:tr>
        <w:trPr/>
        <w:tc>
          <w:tcPr>
            <w:tcW w:w="95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Назив предмета: ПСИХОФИЗИОЛОГИЈА  РАСТА И РАЗВОЈ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sr-CS"/>
              </w:rPr>
              <w:t>УНАПРЕЂЕЊЕ ЗДРАВЉА  ДЕЦЕ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  <w:lang w:val="ru-RU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sr-CS"/>
              </w:rPr>
              <w:t xml:space="preserve">Циљ предмета: </w:t>
            </w:r>
            <w:r>
              <w:rPr>
                <w:sz w:val="22"/>
                <w:lang w:val="sr-CS"/>
              </w:rPr>
              <w:t>Стицање знања о психофизиолошком расту и развоју детета; оспособљавање студената да реализују активности које су неопходне у одређеном развојном периоду детета у циљу унапређења здрављ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 xml:space="preserve">Исход предмета: </w:t>
            </w:r>
            <w:r>
              <w:rPr>
                <w:sz w:val="22"/>
                <w:lang w:val="sr-CS"/>
              </w:rPr>
              <w:t>Оспособљеност студента за организацију и вођење активности, којe су адекватнe развојном периоду детета, у циљу унапређењ</w:t>
            </w:r>
            <w:r>
              <w:rPr>
                <w:sz w:val="22"/>
              </w:rPr>
              <w:t>a</w:t>
            </w:r>
            <w:r>
              <w:rPr>
                <w:sz w:val="22"/>
                <w:lang w:val="sr-CS"/>
              </w:rPr>
              <w:t xml:space="preserve"> здравља.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 1. </w:t>
            </w:r>
            <w:r>
              <w:rPr>
                <w:sz w:val="22"/>
                <w:szCs w:val="22"/>
                <w:lang w:val="sr-CS"/>
              </w:rPr>
              <w:t>Раст и развој детета: физички раст и развој; психомоторни развој (периоди развоја фине ситне моторике, моторна латерална доминантност); висцеларни развој; биолошки раст и развој; психички развој.  2. Телесне вежбе и њихов утицај на здравље детета: утицај на поједине органе и системе; игра као активност од посебног значаја; начини подизања отпорности организама 3. Циљ и значај физичког и здравственог васпитања деце у предшколском установама. 4. Упознавање са законском регулативом и актуелним програмима васпитања за здравље деце у предшколском установама (циљеви, садржаји и методе рада, улога васпитач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ктична настава</w:t>
            </w:r>
            <w:r>
              <w:rPr>
                <w:sz w:val="22"/>
                <w:szCs w:val="22"/>
                <w:lang w:val="sr-CS"/>
              </w:rPr>
              <w:t xml:space="preserve">: У оквиру аудиторних вежби студенти ће овладати практичним знањима и вештинама стеченим из области теоријске наставе, која се односе на: унапређење и очување здравља деце која бораве у предшколским установама и обезбеђење њиховог правилног раста и развоја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6"/>
              <w:spacing w:before="240" w:after="6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sr-CS"/>
              </w:rPr>
              <w:t>Литература:</w:t>
            </w:r>
          </w:p>
          <w:p>
            <w:pPr>
              <w:pStyle w:val="Pit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lang w:val="ru-RU"/>
              </w:rPr>
              <w:t>Коцијанчић, Р. (2002) Хигијена (Психофизиологија раста и развоја),</w:t>
            </w:r>
            <w:r>
              <w:rPr>
                <w:i/>
                <w:sz w:val="22"/>
                <w:lang w:val="sr-CS"/>
              </w:rPr>
              <w:t>Медицински факултет</w:t>
            </w:r>
            <w:r>
              <w:rPr>
                <w:i/>
                <w:sz w:val="22"/>
                <w:lang w:val="ru-RU"/>
              </w:rPr>
              <w:t xml:space="preserve"> Завод за уџбенике и наставна средства, Београд.</w:t>
            </w:r>
          </w:p>
          <w:p>
            <w:pPr>
              <w:pStyle w:val="Pit"/>
              <w:numPr>
                <w:ilvl w:val="0"/>
                <w:numId w:val="2"/>
              </w:numPr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Антропова, М. В. и Кољцова, М. М. (1986) Психофизичка зрелост деце, Завод за уџбенике и наставна средства, Београд.</w:t>
            </w:r>
          </w:p>
          <w:p>
            <w:pPr>
              <w:pStyle w:val="Pit"/>
              <w:numPr>
                <w:ilvl w:val="0"/>
                <w:numId w:val="2"/>
              </w:numPr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Бојанин, С. (1985) Неуропсихологија развојног доба, Завод за уџбенике и наставна средства, Београд.</w:t>
            </w:r>
          </w:p>
          <w:p>
            <w:pPr>
              <w:pStyle w:val="Pit"/>
              <w:numPr>
                <w:ilvl w:val="0"/>
                <w:numId w:val="2"/>
              </w:numPr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Васпитање за здравље кроз животне вештине (2006), Министарство просвете и спорта, Београд.</w:t>
            </w:r>
          </w:p>
          <w:p>
            <w:pPr>
              <w:pStyle w:val="Pit"/>
              <w:numPr>
                <w:ilvl w:val="0"/>
                <w:numId w:val="2"/>
              </w:numPr>
              <w:rPr>
                <w:rFonts w:ascii="MinionPro-Cn;Arial Unicode MS" w:hAnsi="MinionPro-Cn;Arial Unicode MS" w:eastAsia="MinionPro-Cn;Arial Unicode MS" w:cs="MinionPro-Cn;Arial Unicode MS"/>
                <w:color w:val="000000"/>
                <w:sz w:val="18"/>
                <w:szCs w:val="18"/>
                <w:lang w:val="sr-CS" w:eastAsia="sr-CS"/>
              </w:rPr>
            </w:pPr>
            <w:r>
              <w:rPr>
                <w:lang w:val="sl-SI"/>
              </w:rPr>
              <w:t xml:space="preserve">WHO. Health for all in the twenty-first century. Geneva, 1998. </w:t>
            </w:r>
            <w:r>
              <w:rPr/>
              <w:t xml:space="preserve">     </w:t>
            </w:r>
            <w:r>
              <w:rPr>
                <w:lang w:val="sl-SI"/>
              </w:rPr>
              <w:t xml:space="preserve"> </w:t>
            </w:r>
            <w:r>
              <w:rPr/>
              <w:t xml:space="preserve"> </w:t>
            </w:r>
            <w:r>
              <w:rPr>
                <w:lang w:val="sl-SI"/>
              </w:rPr>
              <w:t>Available from UR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sl-SI"/>
                </w:rPr>
                <w:t>www.who.ch</w:t>
              </w:r>
            </w:hyperlink>
            <w:r>
              <w:rPr>
                <w:lang w:val="sl-SI"/>
              </w:rPr>
              <w:t xml:space="preserve">  </w:t>
            </w:r>
          </w:p>
          <w:p>
            <w:pPr>
              <w:pStyle w:val="Pit"/>
              <w:numPr>
                <w:ilvl w:val="0"/>
                <w:numId w:val="2"/>
              </w:numPr>
              <w:rPr/>
            </w:pPr>
            <w:r>
              <w:rPr>
                <w:rFonts w:eastAsia="MinionPro-Cn;Arial Unicode MS"/>
                <w:lang w:val="sr-CS" w:eastAsia="sr-CS"/>
              </w:rPr>
              <w:t>United Nations. The Millenium Development Goals</w:t>
            </w:r>
            <w:r>
              <w:rPr>
                <w:rFonts w:eastAsia="MinionPro-Cn;Arial Unicode MS"/>
                <w:lang w:eastAsia="sr-CS"/>
              </w:rPr>
              <w:t xml:space="preserve"> </w:t>
            </w:r>
            <w:r>
              <w:rPr>
                <w:rFonts w:eastAsia="MinionPro-Cn;Arial Unicode MS"/>
                <w:lang w:val="sr-CS" w:eastAsia="sr-CS"/>
              </w:rPr>
              <w:t>Report 2007. New York: United Nations, 2007. UNSD_</w:t>
            </w:r>
          </w:p>
          <w:p>
            <w:pPr>
              <w:pStyle w:val="Normal"/>
              <w:autoSpaceDE w:val="false"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color w:val="000000"/>
                <w:lang w:eastAsia="sr-CS"/>
              </w:rPr>
              <w:t xml:space="preserve">     </w:t>
            </w:r>
            <w:r>
              <w:rPr>
                <w:rFonts w:eastAsia="MinionPro-Cn;Arial Unicode MS" w:cs="MinionPro-Cn;Arial Unicode MS"/>
                <w:sz w:val="20"/>
                <w:lang w:val="sr-CS" w:eastAsia="sr-CS"/>
              </w:rPr>
              <w:t>MDG_Report_2007.</w:t>
            </w:r>
            <w:r>
              <w:rPr>
                <w:rFonts w:eastAsia="MinionPro-Cn;Arial Unicode MS" w:cs="MinionPro-Cn;Arial Unicode MS"/>
                <w:sz w:val="20"/>
                <w:lang w:eastAsia="sr-CS"/>
              </w:rPr>
              <w:t xml:space="preserve"> </w:t>
            </w:r>
            <w:r>
              <w:rPr>
                <w:rFonts w:eastAsia="MyriadPro-Cond;Arial Unicode MS"/>
                <w:sz w:val="20"/>
                <w:lang w:val="sr-CS" w:eastAsia="sr-CS"/>
              </w:rPr>
              <w:t>Dostupno na:</w:t>
            </w:r>
            <w:r>
              <w:rPr>
                <w:rFonts w:eastAsia="MyriadPro-Cond;Arial Unicode MS"/>
                <w:sz w:val="20"/>
                <w:lang w:eastAsia="sr-CS"/>
              </w:rPr>
              <w:t xml:space="preserve"> </w:t>
            </w:r>
            <w:r>
              <w:rPr>
                <w:rFonts w:eastAsia="MyriadPro-Cond;Arial Unicode MS"/>
                <w:sz w:val="20"/>
                <w:lang w:val="sr-CS" w:eastAsia="sr-CS"/>
              </w:rPr>
              <w:t>http: // mdgs.un.org/unsd/mdg/ Resources/ Static/Products/</w:t>
            </w:r>
            <w:r>
              <w:rPr>
                <w:rFonts w:eastAsia="MyriadPro-Cond;Arial Unicode MS"/>
                <w:sz w:val="20"/>
                <w:lang w:eastAsia="sr-CS"/>
              </w:rPr>
              <w:t xml:space="preserve">   </w:t>
            </w:r>
            <w:r>
              <w:rPr>
                <w:rFonts w:eastAsia="MyriadPro-Cond;Arial Unicode MS"/>
                <w:sz w:val="20"/>
                <w:lang w:val="sr-CS" w:eastAsia="sr-CS"/>
              </w:rPr>
              <w:t>Progress2007/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360"/>
              </w:tabs>
              <w:ind w:left="0" w:firstLine="11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оријска настава: 45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рактична настава:30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става се одвија у облику теоретске и практичне наставе, вежби у школи и консултација.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40 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 xml:space="preserve">поена 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ru-RU"/>
              </w:rPr>
              <w:t xml:space="preserve">0  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до 1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до 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sr-CS"/>
              </w:rPr>
              <w:t>0</w:t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а настав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семинарска вежбања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о 1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и испи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до </w:t>
            </w:r>
            <w:r>
              <w:rPr>
                <w:b/>
                <w:sz w:val="22"/>
              </w:rPr>
              <w:t>20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Cn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jc w:val="both"/>
      <w:outlineLvl w:val="1"/>
    </w:pPr>
    <w:rPr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lang w:val="ru-RU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>
      <w:b w:val="false"/>
      <w:i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íàñ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Style7">
    <w:name w:val="òåêñò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Style8">
    <w:name w:val="ëèò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72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Pit">
    <w:name w:val="pit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Style9">
    <w:name w:val="лит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Style10">
    <w:name w:val="нас"/>
    <w:qFormat/>
    <w:pPr>
      <w:widowControl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hr-HR" w:bidi="ar-SA" w:eastAsia="zh-CN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sz w:val="20"/>
      <w:lang w:val="sr-CS"/>
    </w:rPr>
  </w:style>
  <w:style w:type="paragraph" w:styleId="Style11">
    <w:name w:val="текст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2"/>
      <w:lang w:val="sr-CS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c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1:00Z</dcterms:created>
  <dc:creator>Vuk</dc:creator>
  <dc:description/>
  <cp:keywords/>
  <dc:language>en-US</dc:language>
  <cp:lastModifiedBy>Srdjan</cp:lastModifiedBy>
  <cp:lastPrinted>2013-11-07T13:42:00Z</cp:lastPrinted>
  <dcterms:modified xsi:type="dcterms:W3CDTF">2015-10-20T06:54:00Z</dcterms:modified>
  <cp:revision>56</cp:revision>
  <dc:subject/>
  <dc:title>KW</dc:title>
</cp:coreProperties>
</file>