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28"/>
        <w:gridCol w:w="30"/>
        <w:gridCol w:w="1246"/>
        <w:gridCol w:w="1997"/>
        <w:gridCol w:w="1231"/>
      </w:tblGrid>
      <w:tr>
        <w:trPr/>
        <w:tc>
          <w:tcPr>
            <w:tcW w:w="95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Назив предмета: </w:t>
            </w:r>
            <w:r>
              <w:rPr>
                <w:b/>
                <w:spacing w:val="-14"/>
                <w:sz w:val="22"/>
                <w:szCs w:val="22"/>
                <w:lang w:val="sr-CS"/>
              </w:rPr>
              <w:t xml:space="preserve">ИСТРАЖИВАЧКИ СТУДИЈСКИ РАД </w:t>
            </w:r>
            <w:r>
              <w:rPr>
                <w:b/>
                <w:spacing w:val="-14"/>
                <w:sz w:val="22"/>
                <w:szCs w:val="22"/>
              </w:rPr>
              <w:t xml:space="preserve"> (</w:t>
            </w:r>
            <w:r>
              <w:rPr>
                <w:b/>
                <w:spacing w:val="-14"/>
                <w:sz w:val="22"/>
                <w:szCs w:val="22"/>
                <w:lang w:val="sr-CS"/>
              </w:rPr>
              <w:t>заједнички предмет)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ЕСПБ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8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Услов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sr-CS"/>
              </w:rPr>
              <w:t xml:space="preserve"> Без услова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sr-CS"/>
              </w:rPr>
              <w:t>Оспособљавање студената за истраживање у области предшколског васпитања, објављивање и примену резултата истражив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lang w:val="sr-CS"/>
              </w:rPr>
              <w:t>Оспособљеност студената за истраживање у области</w:t>
            </w:r>
            <w:r>
              <w:rPr>
                <w:color w:val="FF0000"/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предшколског васпитања, објављивање и примену резултата истраживањ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Садржај предмета</w:t>
            </w:r>
          </w:p>
          <w:p>
            <w:pPr>
              <w:pStyle w:val="BodyTextIndent3"/>
              <w:spacing w:lineRule="exact" w:line="220"/>
              <w:ind w:left="0"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Теоријска настава</w:t>
            </w:r>
            <w:r>
              <w:rPr>
                <w:szCs w:val="22"/>
                <w:lang w:val="sr-CS"/>
              </w:rPr>
              <w:t>:</w:t>
            </w:r>
          </w:p>
          <w:p>
            <w:pPr>
              <w:pStyle w:val="BodyTextIndent3"/>
              <w:spacing w:lineRule="exact" w:line="220"/>
              <w:ind w:left="0" w:hanging="0"/>
              <w:rPr/>
            </w:pPr>
            <w:r>
              <w:rPr/>
              <w:t xml:space="preserve">Границе и могућности педагошких истраживања. Врсте педагошких истраживања: </w:t>
            </w:r>
            <w:r>
              <w:rPr>
                <w:lang w:val="sr-CS"/>
              </w:rPr>
              <w:t>теоријска и емпиријска; фундаментална, оперативна</w:t>
            </w:r>
            <w:r>
              <w:rPr/>
              <w:t>, развојна</w:t>
            </w:r>
            <w:r>
              <w:rPr>
                <w:lang w:val="sr-CS"/>
              </w:rPr>
              <w:t xml:space="preserve">; трансферзална и лонгитудинална; врсте </w:t>
            </w:r>
            <w:r>
              <w:rPr/>
              <w:t>и</w:t>
            </w:r>
            <w:r>
              <w:rPr>
                <w:lang w:val="sr-CS"/>
              </w:rPr>
              <w:t>страживања</w:t>
            </w:r>
            <w:r>
              <w:rPr/>
              <w:t xml:space="preserve"> </w:t>
            </w:r>
            <w:r>
              <w:rPr>
                <w:lang w:val="sr-CS"/>
              </w:rPr>
              <w:t xml:space="preserve">у односу на узорак (репрезентативна и мала), на временску димензију (историјска, текућа, футуролошка), на доминантну методу (експериментална, </w:t>
            </w:r>
            <w:r>
              <w:rPr>
                <w:lang w:val="sr-Latn-CS"/>
              </w:rPr>
              <w:t xml:space="preserve">ex post facto, </w:t>
            </w:r>
            <w:r>
              <w:rPr>
                <w:lang w:val="sr-CS"/>
              </w:rPr>
              <w:t>компаративна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социометријска); квалитативна истраживања (студија случаја, етнографски приступ, акциона истраживања, анализа дискурса). </w:t>
            </w:r>
            <w:r>
              <w:rPr/>
              <w:t>Етапе педагошких истраживањ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  <w:r>
              <w:rPr/>
              <w:t xml:space="preserve">збор </w:t>
            </w:r>
            <w:r>
              <w:rPr>
                <w:lang w:val="sr-CS"/>
              </w:rPr>
              <w:t xml:space="preserve">и формулисање </w:t>
            </w:r>
            <w:r>
              <w:rPr/>
              <w:t>проблема истраживања</w:t>
            </w:r>
            <w:r>
              <w:rPr>
                <w:lang w:val="sr-CS"/>
              </w:rPr>
              <w:t>, узорак у истраживању,</w:t>
            </w:r>
            <w:r>
              <w:rPr/>
              <w:t xml:space="preserve"> </w:t>
            </w:r>
            <w:r>
              <w:rPr>
                <w:lang w:val="sr-CS"/>
              </w:rPr>
              <w:t>методе, т</w:t>
            </w:r>
            <w:r>
              <w:rPr/>
              <w:t>ехнике и инструменти за прикупљање података</w:t>
            </w:r>
            <w:r>
              <w:rPr>
                <w:lang w:val="sr-CS"/>
              </w:rPr>
              <w:t xml:space="preserve"> (м</w:t>
            </w:r>
            <w:r>
              <w:rPr/>
              <w:t>ерне карактеристике инструмената</w:t>
            </w:r>
            <w:r>
              <w:rPr>
                <w:lang w:val="sr-CS"/>
              </w:rPr>
              <w:t>)</w:t>
            </w:r>
            <w:r>
              <w:rPr/>
              <w:t>. Методе анализе подата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(к</w:t>
            </w:r>
            <w:r>
              <w:rPr/>
              <w:t>вантитативна и квалитативна анализа резултата истраживања</w:t>
            </w:r>
            <w:r>
              <w:rPr>
                <w:lang w:val="sr-CS"/>
              </w:rPr>
              <w:t>)</w:t>
            </w:r>
            <w:r>
              <w:rPr/>
              <w:t>. Врсте извештаја. Писање извештаја</w:t>
            </w:r>
            <w:r>
              <w:rPr>
                <w:lang w:val="sr-CS"/>
              </w:rPr>
              <w:t xml:space="preserve"> (структура извештаја, култура писања, библиографски подаци)</w:t>
            </w:r>
            <w:r>
              <w:rPr/>
              <w:t>. Објављивање и примена резултата истраживања.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Вежбе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а једног истраживачког пројекта. </w:t>
            </w:r>
          </w:p>
          <w:p>
            <w:pPr>
              <w:pStyle w:val="Normal"/>
              <w:spacing w:lineRule="exact" w:line="220"/>
              <w:jc w:val="both"/>
              <w:rPr>
                <w:color w:val="FF0000"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  <w:t>Студијско истраживање из области предшколског васпитања.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Тема истраживачког студијског рада треба да буде од значаја за будућу праксу, да додатно развија компетенције студента у области коју  специјализира. Могуће је да обрада теме буде заснована на теоријско-емпиријском проучавању - истраживању или на практичном раду, пројекту у оквиру специјализиране области, или на мултидисциплинарном сагледавању релевантних питања васпитно-образовне праксе у предшколској установи. Истраживачки студијски рад треба да буде одраз стечених теоријских и практичних знања, умења и вештина, развијених осетљивости за питања предшколског образовања и васпитања, он треба да сугерише квалитет њихове примене у раду са предшколском децом. Истраживачки студијски рад треба да се заснива на стеченим знањима о методолошким приступима истраживањима васпитне праксе и када је у питању избор теме и када је у питању постављање методолошког оквира (истраживачка питања, одабирање узорка, методе и технике прикупљања података, анализа), презентација и примена добијених резултата. Истраживачки студијски рад је својеврсна припрема студента за израду специјалистичког рада, као и за даља стручна истражива и мењање васпитне праксе у складу са интенцијама времена и променама у процесу васпитно-образовног рада са децом предшколског узраста. Током израде истраживачког студијског рада, студент додатно развија способности за критичко и креативно мишљење и кооперативно понашање, за праћење, вредновање и оцењивање сопственог рада и рада других студената, за колегијалну расправу са васпитачима, менторима и другим студентима, отвореност за стално учење, за проширивање  методичких и стручних компетенција.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lang w:val="sr-CS"/>
              </w:rPr>
              <w:t>Литература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sr-CS"/>
              </w:rPr>
              <w:t>Основна</w:t>
            </w:r>
            <w:r>
              <w:rPr>
                <w:b/>
                <w:sz w:val="22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аковљев, М. (2000): Речник методологије педагошких истраживања, Учитељски факултет у Београду,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анђур, В. и Поткоњак, Н. (1999): Методологија педагогије, Савез педагошких друштава Југославије, Београ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Mužić, V. (2004): Uvod u metodologiju odgoja i obrazovanja, Educa, Zagr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/>
            </w:pPr>
            <w:r>
              <w:rPr>
                <w:i/>
                <w:sz w:val="22"/>
                <w:lang w:val="sr-CS"/>
              </w:rPr>
              <w:t>Шевкушић, С. (2011): Квалитативна истраживања у педагогији, Институт за педагошка истраживања, Београд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sz w:val="22"/>
                <w:u w:val="single"/>
                <w:lang w:val="sr-CS"/>
              </w:rPr>
            </w:pPr>
            <w:r>
              <w:rPr>
                <w:sz w:val="22"/>
                <w:u w:val="single"/>
                <w:lang w:val="sr-CS"/>
              </w:rPr>
              <w:t>Допунск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Gojkov, G. i sar. (2005): Leksikon pedagoške metodologije, Viša škola za obrazovanje vaspitača, Vrša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Latn-CS"/>
              </w:rPr>
              <w:t>Cohen, L. i sar. (2007):Metode istraživanja u obrazovanju, Naklada Slap, Zagreb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Савовић, Б. (2011): Анализа дискурса, Задужбина Андрејевић, Београ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</w:rPr>
              <w:t>Hatch, A. J. (2007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arly Childhood Qualitative Resear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ailor &amp; Francis Group, New Yor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</w:rPr>
              <w:t>International Journal of Qualitative Studies in Edu</w:t>
            </w:r>
            <w:r>
              <w:rPr>
                <w:sz w:val="22"/>
                <w:szCs w:val="22"/>
              </w:rPr>
              <w:t xml:space="preserve">cation, </w:t>
            </w:r>
            <w:r>
              <w:rPr>
                <w:i/>
                <w:sz w:val="22"/>
                <w:szCs w:val="22"/>
                <w:lang w:val="sr-CS"/>
              </w:rPr>
              <w:t xml:space="preserve">доступно на: </w:t>
            </w:r>
            <w:hyperlink r:id="rId2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www.tandfonline.co/loi/tqse20</w:t>
              </w:r>
            </w:hyperlink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szCs w:val="22"/>
              </w:rPr>
              <w:t>Childhood a Journal of Global Child Resear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доступно н</w:t>
            </w:r>
            <w:r>
              <w:rPr>
                <w:i/>
                <w:sz w:val="22"/>
                <w:szCs w:val="22"/>
              </w:rPr>
              <w:t xml:space="preserve">a: 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http://chd.sagepub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jc w:val="both"/>
              <w:rPr>
                <w:i/>
                <w:i/>
                <w:sz w:val="22"/>
                <w:u w:val="single"/>
                <w:lang w:val="sr-CS"/>
              </w:rPr>
            </w:pPr>
            <w:r>
              <w:rPr>
                <w:i/>
                <w:sz w:val="22"/>
                <w:u w:val="single"/>
                <w:lang w:val="sr-C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часова  активне настав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авања: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lang w:val="ru-RU"/>
              </w:rPr>
              <w:t>Вежбе:</w:t>
            </w:r>
            <w:r>
              <w:rPr>
                <w:b/>
                <w:sz w:val="22"/>
                <w:lang w:val="sr-CS"/>
              </w:rPr>
              <w:t xml:space="preserve"> 1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страживачки рад: 60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авања, вежбе, рад у мањим групама, у тиму, самостални рад, консултативна настава, менторски надзор у истраживању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4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Завршни испи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поена 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 из методологије педагошких истраживањ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траживачки студијски ра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0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sz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/loi/tqse20" TargetMode="External"/><Relationship Id="rId3" Type="http://schemas.openxmlformats.org/officeDocument/2006/relationships/hyperlink" Target="http://chd.sagepu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0:00Z</dcterms:created>
  <dc:creator>Bugs Bunny</dc:creator>
  <dc:description/>
  <cp:keywords/>
  <dc:language>en-US</dc:language>
  <cp:lastModifiedBy>Srdjan</cp:lastModifiedBy>
  <dcterms:modified xsi:type="dcterms:W3CDTF">2015-10-20T06:50:00Z</dcterms:modified>
  <cp:revision>5</cp:revision>
  <dc:subject/>
  <dc:title/>
</cp:coreProperties>
</file>