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/>
        <w:t>ИЗБОРНИ ПРЕДМЕТИ ЗАЈЕДНИЧКИ ЗА СВЕ СПЕЦИЈАЛИСТИЧКЕ ПРОГРА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933"/>
        <w:gridCol w:w="493"/>
        <w:gridCol w:w="493"/>
        <w:gridCol w:w="493"/>
        <w:gridCol w:w="493"/>
        <w:gridCol w:w="493"/>
        <w:gridCol w:w="493"/>
        <w:gridCol w:w="493"/>
        <w:gridCol w:w="67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Сем.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Н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ЧЈИ РАЗВОЈ КРОЗ ИГР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ЧЈЕ ИЗРАЖАВАЊЕ ПОКРЕТОМ УЗ МУЗИК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ТРИ ИНТЕРЕСОВАЊА ЗА УПОЗНАВА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КОЛИ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ИПРЕМНИ ПРЕДШКОЛСКИ ПРОГР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МАТИЧКЕ ИГР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sr-CS"/>
              </w:rPr>
              <w:t>РАД СА ХОРОМ ДЕЦЕ ПРЕДШКОЛСКОГ УЗРАС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СЦЕНСКО-ПРОСТОРНА РАДИО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ЊИЖЕВНОСТ У ВРТИЋ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АМСКА РАДИОНИЦА У ВРТИЋ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НКЛУЗИВНО ВАСПИТАЊЕ У ПРЕДШКОЛСКОЈ УСТАНОВ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ТИС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Сем. – семестар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П – преда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В – вежб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Н – други облици наставе (консултације, хоспитовање, презентације, радионице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Р – истраживачки ра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СР – самосталан рад студен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– укупно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sr-CS"/>
        </w:rPr>
      </w:pPr>
      <w:r>
        <w:rPr>
          <w:rFonts w:cs="Times New Roman CYR" w:ascii="Times New Roman CYR" w:hAnsi="Times New Roman CYR"/>
          <w:b/>
          <w:sz w:val="24"/>
          <w:lang w:val="sr-CS"/>
        </w:rPr>
      </w:r>
    </w:p>
    <w:p>
      <w:pPr>
        <w:pStyle w:val="Heading4"/>
        <w:rPr>
          <w:rFonts w:ascii="Times New Roman CYR" w:hAnsi="Times New Roman CYR" w:cs="Times New Roman CYR"/>
          <w:b w:val="false"/>
          <w:b w:val="false"/>
          <w:sz w:val="24"/>
          <w:lang w:val="sr-CS"/>
        </w:rPr>
      </w:pPr>
      <w:r>
        <w:rPr>
          <w:rFonts w:cs="Times New Roman CYR" w:ascii="Times New Roman CYR" w:hAnsi="Times New Roman CYR"/>
          <w:b w:val="false"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Назив предмета: ДЕЧЈИ РАЗВОЈ КРОЗ ИГРУ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ставник: др Сава З. Максимовић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  <w:r>
              <w:rPr>
                <w:sz w:val="22"/>
                <w:lang w:val="sr-CS"/>
              </w:rPr>
              <w:t xml:space="preserve">Упознати студенте са игром као методом и средством позитивног подстицања и утицаја на дечји интегрални развој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 xml:space="preserve">Оспособљеност студената да самостално користе игру у васпитно-образовном раду у циљу позитивног утицаја на интегрални дечји развој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Style11"/>
              <w:ind w:left="0" w:hanging="0"/>
              <w:rPr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Поимање игре кроз историју. Функције игре. Мотиви игре. </w:t>
            </w:r>
            <w:r>
              <w:rPr>
                <w:sz w:val="22"/>
              </w:rPr>
              <w:t>Игра као феномен. Савремене теорије дечје игре. Игра и психофизиолошки развој детета. Дечја игра и социјални односи. Значај игре у васпитању детета. Карактеристике и класификација дечјих игара. Функционалне игре. Игре маште или игре улога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Игре са готовим правилима. Конструкторске игре. Мотивација у игри. Игра као метод у физичком васпитању. Игра као средство у физичком васпитању предшколског детета. Дечја игра и физичко васпитање предшколског детета. Покретна игра. Утицај покретне игре на психофизички развој детета. Утицај покретне игре на психофизички развој детета. Покретн</w:t>
            </w:r>
            <w:r>
              <w:rPr>
                <w:sz w:val="22"/>
                <w:lang w:val="sr-CS"/>
              </w:rPr>
              <w:t>е</w:t>
            </w:r>
            <w:r>
              <w:rPr>
                <w:sz w:val="22"/>
              </w:rPr>
              <w:t xml:space="preserve"> игре у различитим облицима рада. Покретн</w:t>
            </w:r>
            <w:r>
              <w:rPr>
                <w:sz w:val="22"/>
                <w:lang w:val="sr-CS"/>
              </w:rPr>
              <w:t>е</w:t>
            </w:r>
            <w:r>
              <w:rPr>
                <w:sz w:val="22"/>
              </w:rPr>
              <w:t xml:space="preserve"> игре играоница. Покретна игре у служби превенције и побољшања постуралног статуса предшколског детета. Покретна игра као основно средство физичког васпитања. Спортска играоница. Радост покрета и кретања. Класификација покретних игара. Избор покретних игара у складу са реквизитима. Покретна игра у различитим моделима основа програма васпитно-образовног рада. Игром до правилне постуре</w:t>
            </w:r>
          </w:p>
          <w:p>
            <w:pPr>
              <w:pStyle w:val="Style11"/>
              <w:ind w:left="0" w:hanging="0"/>
              <w:rPr>
                <w:sz w:val="22"/>
                <w:lang w:val="sr-RS"/>
              </w:rPr>
            </w:pPr>
            <w:r>
              <w:rPr>
                <w:i/>
                <w:sz w:val="22"/>
                <w:lang w:val="sr-CS"/>
              </w:rPr>
              <w:t>Практичне активности</w:t>
            </w:r>
            <w:r>
              <w:rPr>
                <w:sz w:val="22"/>
                <w:lang w:val="sr-CS"/>
              </w:rPr>
              <w:t xml:space="preserve">: </w:t>
            </w:r>
            <w:r>
              <w:rPr>
                <w:sz w:val="22"/>
              </w:rPr>
              <w:t>Примена покретне игре у различитим облицима рада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Возачка играоница. Тениска играоница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</w:rPr>
              <w:t>Плесна играоница. Четвороножна играоница. Балон играоница. Летачака играоница. Линијска играоница. Снагаторска играоница. Тркачака играоница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Кошаркашка играоница. Фудбалска играоница. Точак играоница. Школица играоница. Одбојкашка играоница... Практична примена покретне игре у различитим основама програма васпитно-образовног рада. Спортске школице: рукомет, одбојка, кошарка, гимнастика, ритмичка гимнастика. Музичке игре. Практична моторна активност са применом покретне игре као методом и средством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Покретне игре у функцији превенције и корекције постуралног статус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ала, Г. (2002) </w:t>
            </w:r>
            <w:r>
              <w:rPr>
                <w:sz w:val="22"/>
                <w:u w:val="single"/>
                <w:lang w:val="ru-RU"/>
              </w:rPr>
              <w:t>Спортска школица</w:t>
            </w:r>
            <w:r>
              <w:rPr>
                <w:sz w:val="22"/>
                <w:lang w:val="ru-RU"/>
              </w:rPr>
              <w:t>, САИ, Нови Сад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Коритник, М. (1970) </w:t>
            </w:r>
            <w:r>
              <w:rPr>
                <w:sz w:val="22"/>
                <w:u w:val="single"/>
              </w:rPr>
              <w:t>2000 игара</w:t>
            </w:r>
            <w:r>
              <w:rPr>
                <w:sz w:val="22"/>
              </w:rPr>
              <w:t>, Спортска штампа, Загреб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арковић, М. и сар. (1997</w:t>
            </w:r>
            <w:r>
              <w:rPr>
                <w:sz w:val="22"/>
                <w:lang w:val="sr-RS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Корак по корак 2</w:t>
            </w:r>
            <w:r>
              <w:rPr>
                <w:sz w:val="22"/>
              </w:rPr>
              <w:t>, Креативни центар, Београд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Максимовић, С. (2003) </w:t>
            </w:r>
            <w:r>
              <w:rPr>
                <w:sz w:val="22"/>
                <w:u w:val="single"/>
              </w:rPr>
              <w:t>Покретне игре – приручник за студенте и васпитаче</w:t>
            </w:r>
            <w:r>
              <w:rPr>
                <w:sz w:val="22"/>
              </w:rPr>
              <w:t>, Културни центар-Шабац, Шабац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RS"/>
              </w:rPr>
              <w:t xml:space="preserve">Павловић, П. (2002) </w:t>
            </w:r>
            <w:r>
              <w:rPr>
                <w:sz w:val="22"/>
                <w:u w:val="single"/>
                <w:lang w:val="sr-RS"/>
              </w:rPr>
              <w:t>Прилог егзигези игре,</w:t>
            </w:r>
            <w:r>
              <w:rPr>
                <w:sz w:val="22"/>
                <w:lang w:val="sr-RS"/>
              </w:rPr>
              <w:t xml:space="preserve"> Витешка организација Српски Соко, Српско Сарајево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ић, Д. и Цветковић, Н. (2003) </w:t>
            </w:r>
            <w:r>
              <w:rPr>
                <w:sz w:val="22"/>
                <w:u w:val="single"/>
                <w:lang w:val="ru-RU"/>
              </w:rPr>
              <w:t>Буди прав бићеш здрав – превентивне вежбе и игре за децу</w:t>
            </w:r>
            <w:r>
              <w:rPr>
                <w:sz w:val="22"/>
                <w:lang w:val="ru-RU"/>
              </w:rPr>
              <w:t>, Библиотека града Београда и Библиотека Деспот Стефан Лазаревић, Младеновац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љкоњин, Д. Б. (1978) </w:t>
            </w:r>
            <w:r>
              <w:rPr>
                <w:sz w:val="22"/>
                <w:u w:val="single"/>
                <w:lang w:val="ru-RU"/>
              </w:rPr>
              <w:t>Психологија дечје игре</w:t>
            </w:r>
            <w:r>
              <w:rPr>
                <w:sz w:val="22"/>
                <w:lang w:val="ru-RU"/>
              </w:rPr>
              <w:t>, Завод за уџбенике и наставна средства</w:t>
            </w:r>
            <w:r>
              <w:rPr>
                <w:sz w:val="22"/>
                <w:lang w:val="sr-RS"/>
              </w:rPr>
              <w:t>, Београ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trong, T. &amp; DeKoven, B. (2010) Great Games for Big Activity Balls, Human Kinetics, US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humankinetics.com/products/all-products/Great-Games-for-Big-Activity-Balls-eBoo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Style w:val="Addmd"/>
                <w:sz w:val="22"/>
                <w:szCs w:val="22"/>
              </w:rPr>
              <w:t>Horowitz</w:t>
            </w:r>
            <w:r>
              <w:rPr>
                <w:sz w:val="22"/>
                <w:szCs w:val="22"/>
              </w:rPr>
              <w:t xml:space="preserve"> G. L. (2008) International Games: Building Skills Through Multicultural Play, Human Kinetics, USA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DMqcmwxfFikC&amp;printsec=frontcover&amp;dq=International+Games+Building+Skills+Through+Multicultural+Play&amp;hl=sr&amp;sa=X&amp;ei=LfKEUsbvJ_CN4gSOs4HgCw&amp;ved=0CC4Q6AEwAA" \l "v=onepage&amp;q=International Games Building Skills Through Multicultural Play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DMqcmwxfFikC&amp;printsec=frontcover&amp;dq=International+Games+Building+Skills+Through+Multicultural+Play&amp;hl=sr&amp;sa=X&amp;ei=LfKEUsbvJ_CN4gSOs4HgCw&amp;ved=0CC4Q6AEwAA#v=onepage&amp;q=International%20Games%20Building%20Skills%20Through%20Multicultural%20Play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mann, R. (2008) Games for Motor Learning, Human Kinetics, USA</w:t>
            </w:r>
          </w:p>
          <w:p>
            <w:pPr>
              <w:pStyle w:val="Normal"/>
              <w:ind w:left="720" w:hanging="0"/>
              <w:rPr>
                <w:spacing w:val="-4"/>
                <w:sz w:val="22"/>
                <w:szCs w:val="22"/>
                <w:lang w:val="sr-CS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4"/>
                <w:szCs w:val="22"/>
              </w:rPr>
              <w:instrText xml:space="preserve"> HYPERLINK "http://books.google.rs/books?id=BEDwAGW4m6MC&amp;printsec=frontcover&amp;dq=Games+for+Motor+Learning&amp;hl=sr&amp;sa=X&amp;ei=VvOEUqr9EIK24AT-0YD4AQ&amp;ved=0CC4Q6AEwAA" \l "v=onepage&amp;q=Games for Motor Learning&amp;f=false"</w:instrText>
            </w:r>
            <w:r>
              <w:rPr>
                <w:rStyle w:val="InternetLink"/>
                <w:sz w:val="22"/>
                <w:spacing w:val="-4"/>
                <w:szCs w:val="22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szCs w:val="22"/>
              </w:rPr>
              <w:t>http://books.google.rs/books?id=BEDwAGW4m6MC&amp;printsec=frontcover&amp;dq=Games+for+Motor+Learning&amp;hl=sr&amp;sa=X&amp;ei=VvOEUqr9EIK24AT-0YD4AQ&amp;ved=0CC4Q6AEwAA#v=onepage&amp;q=Games%20for%20Motor%20Learning&amp;f=false</w:t>
            </w:r>
            <w:r>
              <w:rPr>
                <w:rStyle w:val="InternetLink"/>
                <w:sz w:val="22"/>
                <w:spacing w:val="-4"/>
                <w:szCs w:val="22"/>
              </w:rPr>
              <w:fldChar w:fldCharType="end"/>
            </w:r>
          </w:p>
          <w:p>
            <w:pPr>
              <w:pStyle w:val="Normal"/>
              <w:ind w:left="720" w:hanging="0"/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l, J. (2008) </w:t>
            </w:r>
            <w:r>
              <w:rPr>
                <w:bCs/>
                <w:sz w:val="22"/>
                <w:szCs w:val="22"/>
              </w:rPr>
              <w:t>Having a Ball: Stability Ball Games, Human Kinetics, US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gUhyaRpEx10C&amp;printsec=frontcover&amp;dq=Having+a+Ball&amp;hl=sr&amp;sa=X&amp;ei=T_aEUrGwIKTo4QTotIGQCA&amp;ved=0CCwQ6AEwAA" \l "v=onepage&amp;q=Having a Ball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gUhyaRpEx10C&amp;printsec=frontcover&amp;dq=Having+a+Ball&amp;hl=sr&amp;sa=X&amp;ei=T_aEUrGwIKTo4QTotIGQCA&amp;ved=0CCwQ6AEwAA#v=onepage&amp;q=Having%20a%20Ball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 се одвија у облику предавања, практичне наставе, вежби у вртићу и школи, консултација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прој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>Назив предмета: ДЕЧЈЕ ИЗРАЖАВАЊЕ ПОКРЕТОМ УЗ МУЗИКУ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: др Сава З. Максим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  <w:r>
              <w:rPr>
                <w:sz w:val="22"/>
                <w:lang w:val="sr-CS"/>
              </w:rPr>
              <w:t>Упознати студенте са садржајима моторичких форми кретања координисаних уз музику као кинезиолошке активности којом се може побољшати психофизички статус деце предшколског узраст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Оспособљеност студената да самостално користе моторичке форме кретања координисаних уз музику какао би могли позитивно, подстицајно деловати на интегрални психофизички развој предшколске дец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Style11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sr-CS"/>
              </w:rPr>
              <w:t>Кинезиолошки оператори и средства која се користе у кретањима уз музику. Средства за усавршавање дечјег покрета. Развијање естетских осећања која се путем покрета презентују. Развијање ритма и усклађеност покрета. Природни облици кретања и музика. Технике рада са: лоптом, обручем, вијачом, траком, чуњевима ... Дечји плес – ритмичке игре и композиције. Музичке игре (појам и значај музичких игара, координација покрета уз музику, специфичности и карактеристике музичких игара). Игре у функцији свести о телу. Морфолошки, моторички и функционални развој кроз садржаје покрета уз музику. Психофзиолошка ангажованост и оптерећење на активностима са применом моторичких форми кретања уз музику.</w:t>
            </w:r>
          </w:p>
          <w:p>
            <w:pPr>
              <w:pStyle w:val="Style11"/>
              <w:rPr/>
            </w:pPr>
            <w:r>
              <w:rPr>
                <w:i/>
                <w:sz w:val="22"/>
                <w:lang w:val="sr-CS"/>
              </w:rPr>
              <w:t>Вежбе</w:t>
            </w:r>
            <w:r>
              <w:rPr>
                <w:sz w:val="22"/>
                <w:lang w:val="sr-CS"/>
              </w:rPr>
              <w:t xml:space="preserve">: Вежба и музички израз. Темпо, мелодија и вежба. Ходање и трчање уз музичку пратњу. Јелењи скок. Дечји поскок.  Техника рада са: лоптом, обручем, вијачом, траком, чуњевима ... Састав уз музику. Дечји плесови спонтани (стваралачки) и кореографски плесови. Кретања и покрети тела у сагиталној, фронталној и трансверзалној равни и усклађеност са музиком. Плесни кораци (полкин корак и валцер корак). </w:t>
            </w:r>
          </w:p>
          <w:p>
            <w:pPr>
              <w:pStyle w:val="Style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240" w:after="60"/>
              <w:rPr>
                <w:sz w:val="22"/>
                <w:u w:val="none"/>
                <w:lang w:val="sr-CS"/>
              </w:rPr>
            </w:pPr>
            <w:r>
              <w:rPr>
                <w:sz w:val="22"/>
                <w:u w:val="none"/>
                <w:lang w:val="sr-CS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Благајац, С. (1995) </w:t>
            </w:r>
            <w:r>
              <w:rPr>
                <w:i/>
                <w:sz w:val="22"/>
                <w:u w:val="single"/>
                <w:lang w:val="ru-RU"/>
              </w:rPr>
              <w:t xml:space="preserve">Игра ми је храна – методика физичког васпитања деце предшколског узраста, </w:t>
            </w:r>
            <w:r>
              <w:rPr>
                <w:i/>
                <w:sz w:val="22"/>
                <w:lang w:val="ru-RU"/>
              </w:rPr>
              <w:t xml:space="preserve">Асоцијација </w:t>
            </w:r>
            <w:r>
              <w:rPr>
                <w:i/>
                <w:sz w:val="22"/>
                <w:lang w:val="sr-CS"/>
              </w:rPr>
              <w:t>„С</w:t>
            </w:r>
            <w:r>
              <w:rPr>
                <w:i/>
                <w:sz w:val="22"/>
                <w:lang w:val="ru-RU"/>
              </w:rPr>
              <w:t>порт за све</w:t>
            </w:r>
            <w:r>
              <w:rPr>
                <w:i/>
                <w:sz w:val="22"/>
                <w:lang w:val="sr-CS"/>
              </w:rPr>
              <w:t>“</w:t>
            </w:r>
            <w:r>
              <w:rPr>
                <w:i/>
                <w:sz w:val="22"/>
                <w:lang w:val="ru-RU"/>
              </w:rPr>
              <w:t>, Београд (143-146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Ђурковић, З. (1995) </w:t>
            </w:r>
            <w:r>
              <w:rPr>
                <w:i/>
                <w:sz w:val="22"/>
                <w:u w:val="single"/>
                <w:lang w:val="ru-RU"/>
              </w:rPr>
              <w:t>Методика физичког васпитања деце предшколског узраста</w:t>
            </w:r>
            <w:r>
              <w:rPr>
                <w:i/>
                <w:sz w:val="22"/>
                <w:lang w:val="ru-RU"/>
              </w:rPr>
              <w:t>, Виша школа за образовање васпитача – Шабац, Шабац (169-170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Ђурковић-Пантелић, М. (1998) </w:t>
            </w:r>
            <w:r>
              <w:rPr>
                <w:i/>
                <w:sz w:val="22"/>
                <w:u w:val="single"/>
                <w:lang w:val="ru-RU"/>
              </w:rPr>
              <w:t>Методика музичког васпитања деце предшколског узраста,</w:t>
            </w:r>
            <w:r>
              <w:rPr>
                <w:i/>
                <w:sz w:val="22"/>
                <w:lang w:val="ru-RU"/>
              </w:rPr>
              <w:t xml:space="preserve"> Виша школа за образовање васпитача Шабац, Шабац (139-141, 148-149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Касагић, , Ђ. </w:t>
            </w:r>
            <w:r>
              <w:rPr>
                <w:i/>
                <w:sz w:val="22"/>
                <w:lang w:val="sr-Latn-RS"/>
              </w:rPr>
              <w:t>и</w:t>
            </w:r>
            <w:r>
              <w:rPr>
                <w:i/>
                <w:sz w:val="22"/>
                <w:lang w:val="ru-RU"/>
              </w:rPr>
              <w:t xml:space="preserve"> Бојанић, И. (1995) </w:t>
            </w:r>
            <w:r>
              <w:rPr>
                <w:i/>
                <w:sz w:val="22"/>
                <w:u w:val="single"/>
                <w:lang w:val="ru-RU"/>
              </w:rPr>
              <w:t>Игре покретом</w:t>
            </w:r>
            <w:r>
              <w:rPr>
                <w:i/>
                <w:sz w:val="22"/>
                <w:lang w:val="ru-RU"/>
              </w:rPr>
              <w:t>, Завод за издавање уџбеника и наставна средства, Београд (10-14)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lang w:val="sr-Latn-RS"/>
              </w:rPr>
              <w:t xml:space="preserve">Поповић, Р. и </w:t>
            </w:r>
            <w:r>
              <w:rPr/>
              <w:t xml:space="preserve">Богдановић, Г. (2004) </w:t>
            </w:r>
            <w:r>
              <w:rPr>
                <w:u w:val="single"/>
              </w:rPr>
              <w:t>Практикум из Ритмичко-спортске гимнастике</w:t>
            </w:r>
            <w:r>
              <w:rPr/>
              <w:t>, Универзитет у Нишу – Студијска група за физчку културу, Ниш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Радисављевић, Л. (1995) </w:t>
            </w:r>
            <w:r>
              <w:rPr>
                <w:i/>
                <w:sz w:val="22"/>
                <w:u w:val="single"/>
                <w:lang w:val="sr-CS"/>
              </w:rPr>
              <w:t>Ритмичко спортска гимнастика у школи,</w:t>
            </w:r>
            <w:r>
              <w:rPr>
                <w:i/>
                <w:sz w:val="22"/>
                <w:lang w:val="sr-CS"/>
              </w:rPr>
              <w:t xml:space="preserve"> Факултет физичке културе у Београду, Београд (11, 14, 21, 23, 30, 34, 37, 38, 42, 54, 55, 73, 74, 76, 95, 99, 102)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Џиновић-Којић, Д. (2002) </w:t>
            </w:r>
            <w:r>
              <w:rPr>
                <w:sz w:val="22"/>
                <w:u w:val="single"/>
                <w:lang w:val="ru-RU"/>
              </w:rPr>
              <w:t>Физичко васпитање предшколског детета</w:t>
            </w:r>
            <w:r>
              <w:rPr>
                <w:sz w:val="22"/>
                <w:lang w:val="ru-RU"/>
              </w:rPr>
              <w:t>, САИ, Београд (132-133)</w:t>
            </w:r>
            <w:r>
              <w:rPr>
                <w:sz w:val="22"/>
                <w:lang w:val="sr-Latn-RS"/>
              </w:rPr>
              <w:t>;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Latn-RS"/>
              </w:rPr>
              <w:t xml:space="preserve">Wolf-Cvitak, J.(2004) </w:t>
            </w:r>
            <w:r>
              <w:rPr>
                <w:sz w:val="22"/>
                <w:u w:val="single"/>
                <w:lang w:val="sr-Latn-RS"/>
              </w:rPr>
              <w:t>Ритмичка гимнастика</w:t>
            </w:r>
            <w:r>
              <w:rPr>
                <w:sz w:val="22"/>
                <w:lang w:val="sr-Latn-RS"/>
              </w:rPr>
              <w:t>, Куглер, Загреб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Latn-RS"/>
              </w:rPr>
              <w:t xml:space="preserve">Мађаревић, М. и Максимовић, С. (2012) </w:t>
            </w:r>
            <w:r>
              <w:rPr>
                <w:sz w:val="22"/>
                <w:u w:val="single"/>
                <w:lang w:val="sr-Latn-RS"/>
              </w:rPr>
              <w:t xml:space="preserve">Ритмичка гимнастика-теорија и пракса, </w:t>
            </w:r>
            <w:r>
              <w:rPr>
                <w:sz w:val="22"/>
                <w:lang w:val="sr-Latn-RS"/>
              </w:rPr>
              <w:t>Графика Шбац, Шабац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Dienstmann, R. (2008) Games for Motor Learning, Human Kinetics, US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-4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4"/>
                <w:szCs w:val="22"/>
              </w:rPr>
              <w:instrText xml:space="preserve"> HYPERLINK "http://books.google.rs/books?id=BEDwAGW4m6MC&amp;printsec=frontcover&amp;dq=Games+for+Motor+Learning&amp;hl=sr&amp;sa=X&amp;ei=VvOEUqr9EIK24AT-0YD4AQ&amp;ved=0CC4Q6AEwAA" \l "v=onepage&amp;q=Games for Motor Learning&amp;f=false"</w:instrText>
            </w:r>
            <w:r>
              <w:rPr>
                <w:rStyle w:val="InternetLink"/>
                <w:sz w:val="22"/>
                <w:spacing w:val="-4"/>
                <w:szCs w:val="22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szCs w:val="22"/>
              </w:rPr>
              <w:t>http://books.google.rs/books?id=BEDwAGW4m6MC&amp;printsec=frontcover&amp;dq=Games+for+Motor+Learning&amp;hl=sr&amp;sa=X&amp;ei=VvOEUqr9EIK24AT-0YD4AQ&amp;ved=0CC4Q6AEwAA#v=onepage&amp;q=Games%20for%20Motor%20Learning&amp;f=false</w:t>
            </w:r>
            <w:r>
              <w:rPr>
                <w:rStyle w:val="InternetLink"/>
                <w:sz w:val="22"/>
                <w:spacing w:val="-4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Addmd"/>
                <w:sz w:val="22"/>
                <w:szCs w:val="22"/>
              </w:rPr>
              <w:t>Horowitz</w:t>
            </w:r>
            <w:r>
              <w:rPr>
                <w:sz w:val="22"/>
                <w:szCs w:val="22"/>
              </w:rPr>
              <w:t xml:space="preserve"> G. L. (2008) International Games: Building Skills Through Multicultural Play, Human Kinetics, USA</w:t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DMqcmwxfFikC&amp;printsec=frontcover&amp;dq=International+Games+Building+Skills+Through+Multicultural+Play&amp;hl=sr&amp;sa=X&amp;ei=LfKEUsbvJ_CN4gSOs4HgCw&amp;ved=0CC4Q6AEwAA" \l "v=onepage&amp;q=International Games Building Skills Through Multicultural Play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DMqcmwxfFikC&amp;printsec=frontcover&amp;dq=International+Games+Building+Skills+Through+Multicultural+Play&amp;hl=sr&amp;sa=X&amp;ei=LfKEUsbvJ_CN4gSOs4HgCw&amp;ved=0CC4Q6AEwAA#v=onepage&amp;q=International%20Games%20Building%20Skills%20Through%20Multicultural%20Play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 се одвија у облику предавања, практичне наставе, вежби у фискултурној сали школе и вртићу, консултација.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прој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редмета:  ЦЕНТРИ  ИНТЕРЕСОВАЊА ЗА УПОЗНАВАЊЕ ОКОЛИН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: мр Мира Јован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стицање и развијање способности  студената, будућих васпитача, да у складу са интересовањима деце, и у  интеракцији са децом, осмисле садржаје и дидактичко-игровна средства, који на креативан и игралачки начин омогућавају деци упознавање са природном и друштвеном средином. Упућивање студената на сарадњу са родитељима и широм друштвеном заједницом у формирању оваквог центра интересовања и на значај еколошких порука у њима. Развијање способности студената да стварају услове у којима ће деца слободно испољавати своју радозналост за појаве које их окружују, самостално долазити до одговора - посматрањем, откривањем, експериментисањем, упоређивањем, предвиђањем; примењивати стечена знања у новим ситуацијама, стицати основне појмове о свету који их окружу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еност студента да у сарадњи са децом креира центар интересовања са садржајима  природног и друштвеног окружења. Оспособљеност студента да развија дечје разумевање света, да подстиче начине деловања на њега, да дозволи деци да сама траже и налазе одговоре – посматрањем, откривањем, експериментисањем, упоређивањем, предвиђање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1. Изградња и опремање центра интересовања, значај активног учешћа деце у његовом формирању и коришћењу. 2. Истраживачке активности (манипулација микроскопом, магнетима, мензурама, епруветама, игре водом, пластичним флашама - огледи и експерименти). 3. Истраживачке активности (неговање погодних примерака биљног и животињског света - стварање радозналости за биљни и животињски свет уопште ). 4. Еколошки центар. 5. Породично стабло; правила понашања; права и дужности.  6. Другарски односи; игре сарадње и кооперације; препознавање и разумевање сопствених и туђих емоција.  7.  Календар. 8. Саобраћај. 9. Моје место (баштина и религија). 10. Земља и свемир. 11. Дидактичке играчке за упознавање околине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Основн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Бојовић, В. </w:t>
            </w:r>
            <w:r>
              <w:rPr>
                <w:i/>
                <w:sz w:val="22"/>
                <w:lang w:val="sr-Latn-CS"/>
              </w:rPr>
              <w:t>(</w:t>
            </w:r>
            <w:r>
              <w:rPr>
                <w:i/>
                <w:sz w:val="22"/>
                <w:lang w:val="sr-CS"/>
              </w:rPr>
              <w:t>1998</w:t>
            </w:r>
            <w:r>
              <w:rPr>
                <w:i/>
                <w:sz w:val="22"/>
                <w:lang w:val="sr-Latn-CS"/>
              </w:rPr>
              <w:t>)</w:t>
            </w:r>
            <w:r>
              <w:rPr>
                <w:i/>
                <w:sz w:val="22"/>
                <w:lang w:val="sr-CS"/>
              </w:rPr>
              <w:t>: Истраживачке активноси у којима деца откривају физичке појаве, Завод за унапређивање васп. и образ. града Београд</w:t>
            </w:r>
            <w:r>
              <w:rPr>
                <w:i/>
                <w:sz w:val="22"/>
                <w:lang w:val="sr-Latn-CS"/>
              </w:rPr>
              <w:t xml:space="preserve">a, </w:t>
            </w:r>
            <w:r>
              <w:rPr>
                <w:i/>
                <w:sz w:val="22"/>
                <w:lang w:val="sr-CS"/>
              </w:rPr>
              <w:t xml:space="preserve">Београд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, аутора,</w:t>
            </w:r>
            <w:r>
              <w:rPr>
                <w:i/>
                <w:sz w:val="22"/>
                <w:lang w:val="sr-Latn-CS"/>
              </w:rPr>
              <w:t>(1992)</w:t>
            </w:r>
            <w:r>
              <w:rPr>
                <w:i/>
                <w:sz w:val="22"/>
                <w:lang w:val="sr-CS"/>
              </w:rPr>
              <w:t>: Како деца могу спасити Земљу, Ангел, Београ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, аутора (1992): Срце за планету, Приручник за еколошке програме у вртићима, ЕКО центар, Беогр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Каменов, Е.(2002): Упознавање околине, Драгон, Нови С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рковић, М. и сар. (2006): Корак по корак 2, Креативни центар, Беогр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Шаин, М. и Чарапић, С. (2012): Корак по корак 3, Креативни центар, Београд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Допунск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тијашевић, С. (2011): Кофа без дна и други огледи за децу, Креативни центар, Београд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тијашевић, С. (2012): Шашава флаша и други огледи за децу, Креативни центар, Београд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Early Childhood News Link, www.earlychildhoodnews.com/page2.aspx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</w:rPr>
              <w:t xml:space="preserve">Journal of Early Childhood Teacher Education, </w:t>
            </w:r>
            <w:r>
              <w:rPr>
                <w:i/>
                <w:sz w:val="24"/>
                <w:szCs w:val="24"/>
                <w:lang w:val="sr-CS"/>
              </w:rPr>
              <w:t xml:space="preserve">доступно на: </w:t>
            </w:r>
            <w:r>
              <w:rPr>
                <w:i/>
                <w:sz w:val="24"/>
                <w:szCs w:val="24"/>
              </w:rPr>
              <w:t>www.tandfonline.com/loi/ujec20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ионице, консултације, практичне активности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10  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CS"/>
              </w:rPr>
              <w:t xml:space="preserve">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а вежб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истраж.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>
                <w:b w:val="false"/>
                <w:lang w:val="en-US" w:eastAsia="en-US"/>
              </w:rPr>
              <w:t xml:space="preserve">Назив предмета: </w:t>
            </w:r>
            <w:r>
              <w:rPr/>
              <w:t>ПРИПРЕМНИ ПРЕДШКОЛСКИ ПРОГРАМ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ставник: </w:t>
            </w:r>
            <w:r>
              <w:rPr>
                <w:b/>
                <w:sz w:val="22"/>
                <w:lang w:val="sr-CS" w:eastAsia="en-US"/>
              </w:rPr>
              <w:t>др Бранка Б. Сав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 w:eastAsia="en-US"/>
              </w:rPr>
              <w:t>Студенти се оспособљавају да знају, разумеју и примене знања и вештине неопходне за успешно креирање, реализацију и евалуацију рада са децом у реализацији припремног предшколског програма, уз развијање и унапређивње сарадње са колегама, родитељима, школом и друштвеном средино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 w:eastAsia="en-US"/>
              </w:rPr>
              <w:t>Оспособљеност студената за успешно креирање, реализацију и евалуацију рада са децом у реализацији припремног предшколског програма, уз развијање и унапређивње сарадње са колегама, родитељима, школом и друштвеном средино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ind w:left="8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 w:eastAsia="en-US"/>
              </w:rPr>
              <w:t xml:space="preserve">Психички и </w:t>
            </w:r>
            <w:r>
              <w:rPr>
                <w:sz w:val="22"/>
                <w:lang w:val="sr-CS"/>
              </w:rPr>
              <w:t>физички р</w:t>
            </w:r>
            <w:r>
              <w:rPr>
                <w:sz w:val="22"/>
                <w:lang w:val="sr-CS" w:eastAsia="en-US"/>
              </w:rPr>
              <w:t>азвој детета</w:t>
            </w:r>
            <w:r>
              <w:rPr>
                <w:sz w:val="22"/>
                <w:lang w:val="sr-CS"/>
              </w:rPr>
              <w:t xml:space="preserve"> предшколског узраста. Потребе и</w:t>
            </w:r>
            <w:r>
              <w:rPr>
                <w:sz w:val="22"/>
                <w:lang w:val="sr-CS" w:eastAsia="en-US"/>
              </w:rPr>
              <w:t xml:space="preserve"> могу</w:t>
            </w:r>
            <w:r>
              <w:rPr>
                <w:sz w:val="22"/>
                <w:lang w:val="sr-CS"/>
              </w:rPr>
              <w:t xml:space="preserve">ћности детета пред полазак у школу. Социјални и морални концепти као основа васпитно-образовног деловања на когнитивни, емоционални и моторички развој. Теорије развоја и импликације ових сазнања на рад васпитача. Биолошке основе учења. Теорије учења. </w:t>
            </w:r>
            <w:r>
              <w:rPr>
                <w:sz w:val="22"/>
                <w:lang w:val="sr-CS" w:eastAsia="en-US"/>
              </w:rPr>
              <w:t xml:space="preserve">Теорије интелигенције. </w:t>
            </w:r>
            <w:r>
              <w:rPr>
                <w:sz w:val="22"/>
                <w:lang w:val="sr-CS"/>
              </w:rPr>
              <w:t xml:space="preserve">Гарднерова теорија мултипле интелигенције и импликације ове теорије на рад са децом у предшколској групи. Упознавање са припремним предшколским програмом. Циљ и задаци рада са децом у припремној предшколској групи. Програмирање и планирање рада. Тематско планирање. Активне методе и облици рада. Специфичности индивидуалног рада, рада у паровима, тимског рада, </w:t>
            </w:r>
            <w:r>
              <w:rPr>
                <w:sz w:val="22"/>
                <w:lang w:val="sr-CS" w:eastAsia="en-US"/>
              </w:rPr>
              <w:t>рада «</w:t>
            </w:r>
            <w:r>
              <w:rPr>
                <w:sz w:val="22"/>
                <w:lang w:val="sr-CS"/>
              </w:rPr>
              <w:t>п</w:t>
            </w:r>
            <w:r>
              <w:rPr>
                <w:sz w:val="22"/>
                <w:lang w:val="sr-CS" w:eastAsia="en-US"/>
              </w:rPr>
              <w:t>а</w:t>
            </w:r>
            <w:r>
              <w:rPr>
                <w:sz w:val="22"/>
                <w:lang w:val="sr-CS"/>
              </w:rPr>
              <w:t>зл-група</w:t>
            </w:r>
            <w:r>
              <w:rPr>
                <w:sz w:val="22"/>
                <w:lang w:val="sr-CS" w:eastAsia="en-US"/>
              </w:rPr>
              <w:t>»</w:t>
            </w:r>
            <w:r>
              <w:rPr>
                <w:sz w:val="22"/>
                <w:lang w:val="sr-CS"/>
              </w:rPr>
              <w:t>, дебатних група и групних пројеката у припремно</w:t>
            </w:r>
            <w:r>
              <w:rPr>
                <w:sz w:val="22"/>
                <w:lang w:val="sr-CS" w:eastAsia="en-US"/>
              </w:rPr>
              <w:t>ј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 w:eastAsia="en-US"/>
              </w:rPr>
              <w:t>групи</w:t>
            </w:r>
            <w:r>
              <w:rPr>
                <w:sz w:val="22"/>
                <w:lang w:val="sr-CS"/>
              </w:rPr>
              <w:t xml:space="preserve">. Кооперативна настава. Радионичарски рад. Развој креативности, асертивности, толеранције на различито. Рад са даровитом децом. Инклузивно образовање. Проблеми организације активног васпитно-образовног рада. Припремна предшколска група као отворени систем: сарадња са </w:t>
            </w:r>
            <w:r>
              <w:rPr>
                <w:sz w:val="22"/>
                <w:lang w:val="sr-CS" w:eastAsia="en-US"/>
              </w:rPr>
              <w:t xml:space="preserve">колегама, </w:t>
            </w:r>
            <w:r>
              <w:rPr>
                <w:sz w:val="22"/>
                <w:lang w:val="sr-CS"/>
              </w:rPr>
              <w:t xml:space="preserve">родитељима, школом и друштвеном заједницом. </w:t>
            </w:r>
            <w:r>
              <w:rPr>
                <w:sz w:val="22"/>
              </w:rPr>
              <w:t>Отвореност за промене.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Улога васпитач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spacing w:lineRule="exact" w: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авезн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Правилник о општим основама предшколског програма, Министарство просвете и спорта Републике Србије, </w:t>
            </w:r>
            <w:r>
              <w:rPr>
                <w:sz w:val="22"/>
                <w:lang w:val="ru-RU"/>
              </w:rPr>
              <w:t xml:space="preserve">Београд: Просветни преглед (специјални број). </w:t>
            </w:r>
            <w:r>
              <w:rPr>
                <w:sz w:val="22"/>
              </w:rPr>
              <w:t>(стр.59-92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јовић, Р.(2009):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НСА – НТЦ систем учења, први део (предшколски узраст): ИQ детета, брига родитељ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Нови Сад: Абецеда Д.О.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/>
            </w:pPr>
            <w:r>
              <w:rPr>
                <w:sz w:val="22"/>
              </w:rPr>
              <w:t>Maker, C.J. (2003):</w:t>
            </w:r>
            <w:r>
              <w:rPr>
                <w:i/>
                <w:sz w:val="22"/>
              </w:rPr>
              <w:t xml:space="preserve"> Креативност, Решавање проблема, вишеструка интелигенција и различитост, Уважавање различитости и образовање, </w:t>
            </w:r>
            <w:r>
              <w:rPr>
                <w:sz w:val="22"/>
              </w:rPr>
              <w:t>Београд: Институт за педагошка истраживања (стр. 40-50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sr-Latn-CS"/>
              </w:rPr>
              <w:t>Савовић,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sl-SI"/>
              </w:rPr>
              <w:t>Б</w:t>
            </w:r>
            <w:r>
              <w:rPr>
                <w:bCs/>
                <w:iCs/>
                <w:sz w:val="24"/>
                <w:szCs w:val="24"/>
                <w:lang w:val="hr-HR"/>
              </w:rPr>
              <w:t>. (2009):</w:t>
            </w: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Дискурс дете – васпитач, </w:t>
            </w:r>
            <w:r>
              <w:rPr>
                <w:i/>
                <w:sz w:val="24"/>
                <w:szCs w:val="24"/>
                <w:lang w:val="sr-Latn-CS"/>
              </w:rPr>
              <w:t xml:space="preserve">Зборник Учитељског факултета Ужице, </w:t>
            </w:r>
            <w:r>
              <w:rPr>
                <w:sz w:val="24"/>
                <w:szCs w:val="24"/>
                <w:lang w:val="sr-Latn-CS"/>
              </w:rPr>
              <w:t xml:space="preserve">10, Ужице: Учитељски факултет, </w:t>
            </w:r>
            <w:r>
              <w:rPr>
                <w:bCs/>
                <w:iCs/>
                <w:sz w:val="24"/>
                <w:szCs w:val="24"/>
                <w:lang w:val="sl-SI"/>
              </w:rPr>
              <w:t xml:space="preserve">197-20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sr-Latn-CS"/>
              </w:rPr>
              <w:t>Савовић,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sl-SI"/>
              </w:rPr>
              <w:t>Б</w:t>
            </w:r>
            <w:r>
              <w:rPr>
                <w:bCs/>
                <w:iCs/>
                <w:sz w:val="24"/>
                <w:szCs w:val="24"/>
                <w:lang w:val="hr-HR"/>
              </w:rPr>
              <w:t>. (2009):</w:t>
            </w:r>
            <w:r>
              <w:rPr>
                <w:sz w:val="24"/>
                <w:szCs w:val="24"/>
                <w:lang w:val="sr-Latn-CS"/>
              </w:rPr>
              <w:t xml:space="preserve"> Дискурс предшколске установе: курикулум, модел, организација и евалуација рада; у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Е. Копас (прир.): </w:t>
            </w:r>
            <w:r>
              <w:rPr>
                <w:bCs/>
                <w:i/>
                <w:iCs/>
                <w:sz w:val="24"/>
                <w:szCs w:val="24"/>
                <w:lang w:val="hr-HR"/>
              </w:rPr>
              <w:t>П</w:t>
            </w:r>
            <w:r>
              <w:rPr>
                <w:i/>
                <w:sz w:val="24"/>
                <w:szCs w:val="24"/>
                <w:lang w:val="sr-Latn-CS"/>
              </w:rPr>
              <w:t>ерспективе квалитетног развоја предшколског детета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, Јагодина: Педагошки факултет (131-148). 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Препоручен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Нелсен, Џ. (2001): </w:t>
            </w:r>
            <w:r>
              <w:rPr>
                <w:i/>
                <w:sz w:val="22"/>
                <w:lang w:val="sr-CS"/>
              </w:rPr>
              <w:t>Позитивна дисциплина</w:t>
            </w:r>
            <w:r>
              <w:rPr>
                <w:sz w:val="22"/>
                <w:lang w:val="sr-CS"/>
              </w:rPr>
              <w:t xml:space="preserve">, Чачак: </w:t>
            </w:r>
            <w:r>
              <w:rPr>
                <w:sz w:val="22"/>
                <w:lang w:val="sr-Latn-CS"/>
              </w:rPr>
              <w:t>Inter Gradex Trade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Павловски, Т. и сарадници (1997): </w:t>
            </w:r>
            <w:r>
              <w:rPr>
                <w:i/>
                <w:sz w:val="22"/>
                <w:lang w:val="sr-CS"/>
              </w:rPr>
              <w:t>Тематско планирање у дечјем вртићу</w:t>
            </w:r>
            <w:r>
              <w:rPr>
                <w:sz w:val="22"/>
                <w:lang w:val="sr-CS"/>
              </w:rPr>
              <w:t>, Београд: Институт за педагогију и андрагогију Филозофског факулт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оедерс, П. (2003): </w:t>
            </w:r>
            <w:r>
              <w:rPr>
                <w:i/>
                <w:sz w:val="22"/>
                <w:lang w:val="sr-CS"/>
              </w:rPr>
              <w:t>Интерактивна настава</w:t>
            </w:r>
            <w:r>
              <w:rPr>
                <w:sz w:val="22"/>
                <w:lang w:val="sr-CS"/>
              </w:rPr>
              <w:t>, Београд: Институт за педагогију и андрагогију Филозофског факултета</w:t>
            </w:r>
            <w:r>
              <w:rPr>
                <w:i/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Савовић, Б.(2011):</w:t>
            </w:r>
            <w:r>
              <w:rPr>
                <w:i/>
                <w:sz w:val="22"/>
                <w:lang w:val="sr-CS"/>
              </w:rPr>
              <w:t xml:space="preserve"> Анализа дискурса. </w:t>
            </w:r>
            <w:r>
              <w:rPr>
                <w:sz w:val="22"/>
                <w:lang w:val="sr-CS"/>
              </w:rPr>
              <w:t>Београд: Задужбина Андрејевић.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е, дискусија, групни и тимски рад, консултације, практичне активности, презентациј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усмени испит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МАТЕМАТИЧКЕ ИГР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: др Вјекослав М. Будимир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роз предавања, вежбе, консултативну наставу и одабрану литературу оспособити студенте за проналажење, избор и самостално креирање математичких игара које ће бити најпогодније у припремању детета за улазак у тајанствени свет бројки и облика, величина и мера, и припрему детета за прихватање обавезних активности које намеће полазак у школу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еност студента за креативно коришћење математичких игара у активностима почетног математичког образовања, током реализације припремног предшколског програма. Оспособљеност да се  на најбољи начин (кроз игру) подстиче радозналост и развија љубав и интересовање детета за  апстрактни свет математике и остваре шири циљеви у развоју логичког мишљења, способности, интересовања и позитивних  навика детета. Оспособљеност студента да код деце, кроз игру, постепено развија осећај одговорности и обавезе за испуњавање договорених задатака, према способности и интересовању детета, и задовољства због постигнутог успеха у решавању неке проблемске ситуаци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е, дидактичке игре и њихов значај. Подела дидактичких игара према разним критеријумима. Математичке игре, подела и њихова примена у развијању математичких појмова. Примена математичких игара у развијању и неговању неких позитивних особина личности и способности детета. Креирање игровних (радних) листова у циљу примене истраживачких, откривачких и проблемских метода у раду са предшколском децом и подстицања самосталних дечјих активности, као најбољег начина мотивације за стицање математичког искуства и усвајање знања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а математичких игара у активностима почетног математичког образовања у вртићу, у оквиру припремног предшколског програма. Игре у областима: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пажања и схватања простора и просторних однос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логичких операција на конкретним предметима и појавам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развијања појмова геометријских облика у равни и простору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мера и мерењ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временских односа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Каменов, Е.: Интелектуално васпитање кроз игру, Завод за уџб. и наст средства, Београд,1985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Каменов, Е.:  Примена методе игре у развијању геометријских појмова, Предшк. дете,  Бгд, 4/197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Марјановић, Милосав: Игре једначења, Завод за уџбенике, Београд, 200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Чудина – Обрадовић, М.: Математика прије школе, Школска књига, Загреб, 2002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Б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 xml:space="preserve"> Будимировић, В. Будимировић, Методика почетног развијања математичких   појмова, Висока школа струковних студија за васпитаче, Шабац, 201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Шимић, Г.: </w:t>
            </w:r>
            <w:r>
              <w:rPr>
                <w:i/>
                <w:sz w:val="22"/>
                <w:u w:val="single"/>
                <w:lang w:val="sr-CS"/>
              </w:rPr>
              <w:t>Игром до математике</w:t>
            </w:r>
            <w:r>
              <w:rPr>
                <w:i/>
                <w:sz w:val="22"/>
                <w:lang w:val="sr-CS"/>
              </w:rPr>
              <w:t>, Виша школа за образовање васпитача, Шабац, 199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Предавања, вежбе дискусије, семинарски рад, истраживачки рад, консултације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. и вежб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чешће у истраж.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Назив предмета: РАД СА ХОРОМ ДЕЦЕ ПРЕДШКОЛСКОГ УЗРАСТ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Наставник: др Милена Б. Ђурковић-Пантел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 xml:space="preserve"> 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Циљ предмета:</w:t>
            </w:r>
            <w:r>
              <w:rPr>
                <w:rFonts w:cs="Times New Roman CYR" w:ascii="Times New Roman CYR" w:hAnsi="Times New Roman CYR"/>
                <w:sz w:val="22"/>
                <w:lang w:val="sr-CS"/>
              </w:rPr>
              <w:t xml:space="preserve"> Оспособљавање студената за рад са хором деце предшколског узраста и самостално организовање и припремање дечјег хора за наступ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 xml:space="preserve">Исход предмета: </w:t>
            </w:r>
            <w:r>
              <w:rPr>
                <w:rFonts w:cs="Times New Roman CYR" w:ascii="Times New Roman CYR" w:hAnsi="Times New Roman CYR"/>
                <w:sz w:val="22"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  <w:lang w:val="sr-CS"/>
              </w:rPr>
              <w:t>Оспособљеност студената за: свирање, певање, компоновање, аранжирање и дириговање дечјих песама. Оспособљеност студената да самостално формира и води дечји хор до потпуне реализације плана и програма, све до наступа. Оспособљеност студената да својим знањем, примером и ауторитетом анимира децу и упути их у тајне и лепоте колективног музицир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rFonts w:cs="Times New Roman CYR" w:ascii="Times New Roman CYR" w:hAnsi="Times New Roman CYR"/>
                <w:sz w:val="22"/>
                <w:lang w:val="sr-CS"/>
              </w:rPr>
              <w:t xml:space="preserve"> Дечји хор (појам и кратак историјат). Хор деце предшколског узраста (формирање хора: простор и опрема, аудиција, план и програм рада, организација хора). Упознавање са музичким склоностима и способностима (ритам, слух, музичка меморија) и гласовним могућностима деце предшколског узраста (обим гласа, боја гласа и дикција). Поступност и систематичност у раду. Психофизичке особине деце предшколског узраста. Координација покрета уз музику. Упознавање са литературом (једногласне дечје песме). Певање уз пратњу инструмента. План наступа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Вежбе</w:t>
            </w:r>
            <w:r>
              <w:rPr>
                <w:rFonts w:cs="Times New Roman CYR" w:ascii="Times New Roman CYR" w:hAnsi="Times New Roman CYR"/>
                <w:sz w:val="22"/>
                <w:lang w:val="sr-CS"/>
              </w:rPr>
              <w:t>: Оспособљавање студената за рад са дечјим хором (свирање на одабраном инструменту - хармонизовање и транспоновање, и рад на вокалној техници - дисање, импостација гласа, вежбе вокалне технике, а све у циљу постизања чисте интонације, добре дикције, артикулације, развијања музикалности, и ширења дијапазона гласа). Примена стечених знања на практичним вежбама у вртићу: припрема простора и аудиција. Праћење и евиденција музичких склоности и способности. Организација пробе. Планирање и реализација програм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Обавез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 xml:space="preserve">Адамов, Ј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sr-CS"/>
              </w:rPr>
              <w:t>Браво школа, ура за играње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II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III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 xml:space="preserve">Вукомановић, Н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sr-CS"/>
              </w:rPr>
              <w:t>Растимо с песмом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, Дечје новине, Горњи Милановац, 1989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Ђурковић Б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Основи хорске вокалне технике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ФМУ, Београд, 198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 xml:space="preserve">Илић, В.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sr-CS"/>
              </w:rPr>
              <w:t>Вежбе из хорског дириговања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>, Музичка академија, Београд, 1970.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Latn-CS"/>
              </w:rPr>
              <w:t xml:space="preserve">Sary, L.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sr-Latn-CS"/>
              </w:rPr>
              <w:t>Kreativne muzičke vežbe</w:t>
            </w:r>
            <w:r>
              <w:rPr>
                <w:rFonts w:cs="Times New Roman CYR" w:ascii="Times New Roman CYR" w:hAnsi="Times New Roman CYR"/>
                <w:i/>
                <w:sz w:val="22"/>
                <w:lang w:val="sr-Latn-CS"/>
              </w:rPr>
              <w:t xml:space="preserve"> (Prevod 1-50, str</w:t>
            </w:r>
            <w:r>
              <w:rPr>
                <w:rFonts w:cs="Times New Roman CYR" w:ascii="Times New Roman CYR" w:hAnsi="Times New Roman CYR"/>
                <w:sz w:val="22"/>
                <w:lang w:val="sr-Latn-CS"/>
              </w:rPr>
              <w:t>.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Препоруч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Гајић, С.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Године драге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Нота, Књажева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u w:val="single"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sr-CS"/>
              </w:rPr>
              <w:t>Дечје песме са Београдског пролећа 1972 – 1973.</w:t>
            </w: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  <w:t xml:space="preserve"> , Музичко издавачко предузеће, Нота Књажевац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i/>
                <w:i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Кораћ, А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Избор дечјих песа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Мајданац, Б.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: Распевана вртешка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Мој свет, Београд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Мајданац, Б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Хајде да певамо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дечје песме за вртиће и основне школе, Београд, 198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Мајданац, Б.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Јапан у срцу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Југовидео, Београд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Манастериоти, В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Зборник пјесама и игара за дјецу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Школска књига, Загреб, 1971.</w:t>
            </w:r>
          </w:p>
          <w:p>
            <w:pPr>
              <w:pStyle w:val="Normal"/>
              <w:widowControl w:val="false"/>
              <w:ind w:left="360" w:hanging="1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 xml:space="preserve">15. Хиба, Н. : </w:t>
            </w:r>
            <w:r>
              <w:rPr>
                <w:rFonts w:cs="Times New Roman CYR" w:ascii="Times New Roman CYR" w:hAnsi="Times New Roman CYR"/>
                <w:i/>
                <w:sz w:val="22"/>
                <w:u w:val="single"/>
                <w:lang w:val="ru-RU"/>
              </w:rPr>
              <w:t>Музика за најмлађе</w:t>
            </w:r>
            <w:r>
              <w:rPr>
                <w:rFonts w:cs="Times New Roman CYR" w:ascii="Times New Roman CYR" w:hAnsi="Times New Roman CYR"/>
                <w:i/>
                <w:sz w:val="22"/>
                <w:lang w:val="ru-RU"/>
              </w:rPr>
              <w:t>, Завод за уџбенике и наставна средства, Београд, 1986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Предавања: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>Вежбе: 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 xml:space="preserve">Настава се одвија у облику предавања, практичне наставе, вежби у вртићу и школи, консултација. Испит се полаже практично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до 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sz w:val="22"/>
                <w:lang w:val="sr-CS"/>
              </w:rPr>
              <w:t>вежбе у вртић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  <w:t>до 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lang w:val="sr-C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93"/>
        <w:gridCol w:w="2040"/>
        <w:gridCol w:w="810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предмета: СЦЕНСКО-ПРОСТОРНА РАДИОНИЦ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ставник: </w:t>
            </w:r>
            <w:r>
              <w:rPr>
                <w:b/>
                <w:sz w:val="22"/>
                <w:szCs w:val="22"/>
                <w:lang w:val="ru-RU"/>
              </w:rPr>
              <w:t xml:space="preserve">Бранислава </w:t>
            </w:r>
            <w:r>
              <w:rPr>
                <w:b/>
                <w:sz w:val="22"/>
                <w:szCs w:val="22"/>
                <w:lang w:val="sr-CS"/>
              </w:rPr>
              <w:t xml:space="preserve">Т. </w:t>
            </w:r>
            <w:r>
              <w:rPr>
                <w:b/>
                <w:sz w:val="22"/>
                <w:szCs w:val="22"/>
                <w:lang w:val="ru-RU"/>
              </w:rPr>
              <w:t>Стефан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авање студената за програмирање и реализацију радионичких активности у вртићу, са интермедијалним садржајима (ликовно, музичко, драмско и сценско изражавање). Оспособљавање студената за подстицање дечјег емоционалног и социјалног, сазнајног, изражајног и естетског  развоја, неговањем емоција, имагинације и експресије, у оквиру сценског, визуелно-просторног медија. Оспособљавање студената за коришћење интерактивних и кооперативних, откривачких и експерименталних облика и метода рада са децом предшкола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sr-CS"/>
              </w:rPr>
              <w:t>Оспособљеност студената за програмирање и реализацију радионичких активности у вртићу, са интермедијалним садржајима (ликовно, музичко, драмско и сценско изражавање). Оспособљеност студената за подстицање дечјег емоционалног и социјалног, сазнајног, изражајног и естетског  развоја, неговањем емоција, имагинације и експресије, у оквиру сценског, визуелно-просторног медија. Оспособљеност студената за коришћење интерактивних и кооперативних, откривачких и експерименталних облика и метода рада са децом предшкола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i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val="sr-CS"/>
              </w:rPr>
              <w:t xml:space="preserve">Игра и првобитне форме уметности. Дечје игровне активности. </w:t>
            </w:r>
            <w:r>
              <w:rPr>
                <w:spacing w:val="-4"/>
                <w:sz w:val="22"/>
                <w:szCs w:val="22"/>
                <w:lang w:val="hr-HR"/>
              </w:rPr>
              <w:t>Игра као стваралачко понашање.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гра у развоју креативности, имагинације и инвенције. Превазилажење егоцентризма. Колективне игре улога са фабулом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логика приче у уметности. Драмски израз,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сценска </w:t>
            </w:r>
            <w:r>
              <w:rPr>
                <w:spacing w:val="-4"/>
                <w:sz w:val="22"/>
                <w:szCs w:val="22"/>
                <w:lang w:val="hr-HR"/>
              </w:rPr>
              <w:t>игра и креативност. Драмска игра</w:t>
            </w:r>
            <w:r>
              <w:rPr>
                <w:spacing w:val="-4"/>
                <w:sz w:val="22"/>
                <w:szCs w:val="22"/>
                <w:lang w:val="sr-CS"/>
              </w:rPr>
              <w:t>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логика</w:t>
            </w:r>
            <w:r>
              <w:rPr>
                <w:spacing w:val="-4"/>
                <w:sz w:val="22"/>
                <w:szCs w:val="22"/>
                <w:lang w:val="sr-CS"/>
              </w:rPr>
              <w:t>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знање</w:t>
            </w:r>
            <w:r>
              <w:rPr>
                <w:spacing w:val="-4"/>
                <w:sz w:val="22"/>
                <w:szCs w:val="22"/>
                <w:lang w:val="sr-CS"/>
              </w:rPr>
              <w:t>, искуство акције</w:t>
            </w:r>
            <w:r>
              <w:rPr>
                <w:spacing w:val="-4"/>
                <w:sz w:val="22"/>
                <w:szCs w:val="22"/>
                <w:lang w:val="hr-HR"/>
              </w:rPr>
              <w:t>.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нтеракција и комбиновање различитих облика и метода рада у музичким, покретним и драмским играма. Драмске и позоришне радионице: вежбе чулне осетљивости, концентрације, кондиције, покрети и кретње у простору, симболичке радње, контакт са другима (разумевање њихових порука и одговарајуће реаговање), решавање проблема, варијанте; играње на сцени, задржавање слободе и спонтаности, уживљавање у улогу, значај костима, музике, сценографије, звучних и визуелних ефеката. "Немо" позориште, позориште сенки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Примена теоријских знања у конкретним активностима у вртићу. Планирање, програмирање и реализација сценско-просторних радионица. Вербална и невербална комуникација. Игре препознавања, уочавања и опонашања, игре замишљања; симболичке игре и игре за изграђивање способности симболичког мишљења. драмске и позоришне игре. 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</w:rPr>
              <w:t xml:space="preserve">Шефер, Ј., (2005) </w:t>
            </w:r>
            <w:r>
              <w:rPr>
                <w:i/>
                <w:sz w:val="22"/>
                <w:u w:val="single"/>
              </w:rPr>
              <w:t>Креативне активности у тематској настави</w:t>
            </w:r>
            <w:r>
              <w:rPr>
                <w:i/>
                <w:sz w:val="22"/>
              </w:rPr>
              <w:t>, Институт за педагошка истраживања, Београд (109-142 стр.)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u w:val="single"/>
              </w:rPr>
              <w:t>Трагови</w:t>
            </w:r>
            <w:r>
              <w:rPr>
                <w:i/>
                <w:sz w:val="22"/>
              </w:rPr>
              <w:t xml:space="preserve"> (2004, 2005, 2006, 2007), часопис за креативно васпитање, Агенција за издавачку делатност „Путоказ“, Београд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 аутора (1998), Корак по корак 2, Креативни центар, Београд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Ељкоњин,Д.Б.(1990), Психологија дечје игре, Завод за уџбенике и наставна средства, Београ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ј часова  активне настав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авања: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авезна је израда једног семинарског рада, а рад у креативној радионици подразумева добро осмишљен концепт и реализацију активност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предмета: КЊИЖЕВНОСТ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CS"/>
              </w:rPr>
              <w:t xml:space="preserve">Наставник: 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>др Мирјана Марков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CS"/>
              </w:rPr>
              <w:t>Упознавање студената са значајем и могућностима коришћења књижевних текстова за дечји социо-емоционални, сазнајни, изражајни и естетски развој. Овладавање способностима за организовање разноврсних облика активности и игара, подстакнутих књижевним текстовима за децу. Оспособљавање студената за интерпретацију текстова народне и уметничке књижевности, са циљем унапређења развоја говора и комуникативних способности деце предшкол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Оспособљеност студената за коришћење књижевних текстова у вртићу</w:t>
            </w:r>
            <w:r>
              <w:rPr>
                <w:sz w:val="22"/>
                <w:lang w:val="sr-RS"/>
              </w:rPr>
              <w:t>, будући да упознавање детета са књижевним делима има многоструку функцију у развијању интелектуалних способности и личности детета у целини.</w:t>
            </w:r>
            <w:r>
              <w:rPr>
                <w:sz w:val="22"/>
                <w:lang w:val="sr-CS"/>
              </w:rPr>
              <w:t>Оспособљеност за организовање разноврсних облика активности и игара, подстакнутих књижевним текстовима за децу. Оспособљеност студената за интерпретацију текстова народне и уметничке књижевности,</w:t>
            </w:r>
            <w:r>
              <w:rPr>
                <w:sz w:val="22"/>
                <w:lang w:val="sr-RS"/>
              </w:rPr>
              <w:t xml:space="preserve"> јер књижевни текстови доприносе развоју говора  детета, покрећу машту, подстичу емоционални развој, богате речник и изразе,подстичу креативност, утичу на усвајање васпитних поука, буде осећај за лепоту поетског израза, и др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њижевна уметност и социо-емоционални, сазнајни, изражајни и естетски развој предшколског детета. Припреме васпитача за рад на књижевном тексту.Књижевни текстови у подстицању дивергентног мишљења и креативног изражавања детета. Књижевни текстови као грађа за комплексне активности. Књижевност као подстицај за комуникацију. Мотивација деце за  Књижевни текст као модел у развоју дечјих језичких компетенција. Критеријуми за избор књижевних текстова за васпитно-образовни рад са предшколском децом. Интерпретација књижевних текстова у вртићу. Изграђивање дечјег односа према књизи; групна библиотека.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Посебности у методичком приступу појединим књижевним жанровима. Књижевни текстови као модел за развој комуникативних функција дечјег говора. Развијање и неговање говорне културе и богаћење дечјег речника приликом сазнавања књижевног текста. Језичке игре у дечјем говору и у књижевности за децу.Стваралачки приступ обради текста у вртићу.Књижевни текст као предложак за драмске игре и вежбе. Књижевни текстови као подстицај за дечје музичко и ликовно изражавање. Књижевни текстови у оквиру припреме деце за полазак у школу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авезна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lang w:val="sr-CS"/>
              </w:rPr>
              <w:t>1.Књижевност за децу и младе у књижевној критици, Књ.1, Поетика /</w:t>
            </w:r>
            <w:r>
              <w:rPr>
                <w:sz w:val="22"/>
                <w:lang w:val="sr-CS"/>
              </w:rPr>
              <w:t xml:space="preserve">приредили Воја Марјановић, Милутин Ђуричковић. Краљево: Libro company : </w:t>
            </w:r>
            <w:r>
              <w:rPr>
                <w:sz w:val="22"/>
                <w:lang w:val="sr-RS"/>
              </w:rPr>
              <w:t>Алексинац:Висока школа струковних студија за васпитаче, 2007.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lang w:val="sr-RS"/>
              </w:rPr>
              <w:t>2.</w:t>
            </w:r>
            <w:r>
              <w:rPr>
                <w:i/>
                <w:sz w:val="22"/>
                <w:lang w:val="sr-CS"/>
              </w:rPr>
              <w:t xml:space="preserve"> Књижевност за децу и младе у књижевној критици, Књ.2, Српски и светски писци за децу и младе / </w:t>
            </w:r>
            <w:r>
              <w:rPr>
                <w:sz w:val="22"/>
                <w:lang w:val="sr-CS"/>
              </w:rPr>
              <w:t xml:space="preserve">(приредили) Воја Марјановић, Милутин Ђуричковић. Краљево: Libro company : </w:t>
            </w:r>
            <w:r>
              <w:rPr>
                <w:sz w:val="22"/>
                <w:lang w:val="sr-RS"/>
              </w:rPr>
              <w:t>Алексинац:Висока школа струковних студија за васпитаче, 2007.</w:t>
            </w:r>
          </w:p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3</w:t>
            </w:r>
            <w:r>
              <w:rPr>
                <w:i/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Дотлић, Љ. и  Каменов, Е, </w:t>
            </w:r>
            <w:r>
              <w:rPr>
                <w:i/>
                <w:sz w:val="22"/>
                <w:lang w:val="sr-CS"/>
              </w:rPr>
              <w:t xml:space="preserve"> Књижевност у дечјем вртићу. </w:t>
            </w:r>
            <w:r>
              <w:rPr>
                <w:sz w:val="22"/>
                <w:lang w:val="sr-CS"/>
              </w:rPr>
              <w:t>Змајеве игре, Филозофски факултет, Нови Сад, 1996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епоручена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sz w:val="22"/>
                <w:lang w:val="sr-CS"/>
              </w:rPr>
              <w:t>Д. Радовић,</w:t>
            </w:r>
            <w:r>
              <w:rPr>
                <w:i/>
                <w:sz w:val="22"/>
                <w:lang w:val="sr-CS"/>
              </w:rPr>
              <w:t xml:space="preserve"> Предговор, (у) Антологија савремене српске поезије за децу. </w:t>
            </w:r>
            <w:r>
              <w:rPr>
                <w:sz w:val="22"/>
                <w:lang w:val="sr-CS"/>
              </w:rPr>
              <w:t>СКЗ, Београд, 1995</w:t>
            </w:r>
            <w:r>
              <w:rPr>
                <w:i/>
                <w:sz w:val="22"/>
                <w:lang w:val="sr-CS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осандић, Д,</w:t>
            </w:r>
            <w:r>
              <w:rPr>
                <w:i/>
                <w:sz w:val="22"/>
                <w:lang w:val="sr-CS"/>
              </w:rPr>
              <w:t xml:space="preserve"> Методика књижевног одгоја (темељница методичкокњижевне енциклопедије). </w:t>
            </w:r>
            <w:r>
              <w:rPr>
                <w:sz w:val="22"/>
                <w:lang w:val="sr-CS"/>
              </w:rPr>
              <w:t>Школска књига, Загреб, 2005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Roberts, V. E.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i/>
                <w:sz w:val="22"/>
                <w:lang w:val="en-US"/>
              </w:rPr>
              <w:t>Literature</w:t>
            </w:r>
            <w:r>
              <w:rPr>
                <w:sz w:val="22"/>
                <w:lang w:val="en-US"/>
              </w:rPr>
              <w:t>. New Jersey: Preatice Whall, 1989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Детињство, часопис о књижевности за децу, Змајеве дечје игре. </w:t>
            </w:r>
            <w:r>
              <w:rPr>
                <w:sz w:val="22"/>
                <w:lang w:val="sr-CS"/>
              </w:rPr>
              <w:t>Нови Сад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ј часова 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авања: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 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 у мањим групама, у тиму, самостални рад, консултативна настава, менторски надзор у активностима у вртићу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наста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 у вртић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а вежб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ДРАМСКА РАДИОНИЦА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ставник: </w:t>
            </w:r>
            <w:r>
              <w:rPr>
                <w:b/>
                <w:sz w:val="22"/>
                <w:szCs w:val="22"/>
                <w:lang w:val="ru-RU"/>
              </w:rPr>
              <w:t>др Анђелка Лазић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CS"/>
              </w:rPr>
              <w:t xml:space="preserve">Статус предмета: </w:t>
            </w:r>
            <w:r>
              <w:rPr>
                <w:sz w:val="22"/>
                <w:lang w:val="sr-CS"/>
              </w:rPr>
              <w:t>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sz w:val="22"/>
                <w:lang w:val="sr-Latn-CS"/>
              </w:rPr>
              <w:t>:</w:t>
            </w:r>
            <w:r>
              <w:rPr>
                <w:sz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sr-Latn-CS"/>
              </w:rPr>
              <w:t xml:space="preserve">: </w:t>
            </w:r>
            <w:r>
              <w:rPr>
                <w:b/>
                <w:sz w:val="22"/>
                <w:lang w:val="sr-CS"/>
              </w:rPr>
              <w:t>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владавање елементима драмског изражавања. Обучавање будућих васпитача-специјалиста за реализацију драмско-игровне активности и драмске радионице у предшколској установи. Упознавање са могућностима примене драмских техника у реализацији садржаја различитих васпитно-образовних области у вртићу. Изграђивање критеријума у одабиру и коришћењу одговарајућих сценских комада за децу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спитач-водитељ, оспособљен да самостално креира драмске активности, посебно, драмске радионице са децом предшколског узраста; подстакнут на проналажење различитих врста мотивације деце, на тражење подстицајних и забавних решења; обучен за реализацију драмских радионица,  као средством за увођење деце у свет драмске, позоришне и филмске уметности, опере, балета и мјузикла, али и као средством за развој вербалног и невербалног изражавања детета, за превладавање егоцентризма, за развијање емпатије, толеранције, сарадње..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ојам радионице, радионичког облика рада, појам драмске радионице, разлика између драмске и позоришне радионице. Драмска радионица у вртићу. Драмска радионица као облик и могући модел реализације васпитно-образовних задатака на развоју говора и комуникације (говор као социјална категорија, који се учи и развија у активној комуникацији и интеракцији). Драмска радионица као облик увођења детета у свет сценске и позоришне уметности (познавање појмова драмске уметности битних за фазе припреме и извођења драмске представе). Драмска радионица као облик и модел за подстицање изражајног и естетског развоја детета. Драмски радионички рад у функцији социо-емоционалног развој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Вежбања: </w:t>
            </w:r>
            <w:r>
              <w:rPr>
                <w:sz w:val="22"/>
                <w:lang w:val="ru-RU"/>
              </w:rPr>
              <w:t>Драмске радионице као превођење комуникацијског аспекта медија на практичан план. Драмске структуре и драмска средства, основе сценског говора и покрета. Драмска радионица - перформанс или класична драмска игра. Фазе у структури драмске радионице у вртићу, тежишта рада, различите могућности решавања задатака, поруке. Трансформисањем обичних објеката у необичне - дете упознаје себе и друге, кроз драмске игре развија машту и открива властите креативне способност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u w:val="single"/>
                <w:lang w:val="sr-CS"/>
              </w:rPr>
              <w:t>Обавезна</w:t>
            </w:r>
            <w:r>
              <w:rPr>
                <w:sz w:val="22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еличковић, Светлана (2004)</w:t>
            </w:r>
            <w:r>
              <w:rPr>
                <w:i/>
                <w:sz w:val="22"/>
                <w:lang w:val="sr-CS"/>
              </w:rPr>
              <w:t xml:space="preserve"> Дете у свету драме и позоришта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икторовић, Оливера (2004)</w:t>
            </w:r>
            <w:r>
              <w:rPr>
                <w:i/>
                <w:sz w:val="22"/>
                <w:lang w:val="sr-CS"/>
              </w:rPr>
              <w:t xml:space="preserve"> Драмска радионица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икторовић, Оливера (2004)</w:t>
            </w:r>
            <w:r>
              <w:rPr>
                <w:i/>
                <w:sz w:val="22"/>
                <w:lang w:val="sr-CS"/>
              </w:rPr>
              <w:t xml:space="preserve"> Драмска радионица (приручник за наставнике)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u w:val="single"/>
                <w:lang w:val="sr-CS"/>
              </w:rPr>
              <w:t>Препоручена</w:t>
            </w:r>
            <w:r>
              <w:rPr>
                <w:sz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Бокшан-Танурџић, Зора (2001)</w:t>
            </w:r>
            <w:r>
              <w:rPr>
                <w:i/>
                <w:sz w:val="22"/>
                <w:lang w:val="sr-CS"/>
              </w:rPr>
              <w:t xml:space="preserve"> Од игре до позорнице, Креативни центар, Беогр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лајн др Хуго (1992)</w:t>
            </w:r>
            <w:r>
              <w:rPr>
                <w:i/>
                <w:sz w:val="22"/>
                <w:lang w:val="sr-CS"/>
              </w:rPr>
              <w:t xml:space="preserve"> Режија у аматерском позоришту, Прометеј, Нови С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Latn-RS"/>
              </w:rPr>
              <w:t>Лазић, Анђелка (2013)</w:t>
            </w:r>
            <w:r>
              <w:rPr>
                <w:i/>
                <w:sz w:val="22"/>
                <w:lang w:val="sr-Latn-RS"/>
              </w:rPr>
              <w:t xml:space="preserve"> Скрипта за предмет Драмска радионица у вртић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Мисаиловић, Миленко (2000)</w:t>
            </w:r>
            <w:r>
              <w:rPr>
                <w:i/>
                <w:sz w:val="22"/>
                <w:lang w:val="sr-CS"/>
              </w:rPr>
              <w:t xml:space="preserve"> Креативна драматургија (увод у филозофију позоришта уметности), </w:t>
            </w:r>
            <w:r>
              <w:rPr>
                <w:sz w:val="22"/>
                <w:lang w:val="sr-CS"/>
              </w:rPr>
              <w:t>Прометеј, Нови С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терне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Предавања: 3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Вежбе: 15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3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мске технике и методе, предавања, дискусије, вежбања, групни пројекти, семинарска вежбања, консултациј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знања (максимално 100 поена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40 по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и у току предавањ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ктич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1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93"/>
        <w:gridCol w:w="2026"/>
        <w:gridCol w:w="214"/>
        <w:gridCol w:w="208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  <w:t>ИНКЛУЗИВНО ВАСПИТАЊЕ У ПРЕДШКОЛСКОЈ УСТАНОВ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 мр Бранка Павловић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</w:rPr>
              <w:t>ез претходних усло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  <w:t>Циљ предме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Symbol" w:ascii="Symbol" w:hAnsi="Symbol"/>
                <w:sz w:val="22"/>
                <w:szCs w:val="22"/>
              </w:rPr>
              <w:t>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умевање појмова инклузије и инклузивног васпитања и образовања</w:t>
            </w:r>
            <w:r>
              <w:rPr>
                <w:rFonts w:eastAsia="Calibri"/>
                <w:sz w:val="22"/>
                <w:szCs w:val="22"/>
              </w:rPr>
              <w:t xml:space="preserve">. (2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овећање нивоа знања о улози и значају инклузивног васпитања у предшколској установи</w:t>
            </w:r>
            <w:r>
              <w:rPr>
                <w:rFonts w:eastAsia="Calibri"/>
                <w:sz w:val="22"/>
                <w:szCs w:val="22"/>
              </w:rPr>
              <w:t xml:space="preserve">. (3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звијање основних знања о улози васпитача у инклузивном приступу раду са децом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До краја курс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студенти су</w:t>
            </w:r>
            <w:r>
              <w:rPr>
                <w:rFonts w:eastAsia="Calibri"/>
                <w:sz w:val="22"/>
                <w:szCs w:val="22"/>
              </w:rPr>
              <w:t xml:space="preserve">: (1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умели појмове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клузија и инклузивно васпитање и образовање</w:t>
            </w:r>
            <w:r>
              <w:rPr>
                <w:rFonts w:eastAsia="Calibri"/>
                <w:sz w:val="22"/>
                <w:szCs w:val="22"/>
              </w:rPr>
              <w:t xml:space="preserve">; (2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овећали ниво сопствених знања о улози и значају инклузивног васпитања у прешколској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станови</w:t>
            </w:r>
            <w:r>
              <w:rPr>
                <w:rFonts w:eastAsia="Calibri"/>
                <w:sz w:val="22"/>
                <w:szCs w:val="22"/>
              </w:rPr>
              <w:t xml:space="preserve">; (3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вили већу осетљивост за социјалне и личне стереотипе и предрасуде о деци из друштвен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осетљивих група</w:t>
            </w:r>
            <w:r>
              <w:rPr>
                <w:rFonts w:eastAsia="Calibri"/>
                <w:sz w:val="22"/>
                <w:szCs w:val="22"/>
              </w:rPr>
              <w:t xml:space="preserve">; (4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звили основна знања о инклузији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Предавањ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а: Појмовно одређење инклузије и историјат инклузивног приступа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Социјални насупрот медицинском моделу инвалидности и сметњи у развоју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клузиј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људска права и права детета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лога и значај инклузивног приступа васпитању на предшколском узрасту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Једнаке могућности за све и толеранција за различитости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Комуникација као основа инклузивног приступа васпитању у предшколској установи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Креирање индивидуалног образовног плана (ИОП) за дете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i/>
                <w:i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 xml:space="preserve">Вежбе: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ешавање различитих проблемских ситуација у оквиру инклузивног приступа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Развијање ИОП-а за дете иуз друштвено осетљиве групе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Мини-истраживањ</w:t>
            </w:r>
            <w:r>
              <w:rPr>
                <w:rFonts w:eastAsia="Calibri"/>
                <w:sz w:val="22"/>
                <w:szCs w:val="22"/>
              </w:rPr>
              <w:t xml:space="preserve">а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зазова инклузивном приступу у васпитању на предшколском узрасту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Бауцел, А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уредник) (2012): Стандарди за развој и учење деце раних узраста у Србији. Београд: Универзитет у београду, Филозофски факултет, Институт за психиологију. </w:t>
            </w:r>
            <w:hyperlink r:id="rId3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researchgate.net/publication/233823473_Standardi_za_razvoj_i_uenje_dece_ranih_uzrasta_u_Srbiji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Вучк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Шах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(1999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онвенција о правима детет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Југословенски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центар за права детет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Крсман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Шаин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арк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и сарад.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(2006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Корак по корак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2 –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васпитање деце од три до седам годин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реативни центар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Матијевић, Д. и сарад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2010): Деци је место у породици – Приручник за рад у заједници са породицама деце са сметњама у развоју. Београд: Градски завод за јавно здравље Београд. </w:t>
            </w:r>
            <w:hyperlink r:id="rId4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zdravlje.org.rs/publikacije/Prirucnik/PRIRUCNIK%20za%20Web.pdf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Митић, М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уред.) (2011): Деца са сметнјама у развоју – потребе и подршка. Београд: Републички завод за социјалну заштиту. </w:t>
            </w:r>
            <w:hyperlink r:id="rId5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familia.org.rs/materijali/rod/deca_sa_smetnjama_u_razvoju.pdf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Национални план акције за децу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dils.gov.rs/documents/filesEducation/jun2011/Nacionalniplanakcijezadecu.pdf</w:t>
              </w:r>
            </w:hyperlink>
            <w:r>
              <w:rPr>
                <w:rFonts w:eastAsia="Calibri"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Сретенов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Д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(2008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реирање инклузивног вртић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Центар за примењену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психологију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Центар за права детета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(2002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Свет по мери деце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теоријска настава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терактивно предавање</w:t>
            </w:r>
            <w:r>
              <w:rPr>
                <w:rFonts w:eastAsia="Calibri"/>
                <w:sz w:val="22"/>
                <w:szCs w:val="22"/>
              </w:rPr>
              <w:t xml:space="preserve">; </w:t>
            </w: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практична настава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вежбе 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дионице </w:t>
            </w:r>
            <w:r>
              <w:rPr>
                <w:rFonts w:eastAsia="Calibri"/>
                <w:sz w:val="22"/>
                <w:szCs w:val="22"/>
              </w:rPr>
              <w:t>(workshops), мини-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страживачки пројект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</w:rPr>
              <w:t>0 пое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4</w:t>
            </w:r>
            <w:r>
              <w:rPr>
                <w:b/>
                <w:iCs/>
                <w:sz w:val="22"/>
                <w:szCs w:val="22"/>
              </w:rPr>
              <w:t>0 поен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актив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ни ис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15"/>
        <w:gridCol w:w="1635"/>
        <w:gridCol w:w="702"/>
        <w:gridCol w:w="2475"/>
        <w:gridCol w:w="112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СТАТИСТИ</w:t>
            </w:r>
            <w:r>
              <w:rPr>
                <w:b/>
                <w:sz w:val="22"/>
                <w:szCs w:val="22"/>
              </w:rPr>
              <w:t>K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др </w:t>
            </w:r>
            <w:r>
              <w:rPr>
                <w:b/>
                <w:bCs/>
                <w:sz w:val="22"/>
                <w:szCs w:val="22"/>
                <w:lang w:val="ru-RU"/>
              </w:rPr>
              <w:t>Вјекослав М. Будимировић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Усвајање теоријских основа најважнијих статистичких метода и оспособљавање за примену приликом рада у предшколском образовању и васпитању. Оспособљеност за коришћење статистичког софтвер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авање за коришћење статистичких метода у праћењу и усмеравању активности у</w:t>
            </w:r>
            <w:r>
              <w:rPr>
                <w:bCs/>
                <w:sz w:val="22"/>
                <w:szCs w:val="22"/>
                <w:lang w:val="ru-RU"/>
              </w:rPr>
              <w:t xml:space="preserve"> предшколском образовању и васпитању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Дескриптивна статистичка анали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сновни појмови теорије вероватно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Случајна променљи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Узорак и статистике узор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Статистичко оцењи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Тестирање статистичких хипоте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Регресија и корел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Индекс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Анализа временских сериј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часовима вежби се на примерима илуструје, разрађује и продубљује наставни садржај изложен на предавањима са посебним освртом на примене статистичких метода у области предшколског образовања и васпит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 неког од статистичких софтвер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Јоксимовић Д., </w:t>
            </w:r>
            <w:r>
              <w:rPr>
                <w:i/>
                <w:sz w:val="22"/>
                <w:szCs w:val="22"/>
                <w:lang w:val="sr-CS"/>
              </w:rPr>
              <w:t>Пословна статистика</w:t>
            </w:r>
            <w:r>
              <w:rPr>
                <w:sz w:val="22"/>
                <w:szCs w:val="22"/>
                <w:lang w:val="sr-CS"/>
              </w:rPr>
              <w:t>, Мегатренд универзитет, Београд, 200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Јоксимовић Д., </w:t>
            </w:r>
            <w:r>
              <w:rPr>
                <w:i/>
                <w:sz w:val="22"/>
                <w:szCs w:val="22"/>
                <w:lang w:val="sr-CS"/>
              </w:rPr>
              <w:t>Збирка задатака из Пословне статистике</w:t>
            </w:r>
            <w:r>
              <w:rPr>
                <w:sz w:val="22"/>
                <w:szCs w:val="22"/>
                <w:lang w:val="sr-CS"/>
              </w:rPr>
              <w:t>, Мегатренд универзитет, Београд, 2006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жић М., Ловрић М., Павличић Д., </w:t>
            </w:r>
            <w:r>
              <w:rPr>
                <w:i/>
                <w:sz w:val="22"/>
                <w:szCs w:val="22"/>
                <w:lang w:val="sr-CS"/>
              </w:rPr>
              <w:t>Методи статистичке анализе</w:t>
            </w:r>
            <w:r>
              <w:rPr>
                <w:sz w:val="22"/>
                <w:szCs w:val="22"/>
                <w:lang w:val="sr-CS"/>
              </w:rPr>
              <w:t>, Економски факултет, Београд,2007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Moore and McCabe’s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roduction to the Practice of Statistics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W. H. Freeman and Company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ew York</w:t>
            </w:r>
            <w:r>
              <w:rPr>
                <w:sz w:val="22"/>
                <w:szCs w:val="22"/>
                <w:lang w:val="sr-CS"/>
              </w:rPr>
              <w:t>, 2002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жб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руги облици наставе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консултације, колоквију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</w:rPr>
              <w:t>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Завршни испит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</w:t>
            </w:r>
            <w:r>
              <w:rPr>
                <w:b/>
                <w:iCs/>
                <w:sz w:val="22"/>
                <w:szCs w:val="22"/>
              </w:rPr>
              <w:t>оена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ивност у току предавања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локвијуми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jc w:val="both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íàñ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Style7">
    <w:name w:val="òåêñò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Style8">
    <w:name w:val="ëèò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0"/>
      <w:ind w:left="360" w:hanging="72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Pit">
    <w:name w:val="pit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Style9">
    <w:name w:val="лит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Style10">
    <w:name w:val="нас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0"/>
      <w:lang w:val="sr-CS"/>
    </w:rPr>
  </w:style>
  <w:style w:type="paragraph" w:styleId="Style11">
    <w:name w:val="текст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2"/>
      <w:lang w:val="sr-CS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2"/>
      <w:lang w:val="ru-RU"/>
    </w:rPr>
  </w:style>
  <w:style w:type="paragraph" w:styleId="1">
    <w:name w:val="1"/>
    <w:basedOn w:val="Normal"/>
    <w:qFormat/>
    <w:pPr>
      <w:spacing w:before="120" w:after="120"/>
      <w:jc w:val="center"/>
    </w:pPr>
    <w:rPr>
      <w:sz w:val="24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kinetics.com/products/all-products/Great-Games-for-Big-Activity-Balls-eBook" TargetMode="External"/><Relationship Id="rId3" Type="http://schemas.openxmlformats.org/officeDocument/2006/relationships/hyperlink" Target="http://www.researchgate.net/publication/233823473_Standardi_za_razvoj_i_uenje_dece_ranih_uzrasta_u_Srbiji" TargetMode="External"/><Relationship Id="rId4" Type="http://schemas.openxmlformats.org/officeDocument/2006/relationships/hyperlink" Target="http://www.zdravlje.org.rs/publikacije/Prirucnik/PRIRUCNIK za Web.pdf" TargetMode="External"/><Relationship Id="rId5" Type="http://schemas.openxmlformats.org/officeDocument/2006/relationships/hyperlink" Target="http://www.familia.org.rs/materijali/rod/deca_sa_smetnjama_u_razvoju.pdf" TargetMode="External"/><Relationship Id="rId6" Type="http://schemas.openxmlformats.org/officeDocument/2006/relationships/hyperlink" Target="http://www.dils.gov.rs/documents/filesEducation/jun2011/Nacionalniplanakcijezadecu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9:00Z</dcterms:created>
  <dc:creator>Vuk</dc:creator>
  <dc:description/>
  <cp:keywords/>
  <dc:language>en-US</dc:language>
  <cp:lastModifiedBy>Srdjan</cp:lastModifiedBy>
  <cp:lastPrinted>2015-02-27T09:48:00Z</cp:lastPrinted>
  <dcterms:modified xsi:type="dcterms:W3CDTF">2015-02-27T09:06:00Z</dcterms:modified>
  <cp:revision>3</cp:revision>
  <dc:subject/>
  <dc:title>KW</dc:title>
</cp:coreProperties>
</file>