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z w:val="22"/>
                <w:lang w:val="ru-MD"/>
              </w:rPr>
              <w:t>Сарадња породице и дечјег вртић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Ратко С. Пејић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нати студенте с основним и савременим моделима сарадње с родитељима. Оспособити студенте за успостављање сарадничких односа са родитељима. Оспособити студенте за комуницирање са родитељима и укључивање родитеља у живот и рад предшколске установе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пособљеност студената за примену савремених модела сарадње са родитељима, уз заједничко, тимско решавање актуелних тешкоћа и проблема са којима се деца сусрећу у предшколској установи и породици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Упознавање са наставним планом и програмом. Значај сарадње родитеља и дечјих вртића. Нивои компетентности родитеља и васпитача. Модели - облици сарадње породице - дечјег вртића. Родитељски састанци ( општи, групни, индивидуални, исте узрасне групе...). Кућне посете васпитача домовима родитеља - деце. Укључивање родитеља у живот и рад дечјих вртића. Сарадња васпитача и родитеља у припреми  деце за полазак у школу. </w:t>
            </w:r>
            <w:r>
              <w:rPr>
                <w:sz w:val="22"/>
                <w:szCs w:val="22"/>
              </w:rPr>
              <w:t xml:space="preserve">Саветодавни </w:t>
            </w:r>
            <w:r>
              <w:rPr>
                <w:sz w:val="22"/>
                <w:szCs w:val="22"/>
                <w:lang w:val="sr-CS"/>
              </w:rPr>
              <w:t>рад васпитача са родитељима. Образовање родитеља за улогу васпитача и сарадника. Испитивање образовних потреба, планирање и програмирање образовања родитеља. Организациони облици образовања родитеља. Родитељ детета са посебним потребама. Родитељ и надарено дете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Упознавање родитеља са  Конвенцијом о дечјим правима)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и практична настава су повезане са темама предавања. Вршиће се  анализа  расправа о проблемима сарадње васпитача и родитеља из појединих извора педагошке  литературе и васпитно-образовне праксе у  предшколским установам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ндић, Р. (2005):</w:t>
            </w:r>
            <w:r>
              <w:rPr>
                <w:i/>
                <w:sz w:val="22"/>
                <w:szCs w:val="22"/>
                <w:lang w:val="sr-CS"/>
              </w:rPr>
              <w:t xml:space="preserve"> Прилози породичној педагогији,  </w:t>
            </w:r>
            <w:r>
              <w:rPr>
                <w:sz w:val="22"/>
                <w:szCs w:val="22"/>
                <w:lang w:val="sr-CS"/>
              </w:rPr>
              <w:t>Нови Сад, Савез педагошких друштава Војводине 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>Пејић, Р.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(2010): </w:t>
            </w:r>
            <w:r>
              <w:rPr>
                <w:i/>
                <w:sz w:val="22"/>
                <w:szCs w:val="22"/>
                <w:lang w:val="sr-CS"/>
              </w:rPr>
              <w:t>Унапређивање сарадње наставника и родитеља,</w:t>
            </w:r>
            <w:r>
              <w:rPr>
                <w:sz w:val="22"/>
                <w:szCs w:val="22"/>
                <w:lang w:val="sr-CS"/>
              </w:rPr>
              <w:t xml:space="preserve"> Филозофски Факултет, Источно Сарајев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>Гордон, Т. (2001):</w:t>
            </w:r>
            <w:r>
              <w:rPr>
                <w:i/>
                <w:sz w:val="22"/>
                <w:szCs w:val="22"/>
                <w:lang w:val="sr-CS"/>
              </w:rPr>
              <w:t xml:space="preserve"> Умеће родитељства, како подизати одговорну децу, </w:t>
            </w:r>
            <w:r>
              <w:rPr>
                <w:sz w:val="22"/>
                <w:szCs w:val="22"/>
                <w:lang w:val="sr-CS"/>
              </w:rPr>
              <w:t>Београд, Креативни центар, Београ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рупа аутора (1989): Родитељи у дечјем вртићу, Завод за уџбенике и наставна средства, Београд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 и страни часописи и интернет извори везани за проблеме сарадње породице и дечјег вртића.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/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авања</w:t>
            </w:r>
            <w:r>
              <w:rPr>
                <w:sz w:val="18"/>
                <w:szCs w:val="18"/>
                <w:lang w:val="sr-BA"/>
              </w:rPr>
              <w:t xml:space="preserve"> и</w:t>
            </w:r>
            <w:r>
              <w:rPr>
                <w:sz w:val="18"/>
                <w:szCs w:val="18"/>
                <w:lang w:val="sr-CS"/>
              </w:rPr>
              <w:t xml:space="preserve"> вежбе, рад у паровима и групама, самосталан рад студената, презентација и дискусија и консултације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50 </w:t>
            </w: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 xml:space="preserve">50 </w:t>
            </w: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8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08:00Z</dcterms:created>
  <dc:creator>Budimirovic</dc:creator>
  <dc:description/>
  <cp:keywords/>
  <dc:language>en-US</dc:language>
  <cp:lastModifiedBy>Srdjan</cp:lastModifiedBy>
  <dcterms:modified xsi:type="dcterms:W3CDTF">2012-01-17T11:14:00Z</dcterms:modified>
  <cp:revision>7</cp:revision>
  <dc:subject/>
  <dc:title>Студијски програм/студијски програми :</dc:title>
</cp:coreProperties>
</file>