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Хигиј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 Светлана Ђ. Кар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усвајају знања о значају превентивне медицине,  принципима  на којима се  систем заснива, од изучавања и унапређења здравља  појединаца и групе до праћења различитих  чинилаца радне и животне средине и њиховог утицаја на здрављ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ће стећи знања о значају и улози одржавања  хигијене  у превенцији од болести, знања о последицама нехигијенског  начина  живота као и о специфичним  методама  спровођења хогијенских мера  у свим услов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јам хигијене и њен значај</w:t>
            </w:r>
            <w:r>
              <w:rPr>
                <w:b/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 xml:space="preserve">Основи  личне хигијене; Значај  хигијенски исправне воде.  Хигијена намирница и предмета опште употребе у  установама у којима бораве деца. Упознавање са принципима санитарног режима – дезинфекције (играчака, простора) у току  редовног рада и у ванредним условима у установама за боравак деце. Диспозиција отпадних материја. Улога васпитача у формирању хигијенских навика код деце (превенција болести прљавих руку). Хигијена рекреације и спорта. Заштита здравља младих као вулнерабилних категорија становништва. Заштита здравља жена као вулнерабилних категорија становништва – безбедно  материнство, планирање породице – контрацепција. Заштита здравља старих као вулнерабилних категорија становништва. </w:t>
            </w:r>
            <w:r>
              <w:rPr>
                <w:sz w:val="22"/>
                <w:szCs w:val="22"/>
                <w:lang w:val="ru-RU"/>
              </w:rPr>
              <w:t>Хигијена у објектима за боравак и образовање деце и омалд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рена на примену превентивних  знања  у циљу унапређења хигијенских навика  деце и одраслих.  Циљ практичне наставе је у формирању позитивних ставова и облика понашања у односу на   личну хигијену деце и одраслих, хигијену исхране и здравствену исправност намирница,  хигијену рекреације и спорта,  хигијенско-санитарног режима у установама у којима бораве дец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. Коцијанчић: </w:t>
            </w:r>
            <w:r>
              <w:rPr>
                <w:sz w:val="22"/>
                <w:szCs w:val="22"/>
                <w:u w:val="single"/>
                <w:lang w:val="sr-CS"/>
              </w:rPr>
              <w:t>Хигијена</w:t>
            </w:r>
            <w:r>
              <w:rPr>
                <w:sz w:val="22"/>
                <w:szCs w:val="22"/>
                <w:lang w:val="sr-CS"/>
              </w:rPr>
              <w:t>, Медицински факултет, Завод за уџбенике и наставна средства –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. Савићевић и сар.: </w:t>
            </w:r>
            <w:r>
              <w:rPr>
                <w:sz w:val="22"/>
                <w:szCs w:val="22"/>
                <w:u w:val="single"/>
                <w:lang w:val="sr-CS"/>
              </w:rPr>
              <w:t>Хигијена и социјална медицина</w:t>
            </w:r>
            <w:r>
              <w:rPr>
                <w:sz w:val="22"/>
                <w:szCs w:val="22"/>
                <w:lang w:val="sr-CS"/>
              </w:rPr>
              <w:t>. Медицински факултет, Београд, 1998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консултације за семинарске и дипломске радове студената, колоквијум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и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CS"/>
              </w:rPr>
              <w:t>са аудиторних вежби –(2 бода сваки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8:00Z</dcterms:created>
  <dc:creator>Budimirovic</dc:creator>
  <dc:description/>
  <cp:keywords/>
  <dc:language>en-US</dc:language>
  <cp:lastModifiedBy>Srdjan</cp:lastModifiedBy>
  <dcterms:modified xsi:type="dcterms:W3CDTF">2012-01-17T11:14:00Z</dcterms:modified>
  <cp:revision>9</cp:revision>
  <dc:subject/>
  <dc:title>Студијски програм/студијски програми :</dc:title>
</cp:coreProperties>
</file>