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Рад са даровитом децом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Бранка С. Павл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/киња са општим и специфичним особинама даровити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/киња за препознавање и идентификовање даровите дец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рад са даровитом дец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 краја курса, студенти/киње ћ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ћи основна знања о даровитисти код деце и њеним појавним облици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ти осетљивост за препознавање/откривање даровитих на предшколском узрасту и за квалитетан рад са њ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ојам даровитости, различити теоријски модели и приступи даровитости. Препознавање и идентификација даровитих. Особине и васпитно-образовне потребе даровите деце. Васпитач и даровито дете. Флексибилност у раду са даровитом децом. Сарадња васпитача и других стручњака (психолога, педагога) у процесу идентификације даровитости код детета. Планирање и програмирање рада са даровитом децом. Модели и облици рад са даровитом децом. Индивидуални рад са даровитом децом. Сарадња васпитача  и родитеља у раду са даровитом децом. </w:t>
            </w:r>
            <w:r>
              <w:rPr>
                <w:sz w:val="22"/>
                <w:szCs w:val="22"/>
                <w:lang w:val="ru-RU"/>
              </w:rPr>
              <w:t>Комуникација</w:t>
            </w:r>
            <w:r>
              <w:rPr>
                <w:sz w:val="22"/>
                <w:szCs w:val="22"/>
                <w:lang w:val="sr-CS"/>
              </w:rPr>
              <w:t xml:space="preserve"> васпитача и наставника у основној школи у вези даровитог дете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скусија усвојених теоријских знања, практично планирање и програмирање рада са даровитом децом (студије случаја). Израда нацрта индивидуалног образовног плана за даровито дете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инер, Е. (2005): </w:t>
            </w:r>
            <w:r>
              <w:rPr>
                <w:i/>
                <w:iCs/>
                <w:sz w:val="22"/>
                <w:szCs w:val="22"/>
                <w:lang w:val="sr-CS"/>
              </w:rPr>
              <w:t>Даровита дјеца – митови и стварност</w:t>
            </w:r>
            <w:r>
              <w:rPr>
                <w:sz w:val="22"/>
                <w:szCs w:val="22"/>
                <w:lang w:val="sr-CS"/>
              </w:rPr>
              <w:t>. Загреб. Национална и свеучилишна књижниц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аксић, С. (2006): </w:t>
            </w:r>
            <w:r>
              <w:rPr>
                <w:i/>
                <w:iCs/>
                <w:sz w:val="22"/>
                <w:szCs w:val="22"/>
                <w:lang w:val="sr-CS"/>
              </w:rPr>
              <w:t>Подстицање креативности у школи.</w:t>
            </w:r>
            <w:r>
              <w:rPr>
                <w:sz w:val="22"/>
                <w:szCs w:val="22"/>
                <w:lang w:val="sr-CS"/>
              </w:rPr>
              <w:t xml:space="preserve"> Београд. Институт за педагошка истраживањ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Шефер, Ј. (2006): „Приступи даровитости и креативности у словенским земљама“. </w:t>
            </w:r>
            <w:r>
              <w:rPr>
                <w:i/>
                <w:sz w:val="22"/>
                <w:szCs w:val="22"/>
                <w:lang w:val="sr-CS"/>
              </w:rPr>
              <w:t xml:space="preserve">Зборник Института за педагошка истраживања. </w:t>
            </w:r>
            <w:r>
              <w:rPr>
                <w:sz w:val="22"/>
                <w:szCs w:val="22"/>
                <w:lang w:val="sr-CS"/>
              </w:rPr>
              <w:t xml:space="preserve">Београд. Институт за педагошка истраживања. Вол. 38. Бр. 1. (60-77) Доступно н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isr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s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okumenti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bornici</w:t>
              </w:r>
            </w:hyperlink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Штула, Ј. (2007): „Преглед теоријских концепција даровитости“. Нови Сад. </w:t>
            </w: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Годишњак Филозофског факултета у Новом Саду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XXIII</w:t>
            </w:r>
            <w:r>
              <w:rPr>
                <w:color w:val="000000"/>
                <w:sz w:val="22"/>
                <w:szCs w:val="22"/>
                <w:lang w:val="sr-CS"/>
              </w:rPr>
              <w:t>-1. (203-217)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(радионице – workshops, засноване на коришћењу различитих техника: мождана олуја, пленарна дискусија, дебата, кооперативни рад у малим групама, играње улога;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sr.org.rs/Dokumenti/Zborn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8:00Z</dcterms:created>
  <dc:creator>Budimirovic</dc:creator>
  <dc:description/>
  <cp:keywords/>
  <dc:language>en-US</dc:language>
  <cp:lastModifiedBy>Branka</cp:lastModifiedBy>
  <dcterms:modified xsi:type="dcterms:W3CDTF">2012-01-11T21:09:00Z</dcterms:modified>
  <cp:revision>7</cp:revision>
  <dc:subject/>
  <dc:title>Студијски програм/студијски програми :</dc:title>
</cp:coreProperties>
</file>