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pacing w:val="-8"/>
                <w:sz w:val="22"/>
                <w:szCs w:val="22"/>
                <w:lang w:val="ru-MD"/>
              </w:rPr>
              <w:t>Васпитање за толеранцију: инклузивност и мултикултуралност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Бранка Б. Сав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и се оспособљавају д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нају и разумеју проблеме толеранције према различитостим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ију позитиван професионални став, способности и вештине за организовање и структуирање активности у циљу васпитања деце за толеранцију у предшколској установ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штују и уважавају полне, узрасне, верске, националне и расне различитости родитеља и деце као и њихове различитости у изгледу, понашању и способност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способљеност студената д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оштују и уважавју полне, узрасне, верске, националне и расне различитости родитеља и деце као и њихове различитости у изгледу, понашању и способности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5" w:leader="none"/>
                <w:tab w:val="left" w:pos="284" w:leader="none"/>
                <w:tab w:val="left" w:pos="510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>П</w:t>
            </w:r>
            <w:r>
              <w:rPr>
                <w:sz w:val="22"/>
                <w:szCs w:val="22"/>
                <w:lang w:val="sr-CS"/>
              </w:rPr>
              <w:t xml:space="preserve">репознају и разумеју проблеме толеранције према различитостим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есионално планирају, организују, структуирају и евалуирају васпитно – образовне активности у циљу васпитања деце за толеранцију у предшколској установ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јам мултикултуралности. Развој мултикултуралности и различити теоријски приступи. Појам инклузивности. Инклузивност и мултикултуралност у предшколској установи: могућности, домети, различити модели и услови имплементације програ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истрживачких и/или идејних пројеката студената (путем радионица и групног рада). Циљ: р</w:t>
            </w:r>
            <w:r>
              <w:rPr>
                <w:sz w:val="22"/>
                <w:szCs w:val="22"/>
                <w:lang w:val="ru-RU"/>
              </w:rPr>
              <w:t>азвој могућег модела васпитно-образовног рада у предшколској установи у оквиру којег би се поштовале и уважавале</w:t>
            </w:r>
            <w:r>
              <w:rPr>
                <w:sz w:val="22"/>
                <w:szCs w:val="22"/>
                <w:lang w:val="sr-CS"/>
              </w:rPr>
              <w:t xml:space="preserve"> полне, узрасне, верске, националне и расне различитости родитеља и деце као и њихове различитости у изгледу, понашању и способност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714" w:hanging="357"/>
              <w:rPr/>
            </w:pPr>
            <w:r>
              <w:rPr>
                <w:i/>
                <w:sz w:val="22"/>
                <w:szCs w:val="22"/>
                <w:lang w:val="ru-RU"/>
              </w:rPr>
              <w:t>Водич за унапре</w:t>
            </w:r>
            <w:r>
              <w:rPr>
                <w:i/>
                <w:sz w:val="22"/>
                <w:szCs w:val="22"/>
                <w:lang w:val="sr-RS"/>
              </w:rPr>
              <w:t>ђ</w:t>
            </w:r>
            <w:r>
              <w:rPr>
                <w:i/>
                <w:sz w:val="22"/>
                <w:szCs w:val="22"/>
                <w:lang w:val="ru-RU"/>
              </w:rPr>
              <w:t>ење интеркултуралног образовања</w:t>
            </w:r>
            <w:r>
              <w:rPr>
                <w:sz w:val="22"/>
                <w:szCs w:val="22"/>
                <w:lang w:val="ru-RU"/>
              </w:rPr>
              <w:t>, група МОСТ</w:t>
            </w:r>
            <w:r>
              <w:rPr>
                <w:sz w:val="22"/>
                <w:szCs w:val="22"/>
                <w:lang w:val="sr-RS"/>
              </w:rPr>
              <w:t>, доступно на:</w:t>
            </w:r>
            <w:r>
              <w:rPr>
                <w:sz w:val="22"/>
                <w:szCs w:val="22"/>
                <w:lang w:val="sr-CS"/>
              </w:rPr>
              <w:t xml:space="preserve"> http://roentgen.etf.eu.int/eventsmgmt.nsf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60" w:after="0"/>
              <w:ind w:left="714" w:hanging="357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lang w:val="sr-CS"/>
              </w:rPr>
              <w:t>Инклузија</w:t>
            </w:r>
            <w:r>
              <w:rPr>
                <w:sz w:val="22"/>
                <w:szCs w:val="22"/>
                <w:lang w:val="sr-CS"/>
              </w:rPr>
              <w:t xml:space="preserve">, чланци бр.11, 12. и 14. доступни н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inkluzija.org/index.php?option=com_content&amp;view=category&amp;id</w:t>
              </w:r>
            </w:hyperlink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=44:razni-struni-lanci&amp;Itemid=21&amp;layout=defaul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60" w:after="0"/>
              <w:ind w:left="714" w:hanging="357"/>
              <w:rPr/>
            </w:pPr>
            <w:r>
              <w:rPr>
                <w:sz w:val="22"/>
                <w:szCs w:val="22"/>
                <w:lang w:val="sr-CS"/>
              </w:rPr>
              <w:t xml:space="preserve">Мидић, И.(2003): </w:t>
            </w:r>
            <w:r>
              <w:rPr>
                <w:i/>
                <w:sz w:val="22"/>
                <w:szCs w:val="22"/>
                <w:lang w:val="sr-CS"/>
              </w:rPr>
              <w:t>Православна хришћанска онтологија и проблем толеранције међу људима,</w:t>
            </w:r>
            <w:r>
              <w:rPr>
                <w:sz w:val="22"/>
                <w:szCs w:val="22"/>
                <w:lang w:val="sr-CS"/>
              </w:rPr>
              <w:t xml:space="preserve"> у: Уважавање различитости и образовање, ИПИ, Београд, (213-217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714" w:hanging="357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овић, Б. (2009): Интерни материјали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ронтални рад, самостални (индивидуални) рад студената, рад у паровима, групни и тимски рад. Дебатне дискусије. Радионичарски рад. «</w:t>
            </w:r>
            <w:r>
              <w:rPr>
                <w:sz w:val="22"/>
                <w:szCs w:val="22"/>
              </w:rPr>
              <w:t>Brainstorming</w:t>
            </w:r>
            <w:r>
              <w:rPr>
                <w:sz w:val="22"/>
                <w:szCs w:val="22"/>
                <w:lang w:val="sr-CS"/>
              </w:rPr>
              <w:t>» на нивоу групе. Рад кроз мини – истраживања и развој идејних пројека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6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4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kluzija.org/index.php?option=com_content&amp;view=category&amp;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07:00Z</dcterms:created>
  <dc:creator>Budimirovic</dc:creator>
  <dc:description/>
  <cp:keywords/>
  <dc:language>en-US</dc:language>
  <cp:lastModifiedBy>Srdjan</cp:lastModifiedBy>
  <dcterms:modified xsi:type="dcterms:W3CDTF">2012-01-17T11:13:00Z</dcterms:modified>
  <cp:revision>7</cp:revision>
  <dc:subject/>
  <dc:title>Студијски програм/студијски програми :</dc:title>
</cp:coreProperties>
</file>