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83"/>
        <w:gridCol w:w="93"/>
        <w:gridCol w:w="2995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Студијски програм : </w:t>
            </w:r>
            <w:r>
              <w:rPr>
                <w:bCs/>
                <w:sz w:val="21"/>
                <w:szCs w:val="21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Врста и ниво студија: </w:t>
            </w:r>
            <w:r>
              <w:rPr>
                <w:bCs/>
                <w:sz w:val="21"/>
                <w:szCs w:val="21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Назив предмета: </w:t>
            </w:r>
            <w:r>
              <w:rPr>
                <w:spacing w:val="-8"/>
                <w:sz w:val="21"/>
                <w:szCs w:val="21"/>
                <w:lang w:val="ru-MD"/>
              </w:rPr>
              <w:t>Методика ликовног васпитања (</w:t>
            </w:r>
            <w:r>
              <w:rPr>
                <w:spacing w:val="-8"/>
                <w:sz w:val="21"/>
                <w:szCs w:val="21"/>
                <w:lang w:val="en-US"/>
              </w:rPr>
              <w:t>I</w:t>
            </w:r>
            <w:r>
              <w:rPr>
                <w:spacing w:val="-8"/>
                <w:sz w:val="21"/>
                <w:szCs w:val="21"/>
              </w:rPr>
              <w:t>I</w:t>
            </w:r>
            <w:r>
              <w:rPr>
                <w:spacing w:val="-8"/>
                <w:sz w:val="21"/>
                <w:szCs w:val="21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ставник: Коста Б. Кат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Статус предмета:</w:t>
            </w:r>
            <w:r>
              <w:rPr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Број ЕСПБ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Услов</w:t>
            </w:r>
            <w:r>
              <w:rPr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Б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Обучити студенте за креативну анализу ликовних садржаја са стручног и методичког аспекта. Подстаћи код студената одговарајуће начине рада са децом како би се иницирало дечје ликовно стваралаштво. Успоставити корелацију са другим васпитно-образовним областима у извођењу стручно-методичких активности и применити стечена знања и вештине у предшколској установи. Осмислити и добро структуирати  активности, планирати, организовати и реализовати васпитно-образовне задатке у пракси и на вредновању урађеног. Изградити колегијални однос са васпитачима, студентима и наставницима, као и интерактивни однос са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Исход предмета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енти су обучени за креативну анализу ликовних садржаја са стручног и методичког аспекта. Спремни су да подстичу одговарајуће мотиве и да иницирају дечје ликовно стваралаштво. Способни су да раде на корелацији са другим васпитно-образовним облатима, као и да примене стечена знања у практичним активностима. Оспособљени су да добро структрирају активности и успешно планирају, организују и реализују васпитно-образовне задатке и вреднују урађено. Спремни су да граде колегијални однос са васпитачима, студентима и професорима као и интерактивни однос са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Елементи васпитног рада; методе и принципи ликовног васпитања; дидактички материјали и остала помоћна средства; специјална опрема за рад на ликовном васпитању деце; повезивање ликовног васпитања са осталим областима васпитно-образовног рада; процењивање резултата рада као елемента васпитно-образовног васпитно рада.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sr-CS"/>
              </w:rPr>
            </w:pPr>
            <w:r>
              <w:rPr>
                <w:i/>
                <w:sz w:val="21"/>
                <w:szCs w:val="21"/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Курс је подељен у три целине: 1) посматрање ликовне активности у предшколској установи, специфичности у односу на претходна искуства, алтернативни облици на ликовном васпитању најмлађих; 2) улога студената и васпитача у организацији ликовног и других облика дечјег изражавања, садржаји и планирање ликовног васпитања у предшколским установама, облици и методи рада са децом, евалуација и самоевалуација; 3) активности деце и игра (функције и значај игре, литерарних, музичких, драмских и других области са ликовним подручјем, појам и значај дидактичких средстава)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Карлаварис Б., Келбли Ј. и Станојевић М. (1986): </w:t>
            </w:r>
            <w:r>
              <w:rPr>
                <w:i/>
                <w:iCs/>
                <w:sz w:val="21"/>
                <w:szCs w:val="21"/>
                <w:lang w:val="sr-CS"/>
              </w:rPr>
              <w:t>Методика ликовног васпитања предшколске деце</w:t>
            </w:r>
            <w:r>
              <w:rPr>
                <w:sz w:val="21"/>
                <w:szCs w:val="21"/>
                <w:lang w:val="sr-CS"/>
              </w:rPr>
              <w:t>, ЗУНС, Београд, (стр. 71-105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Виготски Л.С. (2005): </w:t>
            </w:r>
            <w:r>
              <w:rPr>
                <w:i/>
                <w:iCs/>
                <w:sz w:val="21"/>
                <w:szCs w:val="21"/>
                <w:lang w:val="sr-CS"/>
              </w:rPr>
              <w:t>Дечја машта и стваралаштво</w:t>
            </w:r>
            <w:r>
              <w:rPr>
                <w:sz w:val="21"/>
                <w:szCs w:val="21"/>
                <w:lang w:val="sr-CS"/>
              </w:rPr>
              <w:t>, ЗУНС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Трагови</w:t>
            </w:r>
            <w:r>
              <w:rPr>
                <w:sz w:val="21"/>
                <w:szCs w:val="21"/>
                <w:lang w:val="sr-CS"/>
              </w:rPr>
              <w:t>, 2007, 2008, 2009, часопис за креативно васпитање, Агенција за издавачку делатност  „Путоказ“, Београд, 2007, 2008 и 2009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Број часова </w:t>
            </w:r>
            <w:r>
              <w:rPr>
                <w:b/>
                <w:sz w:val="21"/>
                <w:szCs w:val="21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Предавања: </w:t>
            </w:r>
            <w:r>
              <w:rPr>
                <w:b/>
                <w:bCs/>
                <w:sz w:val="21"/>
                <w:szCs w:val="21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Вежбе: </w:t>
            </w:r>
            <w:r>
              <w:rPr>
                <w:b/>
                <w:bCs/>
                <w:sz w:val="21"/>
                <w:szCs w:val="21"/>
                <w:lang w:val="sr-CS"/>
              </w:rPr>
              <w:t>/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en-US"/>
              </w:rPr>
              <w:t>Други облици наставе: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sr-C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>Други облици наставе - практична настава:</w:t>
            </w:r>
          </w:p>
          <w:p>
            <w:pPr>
              <w:pStyle w:val="Normal"/>
              <w:widowControl/>
              <w:autoSpaceDE w:val="tru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домаћи радови и консултације, менторски рад, самостално реализовање најмање две активности студената.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30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пое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1"/>
                <w:szCs w:val="21"/>
                <w:lang w:val="sr-CS"/>
              </w:rPr>
              <w:t xml:space="preserve">70 </w:t>
            </w:r>
            <w:r>
              <w:rPr>
                <w:b/>
                <w:iCs/>
                <w:sz w:val="21"/>
                <w:szCs w:val="21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2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i/>
                <w:i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RS"/>
              </w:rPr>
            </w:pPr>
            <w:r>
              <w:rPr>
                <w:iCs/>
                <w:sz w:val="21"/>
                <w:szCs w:val="21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  <w:t>7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  <w:lang w:val="sr-CS"/>
              </w:rPr>
            </w:pPr>
            <w:r>
              <w:rPr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13:00Z</dcterms:created>
  <dc:creator>Budimirovic</dc:creator>
  <dc:description/>
  <cp:keywords/>
  <dc:language>en-US</dc:language>
  <cp:lastModifiedBy>Srdjan</cp:lastModifiedBy>
  <dcterms:modified xsi:type="dcterms:W3CDTF">2012-01-17T11:11:00Z</dcterms:modified>
  <cp:revision>13</cp:revision>
  <dc:subject/>
  <dc:title>Студијски програм/студијски програми :</dc:title>
</cp:coreProperties>
</file>