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 xml:space="preserve">Методика ликовног васпитања </w:t>
            </w:r>
            <w:r>
              <w:rPr>
                <w:spacing w:val="-8"/>
                <w:sz w:val="22"/>
                <w:szCs w:val="22"/>
                <w:lang w:val="sr-CS"/>
              </w:rPr>
              <w:t>(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Петар Т. Га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ити студенате за праћење и развој дечјег ликовног стваралаштва као и за стручно методичко промишљање свих ликовних техника као и начина рада. Створити услове за разумевање и савладавање ликовне проблематике како би се иницирало дечје ликовно стваралаштво. Подстицати способност излагања, презентовања, дискутовања о важним питањима ликовног васпитања. Развијати професионалан став као и интердисциплинарна истраживања што је од значаја за будућу професи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у оспособљени да: прате и константно развијају дечје ликовно стваралаштво, да разумеју и савладају ликовну проблематику; савладају и примене у пракси све ликовне технике, развијају способности излагања, презентовања и дискутовања о важним питањима ликовног васпитања; унапређују високо професионални став као и интердисциплинарна истраживања што је од значаја за будућу професи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сторија теорије и праксе ликовног васпитања. Значај ликовног васпитања друштвене, естетске и психолошко-педагошке основе ликовног васпитања. Развој дечјег ликовног изражавања и стварања кроз ступњеве. Ликовни типови деце у паровима. Значај ликовних тема и техника. Ликовни задаци и садржаји. Унутрашње уређење ликовног простора. Дечје ликовне изложб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дечјих ликовних радова, као и професионалних уметничких дела. Основе естетског процењивања (млађа, средња, старија). Задаци ликовног васпитања на предшколском узрасту. Представљачки појмови. Цртеж као вид дечјег кретања. О праисконском кругу (у тумачењу Рудолфа Арнхајма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арлаварис Б., Келбли Ј. и Станојевић И.: </w:t>
            </w:r>
            <w:r>
              <w:rPr>
                <w:i/>
                <w:sz w:val="22"/>
                <w:szCs w:val="22"/>
                <w:lang w:val="sr-CS"/>
              </w:rPr>
              <w:t>Методика ликовног васпитања предшколске деце</w:t>
            </w:r>
            <w:r>
              <w:rPr>
                <w:sz w:val="22"/>
                <w:szCs w:val="22"/>
                <w:lang w:val="sr-CS"/>
              </w:rPr>
              <w:t>, ЗУНС, Београд, 1986 (стр. 5-70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Арнхајм Р.: </w:t>
            </w:r>
            <w:r>
              <w:rPr>
                <w:i/>
                <w:sz w:val="22"/>
                <w:szCs w:val="22"/>
                <w:lang w:val="sr-CS"/>
              </w:rPr>
              <w:t>Уметност и визуелно опажање</w:t>
            </w:r>
            <w:r>
              <w:rPr>
                <w:sz w:val="22"/>
                <w:szCs w:val="22"/>
                <w:lang w:val="sr-CS"/>
              </w:rPr>
              <w:t>, Универзитет уметности, Београд, 1986 (стр. 147-184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63" w:hanging="7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арлаварис Б.: </w:t>
            </w:r>
            <w:r>
              <w:rPr>
                <w:i/>
                <w:sz w:val="22"/>
                <w:szCs w:val="22"/>
                <w:lang w:val="sr-CS"/>
              </w:rPr>
              <w:t xml:space="preserve">Методика ликовног васпитања (трећи део), </w:t>
            </w:r>
            <w:r>
              <w:rPr>
                <w:sz w:val="22"/>
                <w:szCs w:val="22"/>
                <w:lang w:val="sr-CS"/>
              </w:rPr>
              <w:t xml:space="preserve">Универзитет уметности у Београду, Београд, 1978 (стр. 11-33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Хаџи- Јованчић Н., </w:t>
            </w:r>
            <w:r>
              <w:rPr>
                <w:i/>
                <w:sz w:val="22"/>
                <w:szCs w:val="22"/>
                <w:lang w:val="sr-CS"/>
              </w:rPr>
              <w:t>Визуелне уметности за младе</w:t>
            </w:r>
            <w:r>
              <w:rPr>
                <w:sz w:val="22"/>
                <w:szCs w:val="22"/>
                <w:u w:val="single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lett</w:t>
            </w:r>
            <w:r>
              <w:rPr>
                <w:sz w:val="22"/>
                <w:szCs w:val="22"/>
                <w:lang w:val="sr-CS"/>
              </w:rPr>
              <w:t>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а аутора: </w:t>
            </w:r>
            <w:r>
              <w:rPr>
                <w:i/>
                <w:sz w:val="22"/>
                <w:szCs w:val="22"/>
                <w:lang w:val="sr-CS"/>
              </w:rPr>
              <w:t>Опћа повијест уметности</w:t>
            </w:r>
            <w:r>
              <w:rPr>
                <w:sz w:val="22"/>
                <w:szCs w:val="22"/>
                <w:lang w:val="sr-CS"/>
              </w:rPr>
              <w:t>, Мозаик књига, Загреб, 2003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на предавањима и вежбама, семинарски (домаћи) рад и консултације, а вежбе подразумевају израду самосталних задатака, као и мултимедијална истражива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7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Budimirovic</dc:creator>
  <dc:description/>
  <cp:keywords/>
  <dc:language>en-US</dc:language>
  <cp:lastModifiedBy>Branka</cp:lastModifiedBy>
  <dcterms:modified xsi:type="dcterms:W3CDTF">2012-01-10T21:44:00Z</dcterms:modified>
  <cp:revision>5</cp:revision>
  <dc:subject/>
  <dc:title>Студијски програм/студијски програми :</dc:title>
</cp:coreProperties>
</file>