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83"/>
        <w:gridCol w:w="93"/>
        <w:gridCol w:w="2995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</w:rPr>
              <w:t xml:space="preserve">Назив предмета: </w:t>
            </w:r>
            <w:r>
              <w:rPr/>
              <w:t>Методика музичког васпитања (II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Милена Б. Ђурковић-Пантел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ложен испит из Методике музичког васпитања </w:t>
            </w:r>
            <w:r>
              <w:rPr>
                <w:b/>
                <w:sz w:val="22"/>
                <w:szCs w:val="22"/>
                <w:lang w:val="hr-HR"/>
              </w:rPr>
              <w:t>(I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за самосталан рад у организовању и извођењу музичких активности. Стварање креативног васпитача који ће умети да подстиче децу на музичко стваралаштво и ствара услов за правилан психофизич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музички развој дец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Компетентност студента за самосталну припрему, организацију и извођење активности усмерених на развој музичких способности у предшколском периоду у вртићу; оспособљеност за примену методичких поступака којима се подстиче активност и креативност детета;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пособност праћења и критичког вредновања сопственог рад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грамирање и планирање у области музичког васпитања. Улога васпитача у музичком васпитању предшколске деце. Васпитач и дете у свету музике. Развијање интересовања код деце за музику. Певање, музичке игре и слушање музике. Неговање дечјег музичког стваралаштва. Евалуација остваре</w:t>
            </w:r>
            <w:r>
              <w:rPr>
                <w:sz w:val="22"/>
                <w:szCs w:val="22"/>
                <w:lang w:val="sr-RS"/>
              </w:rPr>
              <w:t>них</w:t>
            </w:r>
            <w:r>
              <w:rPr>
                <w:sz w:val="22"/>
                <w:szCs w:val="22"/>
                <w:lang w:val="sr-CS"/>
              </w:rPr>
              <w:t xml:space="preserve"> циљева музичког васпитањ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имена стечених теоријских сазнања у организацији и реализацији музичких активности са децом у предшколској установи. Практичне вежбе (испитне активности које се изводе у вртићу). Самостално обављање свих обавеза васпитача (упознавање деце, програмирање, планирање, извођење планираног и евалуација у области музичког васпитања), уз надзор методичара и васпитача ментора.</w:t>
            </w:r>
            <w:r>
              <w:rPr>
                <w:sz w:val="22"/>
                <w:szCs w:val="22"/>
                <w:lang w:val="sr-Latn-RS"/>
              </w:rPr>
              <w:t xml:space="preserve"> Анализа, дискусија и евалуациј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Вукомановић, Н.-Вукадиновић, В. (1973)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i/>
                <w:sz w:val="21"/>
                <w:szCs w:val="21"/>
                <w:lang w:val="sr-CS"/>
              </w:rPr>
              <w:t>Запевајмо и заиграјмо</w:t>
            </w:r>
            <w:r>
              <w:rPr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</w:rPr>
              <w:t>II</w:t>
            </w:r>
            <w:r>
              <w:rPr>
                <w:sz w:val="21"/>
                <w:szCs w:val="21"/>
                <w:lang w:val="sr-CS"/>
              </w:rPr>
              <w:t xml:space="preserve">, Удружење музичких педагога Ср Србиј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Ђурковић-Пантелић, М. (1998): </w:t>
            </w:r>
            <w:r>
              <w:rPr>
                <w:i/>
                <w:sz w:val="21"/>
                <w:szCs w:val="21"/>
                <w:lang w:val="sr-CS"/>
              </w:rPr>
              <w:t>Методика музичког васпитања деце предшкослког узраста</w:t>
            </w:r>
            <w:r>
              <w:rPr>
                <w:sz w:val="21"/>
                <w:szCs w:val="21"/>
                <w:lang w:val="sr-CS"/>
              </w:rPr>
              <w:t>, Виша школа за образовање васпитача, Шаба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1"/>
                <w:szCs w:val="21"/>
                <w:lang w:val="sr-CS"/>
              </w:rPr>
              <w:t xml:space="preserve">Јабланов, Н. (2005): </w:t>
            </w:r>
            <w:r>
              <w:rPr>
                <w:i/>
                <w:sz w:val="21"/>
                <w:szCs w:val="21"/>
                <w:lang w:val="sr-CS"/>
              </w:rPr>
              <w:t>Народне песме и игре</w:t>
            </w:r>
            <w:r>
              <w:rPr>
                <w:sz w:val="21"/>
                <w:szCs w:val="21"/>
                <w:lang w:val="sr-CS"/>
              </w:rPr>
              <w:t>, Креативни центар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Мајданац, Б (1982): </w:t>
            </w:r>
            <w:r>
              <w:rPr>
                <w:i/>
                <w:sz w:val="21"/>
                <w:szCs w:val="21"/>
                <w:lang w:val="sr-CS"/>
              </w:rPr>
              <w:t>Распевана вртешк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sr-CS"/>
              </w:rPr>
              <w:t>Запис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i/>
                <w:sz w:val="21"/>
                <w:szCs w:val="21"/>
                <w:lang w:val="sr-CS"/>
              </w:rPr>
              <w:t xml:space="preserve">Правилник о општим основама предшколског програма </w:t>
            </w:r>
            <w:r>
              <w:rPr>
                <w:sz w:val="21"/>
                <w:szCs w:val="21"/>
                <w:lang w:val="sr-CS"/>
              </w:rPr>
              <w:t>-„Сл.гласник РС-Просветни гласник“-14/200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 xml:space="preserve">Storms, G. (1994): </w:t>
            </w:r>
            <w:r>
              <w:rPr>
                <w:i/>
                <w:sz w:val="21"/>
                <w:szCs w:val="21"/>
              </w:rPr>
              <w:t>100 Jeux musicaux</w:t>
            </w:r>
            <w:r>
              <w:rPr>
                <w:sz w:val="21"/>
                <w:szCs w:val="21"/>
              </w:rPr>
              <w:t xml:space="preserve"> (adaptation francaise de Christiane Leroux), Hachette/Van de velde, Pari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композиција за слушање музике из богате музичке литератур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ипремне и практичне вежбе, консултације, анализа припрема за активност и њихова реализација у вртићу, анализ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и евалуација одржане активности, истраживачки рад, 3-недељна самостална пракса, консултације за завршни рад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 поен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6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jc w:val="both"/>
    </w:pPr>
    <w:rPr>
      <w:bCs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2:00Z</dcterms:created>
  <dc:creator>Budimirovic</dc:creator>
  <dc:description/>
  <cp:keywords/>
  <dc:language>en-US</dc:language>
  <cp:lastModifiedBy>Srdjan</cp:lastModifiedBy>
  <dcterms:modified xsi:type="dcterms:W3CDTF">2012-01-19T09:42:00Z</dcterms:modified>
  <cp:revision>11</cp:revision>
  <dc:subject/>
  <dc:title>Студијски програм/студијски програми :</dc:title>
</cp:coreProperties>
</file>