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83"/>
        <w:gridCol w:w="93"/>
        <w:gridCol w:w="2995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>Методика развоја говора (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Ружица Д. Јован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ложен испити из методике васпитно-образовног рада </w:t>
            </w:r>
            <w:r>
              <w:rPr>
                <w:sz w:val="22"/>
                <w:szCs w:val="22"/>
                <w:lang w:val="hr-HR"/>
              </w:rPr>
              <w:t>(I)</w:t>
            </w:r>
            <w:r>
              <w:rPr>
                <w:sz w:val="22"/>
                <w:szCs w:val="22"/>
                <w:lang w:val="sr-CS"/>
              </w:rPr>
              <w:t xml:space="preserve"> и методике развоја говора </w:t>
            </w:r>
            <w:r>
              <w:rPr>
                <w:sz w:val="22"/>
                <w:szCs w:val="22"/>
                <w:lang w:val="hr-HR"/>
              </w:rPr>
              <w:t>(I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стваралачку примену стечених знања и вештина у подстицању развоја говора предшколске деце; стицање компетенција за самосталну  припрему, организацију и извођење активности усмерених на развој говора у вртићу; развијање способности и вештина за подстицање вербалне и невербалне комуникације, оспособљавање за примену поступака који подстичу активност и креативност детета, за уочавање реакција и интересовања детета и, у складу с тим, за прилагођавање садржаја, метода и облика рада; оспособљавање за образлагање примењених метода и облика рада, за праћење, вредновање и оцењивање сопственог рада и рада других студен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та за самосталну припрему, организацију и извођење активности усмерених на развој говора  у вртићу; оспособљеност за примену методичких поступака којима се подстиче активност и креативност детета; способност праћења и критичког вредновања сопственог рад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Комуникативна функција говора. Умеће изражавања мисли осећања и порука. Оспособљавање давања сопствених изказа и доношење закључака. Упознавање књижевности и сликовитости књижевног језика. Уочавање битних момената и редоследа догађаја у књижевном делу. Богаћење речника и граматички правилан говор. Драмске активности кроз играње и драматизацију. Презентација драмских фор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матрање активности усмерених на развој говора, анализа и дискусија; самостална припрема за организацију активности; самостално држање различитих облика  активности на развоју говора (усмерене активности, радионице, комплексне активности, драмске игре и вежбе), анализа и дискусија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вановић, Радмила (1999),</w:t>
            </w:r>
            <w:r>
              <w:rPr>
                <w:i/>
                <w:sz w:val="22"/>
                <w:szCs w:val="22"/>
                <w:lang w:val="sr-CS"/>
              </w:rPr>
              <w:t xml:space="preserve"> Значење речи, </w:t>
            </w:r>
            <w:r>
              <w:rPr>
                <w:sz w:val="22"/>
                <w:szCs w:val="22"/>
                <w:lang w:val="sr-CS"/>
              </w:rPr>
              <w:t>Савез извиђача, Беогр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98): </w:t>
            </w:r>
            <w:r>
              <w:rPr>
                <w:i/>
                <w:iCs/>
                <w:sz w:val="22"/>
                <w:szCs w:val="22"/>
                <w:lang w:val="sr-CS"/>
              </w:rPr>
              <w:t>Корак по корак у основе програма предшколског васпитања и образовања</w:t>
            </w:r>
            <w:r>
              <w:rPr>
                <w:sz w:val="22"/>
                <w:szCs w:val="22"/>
                <w:lang w:val="sr-CS"/>
              </w:rPr>
              <w:t>, Креативни центар, Београд ( стр. 109 - 150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ленковић, Слађана (2007) </w:t>
            </w:r>
            <w:r>
              <w:rPr>
                <w:i/>
                <w:sz w:val="22"/>
                <w:szCs w:val="22"/>
                <w:lang w:val="sr-CS"/>
              </w:rPr>
              <w:t>Дете и књига,</w:t>
            </w:r>
            <w:r>
              <w:rPr>
                <w:sz w:val="22"/>
                <w:szCs w:val="22"/>
                <w:lang w:val="sr-CS"/>
              </w:rPr>
              <w:t xml:space="preserve"> Висока школа струковних студија за образовање васпитача. Сремска Митровиц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аумовић, Милорад (2000) </w:t>
            </w:r>
            <w:r>
              <w:rPr>
                <w:i/>
                <w:sz w:val="22"/>
                <w:szCs w:val="22"/>
                <w:lang w:val="sr-CS"/>
              </w:rPr>
              <w:t xml:space="preserve">Методика развоја говора, </w:t>
            </w:r>
            <w:r>
              <w:rPr>
                <w:sz w:val="22"/>
                <w:szCs w:val="22"/>
                <w:lang w:val="sr-CS"/>
              </w:rPr>
              <w:t>Виша школа за образовање васпитача, Пиро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етровић, Тихомир (2005) </w:t>
            </w:r>
            <w:r>
              <w:rPr>
                <w:i/>
                <w:sz w:val="22"/>
                <w:szCs w:val="22"/>
                <w:lang w:val="sr-CS"/>
              </w:rPr>
              <w:t xml:space="preserve">Књижевност за децу – теорија, </w:t>
            </w:r>
            <w:r>
              <w:rPr>
                <w:sz w:val="22"/>
                <w:szCs w:val="22"/>
                <w:lang w:val="sr-CS"/>
              </w:rPr>
              <w:t>Учитељски факултет, Сомбор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 држање различитих облика  активности на развоју говора (усмерене активности, радионице, комплексне активности, драмске игре и вежбе), анализа и дискусија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5 пое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45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0:00Z</dcterms:created>
  <dc:creator>Budimirovic</dc:creator>
  <dc:description/>
  <cp:keywords/>
  <dc:language>en-US</dc:language>
  <cp:lastModifiedBy>Branka</cp:lastModifiedBy>
  <dcterms:modified xsi:type="dcterms:W3CDTF">2012-01-11T20:57:00Z</dcterms:modified>
  <cp:revision>14</cp:revision>
  <dc:subject/>
  <dc:title>Студијски програм/студијски програми :</dc:title>
</cp:coreProperties>
</file>