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Дидактичко-игровна средста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Љиљана П. Станков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42" w:hanging="1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стицање студената на усавршавање дететовог развоја </w:t>
            </w:r>
            <w:r>
              <w:rPr>
                <w:sz w:val="22"/>
                <w:szCs w:val="22"/>
                <w:lang w:val="sr-Latn-RS"/>
              </w:rPr>
              <w:t>путем</w:t>
            </w:r>
            <w:r>
              <w:rPr>
                <w:sz w:val="22"/>
                <w:szCs w:val="22"/>
                <w:lang w:val="sr-CS"/>
              </w:rPr>
              <w:t xml:space="preserve"> игре и дидактичких средстава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42" w:hanging="142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нових техника рада и нових схватања о учењу, проширивање круга извора знања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ој детета применом нових активности и дидактичких средстава.       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42" w:hanging="142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пособљеност студената  за израду и примену дадактичког материјала и средстава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навање и употреба савремене технологије и нових схватања о учењу дец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ра деце предшколског узраста. Улога игре у развоју детета. Драматизација. Лутка и луткарске представе. Дидактичке играчке . Дидактички материјали. Критеријуми добре играчке. Графичка комуникација и категорија графичког система. Компјутер у предшколској установи. Програми намењени образовању деце предшколског узраста. Програми намењени развоју креатив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шћење савремене образовне технологије. Креативна израда потребних дидактичких средстава за игру, учење и развој детета. Прављење и груписање појединих збирки дидактичког материјала за огледе. Израда играчака за поједине игр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вановић, Н.. (2007):  „Луткарство и сценска лутка“, Змајеве дечје игре, Нови С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Каменов Е. (2010): „Мудрост чула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део : дечје драмско стваралаштво“, Драгон, Нови С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аменов, Е. (2010) „Мудрост чула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sr-CS"/>
              </w:rPr>
              <w:t xml:space="preserve">део : развијање дечје интелигенције“, Драгон, Нови Сад </w:t>
            </w:r>
            <w:r>
              <w:rPr>
                <w:sz w:val="22"/>
                <w:szCs w:val="22"/>
                <w:lang w:val="ru-RU"/>
              </w:rPr>
              <w:t>Чакић-Симић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>Н.(2007) „Белешке луткарског помоћник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ручник за луткарство“, Креативни центар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Чикош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. и други (2006): „Деца у свету рачунара“, Тампограф, Нови Са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3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аркоска, Д. (1998): </w:t>
            </w:r>
            <w:r>
              <w:rPr>
                <w:i/>
                <w:sz w:val="22"/>
                <w:szCs w:val="22"/>
                <w:lang w:val="sr-CS"/>
              </w:rPr>
              <w:t>Аудио – визуелна средства у вртићу</w:t>
            </w:r>
            <w:r>
              <w:rPr>
                <w:sz w:val="22"/>
                <w:szCs w:val="22"/>
                <w:lang w:val="sr-CS"/>
              </w:rPr>
              <w:t>, Шабац:Виша школа за образовање васпитач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нтернет часопис „ 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ru-RU"/>
              </w:rPr>
              <w:t>рокотак“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lang w:val="ru-RU"/>
              </w:rPr>
              <w:t>://</w:t>
            </w:r>
            <w:r>
              <w:rPr>
                <w:sz w:val="22"/>
                <w:szCs w:val="22"/>
              </w:rPr>
              <w:t>krokotak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иленковић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.(2008): „Медији и образовање“, Графампромет, Рума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Активна настава: израда и процена</w:t>
            </w:r>
            <w:r>
              <w:rPr>
                <w:sz w:val="22"/>
                <w:szCs w:val="22"/>
                <w:lang w:val="sr-CS"/>
              </w:rPr>
              <w:t xml:space="preserve"> дидактичког материјала</w:t>
            </w:r>
            <w:r>
              <w:rPr>
                <w:sz w:val="22"/>
                <w:szCs w:val="22"/>
                <w:lang w:val="sr-Latn-RS"/>
              </w:rPr>
              <w:t>, рад са савременом технологијом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Групни и индивидуални рад, мини пројек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7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3:00Z</dcterms:created>
  <dc:creator>Budimirovic</dc:creator>
  <dc:description/>
  <cp:keywords/>
  <dc:language>en-US</dc:language>
  <cp:lastModifiedBy>Srdjan</cp:lastModifiedBy>
  <dcterms:modified xsi:type="dcterms:W3CDTF">2012-01-16T07:53:00Z</dcterms:modified>
  <cp:revision>10</cp:revision>
  <dc:subject/>
  <dc:title>Студијски програм/студијски програми :</dc:title>
</cp:coreProperties>
</file>