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Луткарска радиониц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Петар Т. Гај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ти  студенте са луткарством као граном сценске уметности и могућностима примене сценске лутке у разноликим васпитним ситуацијама; упознавање са типовима и  врстама сценских лутака које се најчешће користе у вртићу; овладавање основним ликовно-естетским захтевима и стицање вештине у обликовању сценске лутке; стицање основних знања из луткарске драматургије и компетенција за самостално извођење луткарског игроказ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уденти разумеју луткарство као грану сценске уметности и могу да примене сценску лутку у различитим васпитним ситуацијама, упознати су и са типовима и врстама сценских лутака које се користе у вртићу; овладали су основним ликовно-естетским захтевима и стекли су вештине у обликовању сценске лутке, стекли су основна знања из луткарске драматургије и компетентни су за самостално извођење луткарског игроказ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ете и сценска лутка, значај сценске лутке у развоју детета; Врсте сценских лутака (марионете, гињол, лутке на штапу, лутке на прстима, лутке-сенке, стоне лутке); ликовно-естетски захтеви у обликовању лутке (једноставност, пропорције, јединство израза и материјала, симболичност, стилизација, функционалност); основни принципи анимације; луткарски текст, луткарска драматургија и режиј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матрање и анализа лутка-игроказа, рад на тексту за лутка-игру, израда сценске лутке, сценски говор, анимација, мизансцен, режија лутка-представ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Живановић, Сања (1992): </w:t>
            </w:r>
            <w:r>
              <w:rPr>
                <w:i/>
                <w:sz w:val="22"/>
                <w:szCs w:val="22"/>
                <w:lang w:val="sr-CS"/>
              </w:rPr>
              <w:t>Допринос теорији и пракси луткарства</w:t>
            </w:r>
            <w:r>
              <w:rPr>
                <w:sz w:val="22"/>
                <w:szCs w:val="22"/>
                <w:lang w:val="sr-CS"/>
              </w:rPr>
              <w:t xml:space="preserve">, Сцена, Нови Сад, књ.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>, бр. 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Луткарство на сцени (избор чланака) (2000): </w:t>
            </w:r>
            <w:r>
              <w:rPr>
                <w:i/>
                <w:sz w:val="22"/>
                <w:szCs w:val="22"/>
                <w:lang w:val="sr-CS"/>
              </w:rPr>
              <w:t>Сцена, Часопис за позоришну уметност</w:t>
            </w:r>
            <w:r>
              <w:rPr>
                <w:sz w:val="22"/>
                <w:szCs w:val="22"/>
                <w:lang w:val="sr-CS"/>
              </w:rPr>
              <w:t xml:space="preserve">, Нови Сад, 2000, књ.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>, бр.5-6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Позориште за децу</w:t>
            </w:r>
            <w:r>
              <w:rPr>
                <w:sz w:val="22"/>
                <w:szCs w:val="22"/>
                <w:lang w:val="sr-CS"/>
              </w:rPr>
              <w:t xml:space="preserve"> (избор чланака о луткарству) (1991): </w:t>
            </w:r>
            <w:r>
              <w:rPr>
                <w:i/>
                <w:sz w:val="22"/>
                <w:szCs w:val="22"/>
                <w:lang w:val="sr-CS"/>
              </w:rPr>
              <w:t>Сцена</w:t>
            </w:r>
            <w:r>
              <w:rPr>
                <w:sz w:val="22"/>
                <w:szCs w:val="22"/>
                <w:lang w:val="sr-CS"/>
              </w:rPr>
              <w:t xml:space="preserve">, Нови Сад, књ.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>, бр. 4-5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егру, А</w:t>
            </w:r>
            <w:r>
              <w:rPr>
                <w:i/>
                <w:sz w:val="22"/>
                <w:szCs w:val="22"/>
                <w:lang w:val="sr-CS"/>
              </w:rPr>
              <w:t>.</w:t>
            </w:r>
            <w:r>
              <w:rPr>
                <w:iCs/>
                <w:sz w:val="22"/>
                <w:szCs w:val="22"/>
                <w:lang w:val="sr-CS"/>
              </w:rPr>
              <w:t xml:space="preserve"> (1998):</w:t>
            </w:r>
            <w:r>
              <w:rPr>
                <w:i/>
                <w:sz w:val="22"/>
                <w:szCs w:val="22"/>
                <w:lang w:val="sr-CS"/>
              </w:rPr>
              <w:t xml:space="preserve"> Сценска уметност</w:t>
            </w:r>
            <w:r>
              <w:rPr>
                <w:sz w:val="22"/>
                <w:szCs w:val="22"/>
                <w:u w:val="single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Виша школа за образовање васпитача, Вршац</w:t>
            </w:r>
          </w:p>
          <w:p>
            <w:pPr>
              <w:pStyle w:val="Normal"/>
              <w:numPr>
                <w:ilvl w:val="0"/>
                <w:numId w:val="1"/>
              </w:numPr>
              <w:ind w:left="363" w:hanging="74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ровић, Д. – превела и приредила (2010):  </w:t>
            </w:r>
            <w:r>
              <w:rPr>
                <w:i/>
                <w:sz w:val="22"/>
                <w:szCs w:val="22"/>
                <w:lang w:val="sr-CS"/>
              </w:rPr>
              <w:t xml:space="preserve">Јапанске бајке, </w:t>
            </w:r>
            <w:r>
              <w:rPr>
                <w:sz w:val="22"/>
                <w:szCs w:val="22"/>
                <w:lang w:val="sr-CS"/>
              </w:rPr>
              <w:t xml:space="preserve"> едиција Кокоро, Београд, 2010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ни рад уз активно учешће студената, а практична настава подразумева радионичарски рад као и разговор и дискусију око идејних решењ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3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7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3:00Z</dcterms:created>
  <dc:creator>Budimirovic</dc:creator>
  <dc:description/>
  <cp:keywords/>
  <dc:language>en-US</dc:language>
  <cp:lastModifiedBy>Branka</cp:lastModifiedBy>
  <dcterms:modified xsi:type="dcterms:W3CDTF">2012-01-10T22:03:00Z</dcterms:modified>
  <cp:revision>8</cp:revision>
  <dc:subject/>
  <dc:title>Студијски програм/студијски програми :</dc:title>
</cp:coreProperties>
</file>