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47"/>
        <w:gridCol w:w="480"/>
        <w:gridCol w:w="1853"/>
        <w:gridCol w:w="163"/>
        <w:gridCol w:w="3020"/>
        <w:gridCol w:w="168"/>
        <w:gridCol w:w="107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>Основи математике за васпитач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 Татјана Б. Бајић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з претходних услов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ужање и освежавање основних математичких садржаја, што представља оквир општег погледа на предмет математике, њене методе и значај. Тај општи поглед помаже будућем васпитачу да боље сагледа значај своје улоге у развијању математичких појмова „из ничега“, тј. без претходно формираних математичких знања и умења, код деце предшколског узраст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авлађивање садржаја предмета представља темељ и неопходан услов за успешно изучавање предмета </w:t>
            </w:r>
            <w:r>
              <w:rPr>
                <w:i/>
                <w:sz w:val="22"/>
                <w:szCs w:val="22"/>
                <w:lang w:val="ru-RU"/>
              </w:rPr>
              <w:t>методика почетног развијања математичких појмова</w:t>
            </w:r>
            <w:r>
              <w:rPr>
                <w:sz w:val="22"/>
                <w:szCs w:val="22"/>
                <w:lang w:val="ru-RU"/>
              </w:rPr>
              <w:t xml:space="preserve"> и реализацију свих циљева и задатака одговарајуће васпитно-образовне области на предшколском узрасту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атематички појам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>Елементи математичке логике. Скуп као основни математички појам. Скуп природних бројева. Еуклидска геометрија. Мерење и број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 дискусију са студентима, кроз разматрање примерено састављених проблемских задатака, продубљује се разумевање и схватање наставних јединица са преда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ејић, М.(2008): </w:t>
            </w:r>
            <w:r>
              <w:rPr>
                <w:i/>
                <w:sz w:val="22"/>
                <w:szCs w:val="22"/>
                <w:lang w:val="sr-CS"/>
              </w:rPr>
              <w:t>Елементарни математички појмови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Збирка решених задатака са елементима теорије, </w:t>
            </w:r>
            <w:r>
              <w:rPr>
                <w:sz w:val="22"/>
                <w:szCs w:val="22"/>
                <w:lang w:val="sr-CS"/>
              </w:rPr>
              <w:t>Учитељ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рјановић, М.(1996): </w:t>
            </w:r>
            <w:r>
              <w:rPr>
                <w:i/>
                <w:sz w:val="22"/>
                <w:szCs w:val="22"/>
                <w:lang w:val="sr-CS"/>
              </w:rPr>
              <w:t>Методика математике</w:t>
            </w:r>
            <w:r>
              <w:rPr>
                <w:sz w:val="22"/>
                <w:szCs w:val="22"/>
                <w:lang w:val="sr-CS"/>
              </w:rPr>
              <w:t>, Учитељ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Шимић, Г (2007.): </w:t>
            </w:r>
            <w:r>
              <w:rPr>
                <w:i/>
                <w:sz w:val="22"/>
                <w:szCs w:val="22"/>
                <w:lang w:val="sr-CS"/>
              </w:rPr>
              <w:t>Методика развијања математичких појмова</w:t>
            </w:r>
            <w:r>
              <w:rPr>
                <w:sz w:val="22"/>
                <w:szCs w:val="22"/>
                <w:lang w:val="sr-CS"/>
              </w:rPr>
              <w:t>, Висока школа струковних студија за васпитаче, Шабац</w:t>
            </w:r>
          </w:p>
        </w:tc>
      </w:tr>
      <w:tr>
        <w:trPr/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 4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RS"/>
              </w:rPr>
              <w:t xml:space="preserve"> /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Cs/>
                <w:sz w:val="22"/>
                <w:szCs w:val="22"/>
                <w:lang w:val="sr-RS"/>
              </w:rPr>
              <w:t xml:space="preserve"> 15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RS"/>
              </w:rPr>
              <w:t xml:space="preserve"> /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RS"/>
              </w:rPr>
              <w:t xml:space="preserve"> /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 xml:space="preserve"> – фронтално и интерактивно предавање кроз усмено излагање и дијалог са студентим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</w:t>
            </w:r>
            <w:r>
              <w:rPr>
                <w:sz w:val="22"/>
                <w:szCs w:val="22"/>
                <w:lang w:val="sr-CS"/>
              </w:rPr>
              <w:t xml:space="preserve"> –израда </w:t>
            </w:r>
            <w:r>
              <w:rPr>
                <w:sz w:val="22"/>
                <w:szCs w:val="22"/>
              </w:rPr>
              <w:t xml:space="preserve">примерених проблемских </w:t>
            </w:r>
            <w:r>
              <w:rPr>
                <w:sz w:val="22"/>
                <w:szCs w:val="22"/>
                <w:lang w:val="sr-CS"/>
              </w:rPr>
              <w:t>задатака кроз дијалог са студентима у циљу потпунијег разумевања и усвајања теор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5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 50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7:00Z</dcterms:created>
  <dc:creator>Budimirovic</dc:creator>
  <dc:description/>
  <cp:keywords/>
  <dc:language>en-US</dc:language>
  <cp:lastModifiedBy>Srdjan</cp:lastModifiedBy>
  <dcterms:modified xsi:type="dcterms:W3CDTF">2011-12-27T08:29:00Z</dcterms:modified>
  <cp:revision>5</cp:revision>
  <dc:subject/>
  <dc:title>Студијски програм/студијски програми :</dc:title>
</cp:coreProperties>
</file>