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Сценска уметност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Василије Р. Радик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темељним знањима о сценској уметности за децу, посебно о луткарству, као и о значају сценске уметности у развоју, васпитању и образовању детета; Оспособљавање будућег васпитача за увођење предшколског детета у сценску уметност, припремање деце за представу коју ће гледати и организовање разговора о ономе што су гледал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за рад са децом у вртићу на разумевању и доживљавању сценског приказа (представе) за децу. Знања и способности будућег васпитач,а на елементарном нивоу, да припреми и са децом изведе представу за децу, посебно луткарск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рама као књижевни род; драма и позориште; како настаје представа; Битне особине драматизације за децу; плес и пантомима; музичко позориште, играње балетских представа; лутка као терапијско средство у раду са децом са посебним потребама; сарадња вртића и институционалних позориш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матрање и анализа различитих врста сценских дела за децу; абецеда сценске технике; Примена сценске уметности у разноликим васпитним ситуацијама; основне форме игара које изводи васпитач са сценским луткама 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Ладика, З.(1970): </w:t>
            </w:r>
            <w:r>
              <w:rPr>
                <w:i/>
                <w:sz w:val="22"/>
                <w:szCs w:val="22"/>
                <w:lang w:val="sr-CS"/>
              </w:rPr>
              <w:t>Дијете и сценска умјетност</w:t>
            </w:r>
            <w:r>
              <w:rPr>
                <w:sz w:val="22"/>
                <w:szCs w:val="22"/>
                <w:lang w:val="sr-CS"/>
              </w:rPr>
              <w:t>, Приручник за драмски одгој дјеце и омладине, Школска књига, Загреб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Лазић, Р.(2002):  </w:t>
            </w:r>
            <w:r>
              <w:rPr>
                <w:i/>
                <w:sz w:val="22"/>
                <w:szCs w:val="22"/>
                <w:lang w:val="sr-CS"/>
              </w:rPr>
              <w:t>Естетика луткарства</w:t>
            </w:r>
            <w:r>
              <w:rPr>
                <w:sz w:val="22"/>
                <w:szCs w:val="22"/>
                <w:lang w:val="sr-CS"/>
              </w:rPr>
              <w:t>, Београд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Мисаиловић, М.(1994):  </w:t>
            </w:r>
            <w:r>
              <w:rPr>
                <w:i/>
                <w:sz w:val="22"/>
                <w:szCs w:val="22"/>
              </w:rPr>
              <w:t>Дете и позоришна уметност</w:t>
            </w:r>
            <w:r>
              <w:rPr>
                <w:sz w:val="22"/>
                <w:szCs w:val="22"/>
              </w:rPr>
              <w:t>, Завод за уџбенике и наставна средств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пунска (изборна ) литература у складу са интересовањима студенат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5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активност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Budimirovic</dc:creator>
  <dc:description/>
  <cp:keywords/>
  <dc:language>en-US</dc:language>
  <cp:lastModifiedBy>Srdjan</cp:lastModifiedBy>
  <dcterms:modified xsi:type="dcterms:W3CDTF">2012-01-17T11:02:00Z</dcterms:modified>
  <cp:revision>8</cp:revision>
  <dc:subject/>
  <dc:title>Студијски програм/студијски програми :</dc:title>
</cp:coreProperties>
</file>