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lang w:val="ru-MD"/>
              </w:rPr>
              <w:t>Психологија дечје игр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Бранка С. Павл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ећање обима и нивоа знања о дечјој игри у функцији будућег пози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/киња за разумевање значаја игре у животу дете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о краја курса, студенти/киње ћ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Боље разумети понашања деце у игри и значај игровних активности за развој предшколског дете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ћи знања о могућностима подстицања развоја личности предшколског детета кроз игр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ојам игре и њена друштвена и развојна улога у различитим животним добима. Појам, значај и врсте дечјих игара и њихова структура /организациона правила.Игра као водећа активност у животу предшколског детета – савремено схватање дечје игре.Значај игре за развој опажања код деце.Улога игре у развоју мишљења и говора Значај и улога игре у социјално-емоционаалном развоју детета. Игра и васпитање.Улога одраслог – васпитача и родитеља у дечјој игри. Врсте дечјих игара. Дијагностичка и терапијска функција дечје игр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а усвојених теоријских знања у контексту рада на практичном планирању и програмирању и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  <w:lang w:val="sr-CS"/>
              </w:rPr>
              <w:t>ровних активности у предшколском узрасту. Креирање игара за подстицање когнитивног и емоционалног развоја деце предшколског узраста. Анализа понуде на тржишту дечјих играчак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Каменов, Е. (2008): </w:t>
            </w:r>
            <w:r>
              <w:rPr>
                <w:i/>
                <w:iCs/>
                <w:sz w:val="22"/>
                <w:szCs w:val="22"/>
                <w:lang w:val="sr-CS"/>
              </w:rPr>
              <w:t>Дечја игра</w:t>
            </w:r>
            <w:r>
              <w:rPr>
                <w:sz w:val="22"/>
                <w:szCs w:val="22"/>
                <w:lang w:val="sr-CS"/>
              </w:rPr>
              <w:t>. Београд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>Завод за уџбенике и наставна средств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Бетаци, М.К. (2008): </w:t>
            </w:r>
            <w:r>
              <w:rPr>
                <w:i/>
                <w:sz w:val="22"/>
                <w:szCs w:val="22"/>
                <w:lang w:val="sr-CS"/>
              </w:rPr>
              <w:t>Приручник за игре у кућ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Бојовић, Д. (2008): </w:t>
            </w:r>
            <w:r>
              <w:rPr>
                <w:i/>
                <w:sz w:val="22"/>
                <w:szCs w:val="22"/>
                <w:lang w:val="sr-CS"/>
              </w:rPr>
              <w:t>Више од игре - драмски метод у раду са децом</w:t>
            </w:r>
            <w:r>
              <w:rPr>
                <w:sz w:val="22"/>
                <w:szCs w:val="22"/>
                <w:lang w:val="sr-CS"/>
              </w:rPr>
              <w:t>. Београд: Центар за примењену психологиј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Копас-Вукашиновић, Е. (2006): „Улога игре у развоју деце предшколског и млађег школског узраста“. </w:t>
            </w:r>
            <w:r>
              <w:rPr>
                <w:i/>
                <w:sz w:val="22"/>
                <w:szCs w:val="22"/>
                <w:lang w:val="sr-CS"/>
              </w:rPr>
              <w:t xml:space="preserve">Зборник Института за педагошка истраживања. </w:t>
            </w:r>
            <w:r>
              <w:rPr>
                <w:sz w:val="22"/>
                <w:szCs w:val="22"/>
                <w:lang w:val="sr-CS"/>
              </w:rPr>
              <w:t xml:space="preserve">Београд: Институт за педагошка истраживања. Вол. 38. Бр. 1. (174-189)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ipisr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rs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Dokumenti</w:t>
              </w:r>
              <w:r>
                <w:rPr>
                  <w:rStyle w:val="InternetLink"/>
                  <w:color w:val="000000"/>
                  <w:sz w:val="22"/>
                  <w:szCs w:val="22"/>
                  <w:lang w:val="sr-CS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Zbornici</w:t>
              </w:r>
            </w:hyperlink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  <w:lang w:val="sr-CS"/>
              </w:rPr>
              <w:t>Ливајн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, M. (2005): </w:t>
            </w:r>
            <w:r>
              <w:rPr>
                <w:rFonts w:cs="TimesNewRomanPS-ItalicMT;Times New Roman"/>
                <w:i/>
                <w:iCs/>
                <w:sz w:val="22"/>
                <w:szCs w:val="22"/>
                <w:lang w:val="sr-CS"/>
              </w:rPr>
              <w:t>Свако дете је паметно на свој начин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. </w:t>
            </w:r>
            <w:r>
              <w:rPr>
                <w:rFonts w:cs="TimesNewRomanPSMT;Times New Roman"/>
                <w:sz w:val="22"/>
                <w:szCs w:val="22"/>
                <w:lang w:val="sr-CS"/>
              </w:rPr>
              <w:t>Београд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Moć knjige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 - интерактивно предавањ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(радионице – workshops, засноване на коришћењу различитих техника: мождана олуја, пленарна дискусија, дебата, кооперативни рад у малим групама, играње улога итд.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6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4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sr.org.rs/Dokumenti/Zborni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2:00Z</dcterms:created>
  <dc:creator>Budimirovic</dc:creator>
  <dc:description/>
  <cp:keywords/>
  <dc:language>en-US</dc:language>
  <cp:lastModifiedBy>Srdjan</cp:lastModifiedBy>
  <dcterms:modified xsi:type="dcterms:W3CDTF">2012-01-17T11:01:00Z</dcterms:modified>
  <cp:revision>8</cp:revision>
  <dc:subject/>
  <dc:title>Студијски програм/студијски програми :</dc:title>
</cp:coreProperties>
</file>