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>Методика упознавања околине (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Даница В. Маркоска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се кроз операционализацију задатака и садржаја области упознавања околине омогући студентима да овладају системима поступака и односа у комуникацији са предшколском децом како би допринели структурирању њиховог искуства и појмова у непосредној околин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у оспосбљени за: самостално планирање и реализацију активности у предшколској установи, уз одабрана дидактичка средства и примерене игре; за креативни приступ у раду са децом и подстицање интерактивности;  за самосталност, иницијативу, повезивање и примену стечених знања у најтешњој корелацији свих методик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мет, задатак, место и улога </w:t>
            </w:r>
            <w:r>
              <w:rPr>
                <w:sz w:val="22"/>
                <w:szCs w:val="22"/>
                <w:lang w:val="sr-CS"/>
              </w:rPr>
              <w:t xml:space="preserve">Методике упознавање околине </w:t>
            </w:r>
            <w:r>
              <w:rPr>
                <w:sz w:val="22"/>
                <w:szCs w:val="22"/>
              </w:rPr>
              <w:t>у систем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других </w:t>
            </w:r>
            <w:r>
              <w:rPr>
                <w:sz w:val="22"/>
                <w:szCs w:val="22"/>
                <w:lang w:val="sr-CS"/>
              </w:rPr>
              <w:t>дисциплина; односи и закони који владају у природној и друштвеној средини. Дечје схватање света, спонтани научни појмови. Природни и друштвени појмови. Ја и други и свет око њега (врсте активности). Развој дететовог односа према окружењ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рода процеса учења. Природна и друштвена средина. Брига о средини која нас окружуј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лога васпитача у развоју </w:t>
            </w:r>
            <w:r>
              <w:rPr>
                <w:sz w:val="22"/>
                <w:szCs w:val="22"/>
                <w:lang w:val="sr-CS"/>
              </w:rPr>
              <w:t>упознавања околине код предшколског детета</w:t>
            </w:r>
            <w:r>
              <w:rPr>
                <w:sz w:val="22"/>
                <w:szCs w:val="22"/>
                <w:lang w:val="ru-RU"/>
              </w:rPr>
              <w:t>; циљеви упознавања околине према моделима А и 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питања, задатака и ситуација учења у шредшколској установи. Примена истраживачких техника у раду са децом. Примена техника ненасилне комуникације и техника за подстицање сазнајне радозналости код деце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935" w:leader="none"/>
              </w:tabs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енов, Е,: Припремам дете за школу. Тамограф, Нови Сад, 2002.</w:t>
            </w:r>
          </w:p>
          <w:p>
            <w:pPr>
              <w:pStyle w:val="CharChar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нов, др Е.: Васпитно-образовни рад у припремној групи дечјег вртића, Драгон, 200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и Сад</w:t>
            </w:r>
          </w:p>
          <w:p>
            <w:pPr>
              <w:pStyle w:val="CharChar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ковић, С.: Велика књига за предшколце 2, Пролеће - лето, Креативни центар, 201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оград</w:t>
            </w:r>
          </w:p>
          <w:p>
            <w:pPr>
              <w:pStyle w:val="Char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Маринковић, С.: Велика књига за предшколце 2, Пролеће - лето, Креативни центар, 2010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Београд</w:t>
            </w:r>
          </w:p>
          <w:p>
            <w:pPr>
              <w:pStyle w:val="Char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Шаин, М.: Сопственим искуством до знања, активности за децу од 4 до 7 година, Завод за уџбенике и наставна средства,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 xml:space="preserve">Београд </w:t>
            </w:r>
          </w:p>
          <w:p>
            <w:pPr>
              <w:pStyle w:val="Char"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јин, М, и др: Како припремити дијете за полазак  у школу, Приручник за васпитаче и родитеље, Бања Лука, 20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и страни научни и стручни часописи       интернет извори у којима се расправља  о проблемима васпитања и образов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ефер, Ј,: Креативне активности у тематској настави: Институт за педагошка истраживања, Београд, 2005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 , вежбе, консултације за семинарске радове студен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5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5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5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Char">
    <w:name w:val="текст Char Char Char"/>
    <w:basedOn w:val="DefaultParagraphFont"/>
    <w:qFormat/>
    <w:rPr>
      <w:rFonts w:ascii="YuCiril Times" w:hAnsi="YuCiril Times" w:cs="YuCiril Times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текст Char Char"/>
    <w:basedOn w:val="Normal"/>
    <w:qFormat/>
    <w:pPr>
      <w:widowControl/>
      <w:autoSpaceDE w:val="true"/>
      <w:spacing w:before="240" w:after="0"/>
      <w:ind w:firstLine="720"/>
      <w:jc w:val="both"/>
    </w:pPr>
    <w:rPr>
      <w:rFonts w:ascii="YuCiril Times" w:hAnsi="YuCiril Times" w:cs="YuCiril Times"/>
      <w:sz w:val="24"/>
      <w:szCs w:val="24"/>
      <w:lang w:val="sr-CS"/>
    </w:rPr>
  </w:style>
  <w:style w:type="paragraph" w:styleId="Char">
    <w:name w:val="текст Char"/>
    <w:basedOn w:val="Normal"/>
    <w:qFormat/>
    <w:pPr>
      <w:widowControl/>
      <w:autoSpaceDE w:val="true"/>
      <w:spacing w:before="240" w:after="0"/>
      <w:ind w:firstLine="720"/>
      <w:jc w:val="both"/>
    </w:pPr>
    <w:rPr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1:00Z</dcterms:created>
  <dc:creator>Budimirovic</dc:creator>
  <dc:description/>
  <cp:keywords/>
  <dc:language>en-US</dc:language>
  <cp:lastModifiedBy>Srdjan</cp:lastModifiedBy>
  <dcterms:modified xsi:type="dcterms:W3CDTF">2012-01-19T09:04:00Z</dcterms:modified>
  <cp:revision>14</cp:revision>
  <dc:subject/>
  <dc:title>Студијски програм/студијски програми :</dc:title>
</cp:coreProperties>
</file>