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33"/>
        <w:gridCol w:w="667"/>
        <w:gridCol w:w="1803"/>
        <w:gridCol w:w="80"/>
        <w:gridCol w:w="3088"/>
        <w:gridCol w:w="147"/>
        <w:gridCol w:w="1263"/>
      </w:tblGrid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тудијски програм : </w:t>
            </w:r>
            <w:r>
              <w:rPr>
                <w:bCs/>
                <w:sz w:val="22"/>
                <w:szCs w:val="22"/>
                <w:lang w:val="sr-CS"/>
              </w:rPr>
              <w:t>ОБРАЗОВАЊЕ СТРУКОВНИХ ВАСПИТАЧА ПРЕДШКОЛСКЕ ДЕЦЕ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рста и ниво студија: </w:t>
            </w:r>
            <w:r>
              <w:rPr>
                <w:bCs/>
                <w:sz w:val="22"/>
                <w:szCs w:val="22"/>
                <w:lang w:val="sr-CS"/>
              </w:rPr>
              <w:t>Основне струковне студије првог степен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sz w:val="22"/>
                <w:szCs w:val="22"/>
                <w:lang w:val="ru-MD"/>
              </w:rPr>
              <w:t>Баштина и предшколско дете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Мира С. Видаковић 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4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Б</w:t>
            </w:r>
            <w:r>
              <w:rPr>
                <w:bCs/>
                <w:sz w:val="22"/>
                <w:szCs w:val="22"/>
                <w:lang w:val="sr-RS"/>
              </w:rPr>
              <w:t>ез претходних услов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Да студенти стекну увид у садржај културне баштине и да у том садржају виде пут и потребу дечје социјализације. Усвајање националне културне баштине као духовно-културног аспекта егзистенције сваког глобалног друштн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Познавање садржаја који се непосредно односе на дете и детињство у српској народној традицији, и начина којима ће најбоље и најлакше   упознати предшколску децу са културном баштином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Мотив детета у српској народној традицији. Место и улога деце у сеоским славама. Место и улога деце на Ускрс у појединим крајевима. Приказ детета у животу патријархалне породице на филму и у књижевности. Живот у патријархалном селу. Ношња као ентичка одредница. Традиционална правила друштвеног живота, поздрави, гостопримство. Надгробни споменици као елемент културне баштине, стећци. Божић и обичаји о Божићу. Пролећни, летњи и јесењи циклус обичаја. Усмено стваралаштво: Лирске, Јуначке епске песме, Балада, Благослови, Клетве, Заклетве, Приповетке, Бајка, Басна, Легенда, Новела, Анегдота, Пословице, Загонетке, Изрека. Локална предања. Снови. Музичка баштина. Народне игре. Народна глума. Ликовна и примењена уметност. Уметничко представљање човекове фигуре у српској народној култури. Светосавско православље - вера и начин живо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Праћење једне успешно одржане активности из српске народне традиције. Теме и садржаји из области Баштина и предшколско дете. Светосавско православље-вера и начин живота. Место и улога деце у сеоским славама. Анализа студентских припрема, Бајке из нашег подручја, Легенде са подручја СО Шабац, Музичка баштина СО Шабац, Народне игре нашег краја. Снови деце предшколског узраста. Активности деце у извођењу пролећних и јесених обичаја. Анализа исхода вежби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П.Влаховић (1999): </w:t>
            </w:r>
            <w:r>
              <w:rPr>
                <w:i/>
                <w:sz w:val="22"/>
                <w:szCs w:val="22"/>
                <w:lang w:val="sr-CS"/>
              </w:rPr>
              <w:t>Србија-земља, народ, живот, обичаји</w:t>
            </w:r>
            <w:r>
              <w:rPr>
                <w:sz w:val="22"/>
                <w:szCs w:val="22"/>
                <w:lang w:val="sr-CS"/>
              </w:rPr>
              <w:t>, Етнографски музеј у Београду, Вукова задужбина, Београ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В.Караџић (1957): </w:t>
            </w:r>
            <w:r>
              <w:rPr>
                <w:i/>
                <w:sz w:val="22"/>
                <w:szCs w:val="22"/>
                <w:lang w:val="sr-CS"/>
              </w:rPr>
              <w:t>Живот и обичаји народа српскога</w:t>
            </w:r>
            <w:r>
              <w:rPr>
                <w:sz w:val="22"/>
                <w:szCs w:val="22"/>
                <w:lang w:val="sr-CS"/>
              </w:rPr>
              <w:t>, Београд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С.Зечевић (1983): </w:t>
            </w:r>
            <w:r>
              <w:rPr>
                <w:i/>
                <w:sz w:val="22"/>
                <w:szCs w:val="22"/>
              </w:rPr>
              <w:t>Српске народне игре</w:t>
            </w:r>
            <w:r>
              <w:rPr>
                <w:sz w:val="22"/>
                <w:szCs w:val="22"/>
              </w:rPr>
              <w:t>, Београ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pacing w:val="-6"/>
                <w:sz w:val="22"/>
                <w:szCs w:val="22"/>
                <w:lang w:val="sr-CS"/>
              </w:rPr>
              <w:t xml:space="preserve">П.Влаховић (1997): </w:t>
            </w:r>
            <w:r>
              <w:rPr>
                <w:i/>
                <w:spacing w:val="-6"/>
                <w:sz w:val="22"/>
                <w:szCs w:val="22"/>
                <w:lang w:val="sr-CS"/>
              </w:rPr>
              <w:t>Крсна слава и њен значај у српском народу</w:t>
            </w:r>
            <w:r>
              <w:rPr>
                <w:spacing w:val="-6"/>
                <w:sz w:val="22"/>
                <w:szCs w:val="22"/>
                <w:lang w:val="sr-CS"/>
              </w:rPr>
              <w:t>, Братство, књ.1, Београ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.Јовановић (1979): </w:t>
            </w:r>
            <w:r>
              <w:rPr>
                <w:i/>
                <w:sz w:val="22"/>
                <w:szCs w:val="22"/>
                <w:lang w:val="sr-CS"/>
              </w:rPr>
              <w:t>Народна ношња у Србији у 19.веку</w:t>
            </w:r>
            <w:r>
              <w:rPr>
                <w:sz w:val="22"/>
                <w:szCs w:val="22"/>
                <w:lang w:val="sr-CS"/>
              </w:rPr>
              <w:t>, Српски етнографски зборник, књ.38, Београ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М.Недељковић (1990): </w:t>
            </w:r>
            <w:r>
              <w:rPr>
                <w:i/>
                <w:sz w:val="22"/>
                <w:szCs w:val="22"/>
                <w:lang w:val="sr-CS"/>
              </w:rPr>
              <w:t>Годишњи обичаји у Срба</w:t>
            </w:r>
            <w:r>
              <w:rPr>
                <w:sz w:val="22"/>
                <w:szCs w:val="22"/>
                <w:lang w:val="sr-CS"/>
              </w:rPr>
              <w:t>, Београ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.Гојковић (1984): </w:t>
            </w:r>
            <w:r>
              <w:rPr>
                <w:i/>
                <w:sz w:val="22"/>
                <w:szCs w:val="22"/>
                <w:lang w:val="sr-CS"/>
              </w:rPr>
              <w:t>Народни музички инструменти</w:t>
            </w:r>
            <w:r>
              <w:rPr>
                <w:sz w:val="22"/>
                <w:szCs w:val="22"/>
                <w:lang w:val="sr-CS"/>
              </w:rPr>
              <w:t>, Београд</w:t>
            </w:r>
          </w:p>
        </w:tc>
      </w:tr>
      <w:tr>
        <w:trPr/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Предавања: </w:t>
            </w:r>
            <w:r>
              <w:rPr>
                <w:b/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  <w:r>
              <w:rPr>
                <w:b/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/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/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авања, дискусиј</w:t>
            </w:r>
            <w:r>
              <w:rPr>
                <w:sz w:val="22"/>
                <w:szCs w:val="22"/>
                <w:lang w:val="sr-CS"/>
              </w:rPr>
              <w:t>е</w:t>
            </w:r>
            <w:r>
              <w:rPr>
                <w:sz w:val="22"/>
                <w:szCs w:val="22"/>
              </w:rPr>
              <w:t xml:space="preserve"> унутар мањих група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50 поен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  <w:lang w:val="en-US"/>
              </w:rPr>
              <w:t>50 поена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50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рактич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08:00Z</dcterms:created>
  <dc:creator>Budimirovic</dc:creator>
  <dc:description/>
  <cp:keywords/>
  <dc:language>en-US</dc:language>
  <cp:lastModifiedBy>Srdjan</cp:lastModifiedBy>
  <dcterms:modified xsi:type="dcterms:W3CDTF">2012-01-17T10:24:00Z</dcterms:modified>
  <cp:revision>9</cp:revision>
  <dc:subject/>
  <dc:title>Студијски програм/студијски програми :</dc:title>
</cp:coreProperties>
</file>