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ru-MD"/>
              </w:rPr>
              <w:t>Медијска и визуелна култур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Петар Т. Гај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Избор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знати студенте са основним елементима визуелне и медијске културе како би се разумео смисао и значај информација у </w:t>
            </w:r>
            <w:r>
              <w:rPr>
                <w:sz w:val="22"/>
                <w:szCs w:val="22"/>
                <w:lang w:val="hr-HR"/>
              </w:rPr>
              <w:t xml:space="preserve">XXI </w:t>
            </w:r>
            <w:r>
              <w:rPr>
                <w:sz w:val="22"/>
                <w:szCs w:val="22"/>
                <w:lang w:val="sr-CS"/>
              </w:rPr>
              <w:t>веку. Развијати код студената стваралачке способности како би се подстакли на размишљање и деловање према њиховим личним афинитетима у одређеном концепту. Приближити принципе уметничког деловања у друштву, као и начине испољавања и употребљени материјал кроз разноврсне медије који се налазе у оквиру стваралачких делатности. Истаћи важност одређеног концепта као и савремених технологија и применити их на хумани начин у пољу различитих меди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 су оспособљени да разумеју функцију и значај визуелне и медијске културе односно комуникације у савременом свету. Обучени су и да се изразе у одговарајућем медију што одговара њиховом личном сензибилитету. Усвојили су принципе уметничког деловања у друштву кроз начине испољавања и употребу одређеног материјала. Спремни су да се изразе у одређеном концепту употребом савремених информационих медија према својим личним афинитети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медијске и визуелне културе. Ликовна подручја: сликарство, цртеж, графика, скулптура, примењена уметност. Естетско процењивање уметничких дела. Радио, фотографија, филм, видео, телевизија, савремене информационе технологије. Утицај медија на сазнајне функциј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нализа појединих уметничких дела из историје уметности, филма, телевизије, видеа и савремених медија. Припреме на осмишљавању концепта из одређеног медија уз адекватну употребу визуелно-техничких средстава, према афинитетима студената. Разговор о реализацији осмишљеног концеп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Митровић, М.(1987):  </w:t>
            </w:r>
            <w:r>
              <w:rPr>
                <w:i/>
                <w:iCs/>
                <w:sz w:val="22"/>
                <w:szCs w:val="22"/>
                <w:lang w:val="sr-CS"/>
              </w:rPr>
              <w:t>Форма и обликовање</w:t>
            </w:r>
            <w:r>
              <w:rPr>
                <w:sz w:val="22"/>
                <w:szCs w:val="22"/>
                <w:lang w:val="sr-CS"/>
              </w:rPr>
              <w:t>, Научна књига, Београд, (стр. 54 - 64, 75 - 134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Богдановић, К. (2005):  </w:t>
            </w:r>
            <w:r>
              <w:rPr>
                <w:i/>
                <w:iCs/>
                <w:sz w:val="22"/>
                <w:szCs w:val="22"/>
                <w:lang w:val="sr-CS"/>
              </w:rPr>
              <w:t>Увод у визуелну културу</w:t>
            </w:r>
            <w:r>
              <w:rPr>
                <w:sz w:val="22"/>
                <w:szCs w:val="22"/>
                <w:lang w:val="ru-RU"/>
              </w:rPr>
              <w:t xml:space="preserve">, ЗУНС, Београд </w:t>
            </w:r>
            <w:r>
              <w:rPr>
                <w:sz w:val="22"/>
                <w:szCs w:val="22"/>
                <w:lang w:val="sr-CS"/>
              </w:rPr>
              <w:t>(48-71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Томас, К.(1973):  Мали лексикон уметности 20. века, Издавачки завод Југославија, Београд, (према избору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џи-Јованчић, Н.(2009): </w:t>
            </w:r>
            <w:r>
              <w:rPr>
                <w:i/>
                <w:iCs/>
                <w:sz w:val="22"/>
                <w:szCs w:val="22"/>
              </w:rPr>
              <w:t>Визуелне уметности за младе - од идеје до дела</w:t>
            </w:r>
            <w:r>
              <w:rPr>
                <w:sz w:val="22"/>
                <w:szCs w:val="22"/>
              </w:rPr>
              <w:t>, Klett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нска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Јонсон, Х.В.(1989):  </w:t>
            </w:r>
            <w:r>
              <w:rPr>
                <w:i/>
                <w:iCs/>
                <w:sz w:val="22"/>
                <w:szCs w:val="22"/>
              </w:rPr>
              <w:t>Историја уметности</w:t>
            </w:r>
            <w:r>
              <w:rPr>
                <w:sz w:val="22"/>
                <w:szCs w:val="22"/>
              </w:rPr>
              <w:t xml:space="preserve">, Просвета, Београд (према избору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Богдановић, К.(1988):  </w:t>
            </w:r>
            <w:r>
              <w:rPr>
                <w:i/>
                <w:iCs/>
                <w:sz w:val="22"/>
                <w:szCs w:val="22"/>
                <w:lang w:val="ru-RU"/>
              </w:rPr>
              <w:t>Свест о облику 1</w:t>
            </w:r>
            <w:r>
              <w:rPr>
                <w:sz w:val="22"/>
                <w:szCs w:val="22"/>
                <w:lang w:val="ru-RU"/>
              </w:rPr>
              <w:t>, Музеј савремене уметности, Београд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 подразумевају активно учешће студената, а вежбе израду самосталних задатака према одређеном концепту  у адекватном медију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3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7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08:00Z</dcterms:created>
  <dc:creator>Budimirovic</dc:creator>
  <dc:description/>
  <cp:keywords/>
  <dc:language>en-US</dc:language>
  <cp:lastModifiedBy>Srdjan</cp:lastModifiedBy>
  <dcterms:modified xsi:type="dcterms:W3CDTF">2012-01-17T10:23:00Z</dcterms:modified>
  <cp:revision>7</cp:revision>
  <dc:subject/>
  <dc:title>Студијски програм/студијски програми :</dc:title>
</cp:coreProperties>
</file>