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Култура говора и комуникациј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Мирјана Б. Марк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релевантним знањима из области говора и комуникације; развијање свести о језику као систему средстава за међусобно споразумевање, и говору - као употреби система језичких средста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ли и о невербалним средствима споразумевања која употпуњују целину комуникативног процеса. Мотивација студената за неговање и стално усавршавање сопствене културе изражавања да би  могли постати говорни узори својим будућим васпитаниц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владавање рецептивним и продуктивним језичким вештинама у различитим комуникативним ситуацијама. Посебно се тежи постизању способности функционалног и сугестивног обраћања деци у различитим облицима (дијалози, причање, читање, рецитовање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јам културе говора и њен значај у васпитно-образовном раду. Опште особине доброга говора. Нивои културе говора. Психофизиологија и акустика говора: акустички и физиолошки елементи гласа. Елементи дикције. Култура говора и стил: појам стила у говору. Стилска својства говора. Фигуративност говора. Врсте стила. Облици и врсте говора. Вештина говорења и слушања. Социјални аспекти културе говора. Патологија говор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ражавањe од лепог говора до драмског казивања: различите форме обраћања деци - дијалог са децом, вежбе у читању и казивању комичних садржаја, у причању бајки и рецитовању песама за децу, вежбе  слушањ</w:t>
            </w:r>
            <w:r>
              <w:rPr>
                <w:sz w:val="22"/>
                <w:szCs w:val="22"/>
              </w:rPr>
              <w:t>a, вежбе невербалне комуникације</w:t>
            </w:r>
            <w:r>
              <w:rPr>
                <w:sz w:val="22"/>
                <w:szCs w:val="22"/>
                <w:lang w:val="sr-RS"/>
              </w:rPr>
              <w:t xml:space="preserve">, краће реторичке вежбе  </w:t>
            </w:r>
            <w:r>
              <w:rPr>
                <w:sz w:val="22"/>
                <w:szCs w:val="22"/>
                <w:lang w:val="sr-CS"/>
              </w:rPr>
              <w:t>(пригодни говор у вртићу, тематски говори и др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Лукић, Ж.и Марковић, М. (2005): </w:t>
            </w:r>
            <w:r>
              <w:rPr>
                <w:i/>
                <w:sz w:val="22"/>
                <w:szCs w:val="22"/>
                <w:lang w:val="sr-CS"/>
              </w:rPr>
              <w:t>Култура говора.</w:t>
            </w:r>
            <w:r>
              <w:rPr>
                <w:sz w:val="22"/>
                <w:szCs w:val="22"/>
                <w:lang w:val="sr-CS"/>
              </w:rPr>
              <w:t xml:space="preserve"> Интелекта, Ваљ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ић, Ж. и Марковић, М.: </w:t>
            </w:r>
            <w:r>
              <w:rPr>
                <w:i/>
                <w:sz w:val="22"/>
                <w:szCs w:val="22"/>
                <w:lang w:val="sr-CS"/>
              </w:rPr>
              <w:t>Култура гово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и комуникације: практикум за вежб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ешикан,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рковић, Ј.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журица, М. (2010)</w:t>
            </w:r>
            <w:r>
              <w:rPr>
                <w:i/>
                <w:sz w:val="22"/>
                <w:szCs w:val="22"/>
                <w:lang w:val="sr-CS"/>
              </w:rPr>
              <w:t xml:space="preserve">:Правопис српскога језика: школско издање, </w:t>
            </w:r>
            <w:r>
              <w:rPr>
                <w:sz w:val="22"/>
                <w:szCs w:val="22"/>
                <w:lang w:val="sr-CS"/>
              </w:rPr>
              <w:t>Нови Сад, Матица српска</w:t>
            </w:r>
          </w:p>
          <w:p>
            <w:pPr>
              <w:pStyle w:val="TextBody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нск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ајн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. (2006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Речник језичких недоум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Прометеј, Нови Са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, М. (2008): </w:t>
            </w:r>
            <w:r>
              <w:rPr>
                <w:rFonts w:cs="Times New Roman" w:ascii="Times New Roman" w:hAnsi="Times New Roman"/>
                <w:i/>
                <w:lang w:val="sr-CS"/>
              </w:rPr>
              <w:t>Култура говора</w:t>
            </w:r>
            <w:r>
              <w:rPr>
                <w:rFonts w:cs="Times New Roman" w:ascii="Times New Roman" w:hAnsi="Times New Roman"/>
                <w:lang w:val="sr-CS"/>
              </w:rPr>
              <w:t>.Нови Сад, Промете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јовић, Р. (2009):</w:t>
            </w:r>
            <w:r>
              <w:rPr>
                <w:i/>
                <w:sz w:val="22"/>
                <w:szCs w:val="22"/>
                <w:lang w:val="sr-CS"/>
              </w:rPr>
              <w:t>Српски језик: норма и пракса: прилози писаној и говорној комуникацији</w:t>
            </w:r>
            <w:r>
              <w:rPr>
                <w:sz w:val="22"/>
                <w:szCs w:val="22"/>
                <w:lang w:val="sr-CS"/>
              </w:rPr>
              <w:t>.Београд: Чигоја штампа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консултације, припрема и држање краћих и дужих говора</w:t>
            </w:r>
            <w:r>
              <w:rPr>
                <w:sz w:val="22"/>
                <w:szCs w:val="22"/>
              </w:rPr>
              <w:t>, дискусије</w:t>
            </w:r>
            <w:r>
              <w:rPr>
                <w:sz w:val="22"/>
                <w:szCs w:val="22"/>
                <w:lang w:val="sr-CS"/>
              </w:rPr>
              <w:t>, семинарски радов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 настав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ричан ра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Branka</cp:lastModifiedBy>
  <dcterms:modified xsi:type="dcterms:W3CDTF">2012-01-11T11:00:00Z</dcterms:modified>
  <cp:revision>8</cp:revision>
  <dc:subject/>
  <dc:title>Студијски програм/студијски програми :</dc:title>
</cp:coreProperties>
</file>