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54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Образовање струковних васпитача предшколске дец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Врста </w:t>
            </w:r>
            <w:r>
              <w:rPr>
                <w:color w:val="262626"/>
                <w:sz w:val="22"/>
                <w:szCs w:val="22"/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СТРУЧНО-ПЕДАГОШКА ПРАКСА  </w:t>
            </w:r>
            <w:r>
              <w:rPr>
                <w:b/>
                <w:color w:val="262626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: Љиљана П. Станков</w:t>
            </w: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color w:val="262626"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Циљ: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Омогућити студентима увид у педагошк</w:t>
            </w:r>
            <w:r>
              <w:rPr>
                <w:color w:val="262626"/>
                <w:sz w:val="22"/>
                <w:szCs w:val="22"/>
                <w:lang w:val="sr-RS"/>
              </w:rPr>
              <w:t>у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праксу васпитача-ментора и других васпитача,  конкретизацију васпитних теорија, вредности, уверења и ставова о васпитању. Упознати студенте са социјалним, персоналним и просторно-материјалним условима рада у предшколској установи и њеним педагошким стандардима. Унапредити капацитете студената за интеракцију, критичку процену и евалуацију и припремити их за самосталну  и интегрисану примену стечених сазнања и вештина.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color w:val="262626"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262626"/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>, студенти ће бити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способљени да кроз процес хоспитовања и улогу посматрача и сарадника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упозна</w:t>
            </w:r>
            <w:r>
              <w:rPr>
                <w:color w:val="262626"/>
                <w:sz w:val="22"/>
                <w:szCs w:val="22"/>
              </w:rPr>
              <w:t>ј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услове рада 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предшколској установи</w:t>
            </w:r>
            <w:r>
              <w:rPr>
                <w:color w:val="262626"/>
                <w:sz w:val="22"/>
                <w:szCs w:val="22"/>
                <w:lang w:val="sr-RS"/>
              </w:rPr>
              <w:t>,</w:t>
            </w:r>
            <w:r>
              <w:rPr>
                <w:color w:val="262626"/>
                <w:sz w:val="22"/>
                <w:szCs w:val="22"/>
              </w:rPr>
              <w:t xml:space="preserve"> правила и организацију рада у васпитној групи</w:t>
            </w:r>
            <w:r>
              <w:rPr>
                <w:color w:val="262626"/>
                <w:sz w:val="22"/>
                <w:szCs w:val="22"/>
                <w:lang w:val="sr-RS"/>
              </w:rPr>
              <w:t>,</w:t>
            </w:r>
            <w:r>
              <w:rPr>
                <w:color w:val="262626"/>
                <w:sz w:val="22"/>
                <w:szCs w:val="22"/>
              </w:rPr>
              <w:t xml:space="preserve"> односе и улоге васпитача од којих зависи успешност и квалитет развоја, васпитања и образовања деце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>Припремљен</w:t>
            </w:r>
            <w:r>
              <w:rPr>
                <w:color w:val="262626"/>
                <w:sz w:val="22"/>
                <w:szCs w:val="22"/>
              </w:rPr>
              <w:t>и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за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самосталну </w:t>
            </w:r>
            <w:r>
              <w:rPr>
                <w:color w:val="262626"/>
                <w:sz w:val="22"/>
                <w:szCs w:val="22"/>
              </w:rPr>
              <w:t>критичку процену и евалуацију знања и вештина потребних за рад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У току стручно-педагошке праксе студенти упознају просторне и техничке услове рада васпитно-образовне установе, распоред и дневни ток активности (од пријема деце до одласка кући). Студентима се презентује законодавна и друга документација и евиденција (</w:t>
            </w:r>
            <w:r>
              <w:rPr>
                <w:iCs/>
                <w:color w:val="262626"/>
                <w:sz w:val="22"/>
                <w:szCs w:val="22"/>
                <w:lang w:val="sr-CS"/>
              </w:rPr>
              <w:t>Правилник о општим основама предшколског програма</w:t>
            </w:r>
            <w:r>
              <w:rPr>
                <w:color w:val="262626"/>
                <w:sz w:val="22"/>
                <w:szCs w:val="22"/>
                <w:lang w:val="sr-CS"/>
              </w:rPr>
              <w:t>, Правилник о унутрашњој организацији предшколске установе, статут предшколске установе, трајни документи предшколске установе: летопис, матична књига, педагошки нормативи, именик деце и др.), план и  програм предшколске установе (годишњи, месечни, недељни и дневни план рада васпитача). Студенти се упознају се са васпитачима, васпитачем - ментором и учествују као посматрачи и/или помагачи у остваривању појединих васпитно-образовних активности са децом. Припремају се за самосталну реализацију васпитне праксе, интеракцију са децом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 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shadow/>
          <w:color w:val="262626"/>
        </w:rPr>
      </w:pPr>
      <w:r>
        <w:rPr>
          <w:shadow/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0:00Z</dcterms:created>
  <dc:creator>Branka</dc:creator>
  <dc:description/>
  <cp:keywords/>
  <dc:language>en-US</dc:language>
  <cp:lastModifiedBy>Srdjan</cp:lastModifiedBy>
  <dcterms:modified xsi:type="dcterms:W3CDTF">2012-01-17T10:13:00Z</dcterms:modified>
  <cp:revision>24</cp:revision>
  <dc:subject/>
  <dc:title/>
</cp:coreProperties>
</file>