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ru-MD"/>
              </w:rPr>
              <w:t>Методологија педагошких истраживањ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Ратко С. Пеј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студенти сазнају, разумеју и користе неопходну научну и стручну терминологију из области педагошких истраживања. Оспособљавање студената да самостално и тимски кроз разноврсне акционе микроистраживачке пројекте  истражују актуелне проблеме у свом васпитно-образовном раду у предшколској установи. Припрема студената за реализацију истраживачког пројеката у функцији израде самосталног завршног рад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еност студената да стручно-научно и критички размишљају; да уочавају, проучавају и истражују одређене васпитне појаве и проблеме и да континуирано унапређују развој, васпитање и учење деце у дечјим вртићима, да користе и резултате других истраживања у свом васпитно-образовном раду са децом у  дечјим вртићим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Методологија педагошких истраживања у систему педагошких дисциплина и систему образовања васпитача. Границе и могућности педагошких истраживања. Врсте педагошких истраживања. Етапе педагошких истраживања: Избор проблема истраживања. Технике и инструменти за прикупљање података. Мерне карактеристике истраживачких инструмената. Методе анализе података. Квантитативна и квалитативна анализа резултата истраживањ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Статистичка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>нализа података. Врсте извештаја. Писање извештаја.</w:t>
            </w:r>
            <w:r>
              <w:rPr>
                <w:sz w:val="22"/>
                <w:szCs w:val="22"/>
                <w:lang w:val="ru-MD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бјављивање и примена резултата истраживањ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Заједничка израда и анализа истраживачких инструмената. Израда и анализа истраживачког пројекта. Реализација и анализа самостално урађеног акционог</w:t>
            </w:r>
            <w:r>
              <w:rPr>
                <w:sz w:val="22"/>
                <w:szCs w:val="22"/>
                <w:lang w:val="ru-MD"/>
              </w:rPr>
              <w:t>-</w:t>
            </w:r>
            <w:r>
              <w:rPr>
                <w:sz w:val="22"/>
                <w:szCs w:val="22"/>
                <w:lang w:val="sr-CS"/>
              </w:rPr>
              <w:t>мини истраживањ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Банђур, В. и Поткоњак, Н. (1996): </w:t>
            </w:r>
            <w:r>
              <w:rPr>
                <w:i/>
                <w:sz w:val="22"/>
                <w:szCs w:val="22"/>
                <w:lang w:val="sr-CS"/>
              </w:rPr>
              <w:t>Педагошка истраживања у школи,</w:t>
            </w:r>
            <w:r>
              <w:rPr>
                <w:sz w:val="22"/>
                <w:szCs w:val="22"/>
                <w:lang w:val="sr-CS"/>
              </w:rPr>
              <w:t xml:space="preserve"> Београд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дановић</w:t>
            </w:r>
            <w:r>
              <w:rPr>
                <w:sz w:val="22"/>
                <w:szCs w:val="22"/>
              </w:rPr>
              <w:t xml:space="preserve">, T.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ар.</w:t>
            </w:r>
            <w:r>
              <w:rPr>
                <w:sz w:val="22"/>
                <w:szCs w:val="22"/>
              </w:rPr>
              <w:t xml:space="preserve"> (1975): </w:t>
            </w:r>
            <w:r>
              <w:rPr>
                <w:i/>
                <w:sz w:val="22"/>
                <w:szCs w:val="22"/>
                <w:lang w:val="sr-CS"/>
              </w:rPr>
              <w:t>Истраживање у настави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и Са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Савићев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sz w:val="22"/>
                <w:szCs w:val="22"/>
              </w:rPr>
              <w:t xml:space="preserve">. (1996): </w:t>
            </w:r>
            <w:r>
              <w:rPr>
                <w:i/>
                <w:sz w:val="22"/>
                <w:szCs w:val="22"/>
                <w:lang w:val="sr-CS"/>
              </w:rPr>
              <w:t>Методологија истраживањ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у васпитању и образовањ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Врањ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асописи и Интернет извори:. Домаћи и страни научни и стручни часописи и Интернет извори у којима се расправља о</w:t>
            </w:r>
            <w:r>
              <w:rPr>
                <w:sz w:val="22"/>
                <w:szCs w:val="22"/>
                <w:lang w:val="ru-MD"/>
              </w:rPr>
              <w:t xml:space="preserve"> проблемима проучавања и истраживања образовања и васпитања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</w:t>
            </w:r>
            <w:r>
              <w:rPr>
                <w:sz w:val="22"/>
                <w:szCs w:val="22"/>
                <w:lang w:val="sr-BA"/>
              </w:rPr>
              <w:t xml:space="preserve"> и</w:t>
            </w:r>
            <w:r>
              <w:rPr>
                <w:sz w:val="22"/>
                <w:szCs w:val="22"/>
                <w:lang w:val="sr-CS"/>
              </w:rPr>
              <w:t xml:space="preserve"> вежбе, рад у паровима и групама, самосталан рад студената, презентација и дискусија и консултације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5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5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раживачки ра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50:00Z</dcterms:created>
  <dc:creator>Budimirovic</dc:creator>
  <dc:description/>
  <cp:keywords/>
  <dc:language>en-US</dc:language>
  <cp:lastModifiedBy>Srdjan</cp:lastModifiedBy>
  <dcterms:modified xsi:type="dcterms:W3CDTF">2012-01-17T10:13:00Z</dcterms:modified>
  <cp:revision>8</cp:revision>
  <dc:subject/>
  <dc:title>Студијски програм/студијски програми :</dc:title>
</cp:coreProperties>
</file>