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lang w:val="ru-MD"/>
              </w:rPr>
              <w:t>Методика рада на припреми деце за полазак у школу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Бранка Б. Савов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и се оспособљавају д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нају и разумеју </w:t>
            </w:r>
            <w:r>
              <w:rPr>
                <w:sz w:val="22"/>
                <w:szCs w:val="22"/>
                <w:lang w:val="ru-RU"/>
              </w:rPr>
              <w:t xml:space="preserve">појмове готовости (зрелости) детета за полазак у школу, </w:t>
            </w:r>
            <w:r>
              <w:rPr>
                <w:sz w:val="22"/>
                <w:szCs w:val="22"/>
                <w:lang w:val="sr-CS"/>
              </w:rPr>
              <w:t xml:space="preserve">социјализације, раног </w:t>
            </w:r>
            <w:r>
              <w:rPr>
                <w:sz w:val="22"/>
                <w:szCs w:val="22"/>
                <w:lang w:val="ru-RU"/>
              </w:rPr>
              <w:t>образовања и утицаја искуства на развој мишљења, способности учења и развој позитивне унутрашње мотивације предшколског детета у оквиру припремног предшколског програма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нају и разумеју чињенице и увиђају суштинске карактеристике припремног предшколског програма, као и сличности и различитости програма А и програма Б и НТЦ програм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умеју импликације произишле из различитих система и програма предшколског васпитањ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способљеност студената за разумевање појма готовости (зрелости) детета за полазак у школу, социјализације, као и за разумевање појма раног образовања и утицаја искуства на развој,  посебно на развој позитивне унутрашње мотивације, емоција, мишљења, способности учења и креативног изражавања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Пој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м готовости (зрелости) детета за полазак у школу</w:t>
            </w:r>
            <w:r>
              <w:rPr>
                <w:sz w:val="22"/>
                <w:szCs w:val="22"/>
              </w:rPr>
              <w:t xml:space="preserve">. Циљеви, задаци и методе рада у припремном предшколском програму. Социјализација. Образовање деце предшколског узраста: </w:t>
            </w:r>
            <w:r>
              <w:rPr>
                <w:sz w:val="22"/>
                <w:szCs w:val="22"/>
                <w:lang w:val="sr-CS"/>
              </w:rPr>
              <w:t xml:space="preserve">појам </w:t>
            </w:r>
            <w:r>
              <w:rPr>
                <w:sz w:val="22"/>
                <w:szCs w:val="22"/>
              </w:rPr>
              <w:t xml:space="preserve">раног </w:t>
            </w:r>
            <w:r>
              <w:rPr>
                <w:sz w:val="22"/>
                <w:szCs w:val="22"/>
                <w:lang w:val="sr-CS"/>
              </w:rPr>
              <w:t>образовања. Утицај искуства на развој позитивне унутрашње мотивације, емоција, мишљења, учења и креативног изражавања предшколског детет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премни предшколски програм: анализа структурних  карактеристика, разрада, имплементација и евалуација активности у оквиру Модела А, Б и НТЦ програм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Каменов, Е.(2002):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Предшколска педагогиј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, (књига друга део: Образовање деце предшколског узраста), Завод за уџбенике и наставна средства, Београд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Шефер, Ј. (2005):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Креативне активности у тематској настави</w:t>
            </w:r>
            <w:r>
              <w:rPr>
                <w:color w:val="000000"/>
                <w:sz w:val="22"/>
                <w:szCs w:val="22"/>
                <w:lang w:val="sr-CS"/>
              </w:rPr>
              <w:t>, Институт за педагошка истраживања, Београд. (Стране: 48-68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ајовић, Р.(2009): 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МЕНСА – НТЦ систем учења, први део (предшколски узраст): И</w:t>
            </w:r>
            <w:r>
              <w:rPr>
                <w:i/>
                <w:color w:val="000000"/>
                <w:sz w:val="22"/>
                <w:szCs w:val="22"/>
              </w:rPr>
              <w:t>Q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детета, брига родитеља</w:t>
            </w:r>
            <w:r>
              <w:rPr>
                <w:color w:val="000000"/>
                <w:sz w:val="22"/>
                <w:szCs w:val="22"/>
                <w:lang w:val="sr-CS"/>
              </w:rPr>
              <w:t>, Нови Сад: Абецеда Д.О.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sr-CS"/>
              </w:rPr>
              <w:t>Правилник о општим основама предшколског програма</w:t>
            </w:r>
            <w:r>
              <w:rPr>
                <w:color w:val="000000"/>
                <w:sz w:val="22"/>
                <w:szCs w:val="22"/>
                <w:lang w:val="sr-CS"/>
              </w:rPr>
              <w:t>, Просветни преглед, Министарство просвете и спорта Републике Србије (2006).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вовић, Б.: интерни материјали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15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ронтални рад, самостални (индивидуални) рад студената, рад у паровима, групни и тимски рад. Дебатне дискусије. Радионичарски рад. «</w:t>
            </w:r>
            <w:r>
              <w:rPr>
                <w:sz w:val="22"/>
                <w:szCs w:val="22"/>
              </w:rPr>
              <w:t>Brainstorming</w:t>
            </w:r>
            <w:r>
              <w:rPr>
                <w:sz w:val="22"/>
                <w:szCs w:val="22"/>
                <w:lang w:val="sr-CS"/>
              </w:rPr>
              <w:t>» на нивоу групе. Рад кроз мини – истраживања и развој идејних пројек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6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6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0:00Z</dcterms:created>
  <dc:creator>Budimirovic</dc:creator>
  <dc:description/>
  <cp:keywords/>
  <dc:language>en-US</dc:language>
  <cp:lastModifiedBy>Branka</cp:lastModifiedBy>
  <dcterms:modified xsi:type="dcterms:W3CDTF">2012-01-11T17:16:00Z</dcterms:modified>
  <cp:revision>6</cp:revision>
  <dc:subject/>
  <dc:title>Студијски програм/студијски програми :</dc:title>
</cp:coreProperties>
</file>