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Вокално-инструментална наста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 Мари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С. Апел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узичко описмењавање и оспособљавање студената за елементарно коришћење инструмента (клавир, синтисајзер, хармоника). Развијање осећаја за ритам и интонативно чисто певање, неговање музичког укуса и упознавање са могућностима интерпретације на инструментима. Упознавање са музичко-стилским епохама и композиторима. Оспособљавање студен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 једноставно </w:t>
            </w:r>
            <w:r>
              <w:rPr>
                <w:sz w:val="22"/>
                <w:szCs w:val="22"/>
                <w:lang w:val="sr-RS"/>
              </w:rPr>
              <w:t>хармонизовањ</w:t>
            </w:r>
            <w:r>
              <w:rPr>
                <w:sz w:val="22"/>
                <w:szCs w:val="22"/>
                <w:lang w:val="sr-CS"/>
              </w:rPr>
              <w:t>е и компоновање дечјих песама. Упознавање са дечјим инструментима (Орфов инструментариј) и могућностима примен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Музичка писменост и оспособљеност студената за елементарно коришћење инструмената. Оспособљеност студента за једноставно </w:t>
            </w:r>
            <w:r>
              <w:rPr>
                <w:sz w:val="22"/>
                <w:szCs w:val="22"/>
                <w:lang w:val="sr-RS"/>
              </w:rPr>
              <w:t>хармонизовање и</w:t>
            </w:r>
            <w:r>
              <w:rPr>
                <w:sz w:val="22"/>
                <w:szCs w:val="22"/>
              </w:rPr>
              <w:t xml:space="preserve"> компоновање</w:t>
            </w:r>
            <w:r>
              <w:rPr>
                <w:sz w:val="22"/>
                <w:szCs w:val="22"/>
                <w:lang w:val="sr-RS"/>
              </w:rPr>
              <w:t xml:space="preserve"> дечјих песа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музичке теорије (звук, тон, имена тонова, тонски систем, ноте, линијски систем, кључ, трајање тонова, паузе, лествице, повишени и снижени тонови, интервали). Основни изражајни елементи музике (ритам, мелодија, хармонија, динамика, темпо, артикулација). Значајне епохе и композитори (почеци музике, музика источних цивилизација, црквена музика средњег века, доба ренесансе, музички барок, класицизам, романтизам, 20. век, музичка култура Србиј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имена стечених знања у пракси: ритмичке вежбе (примери за савлађивање различитих ритмичких мотива), ритмички диктати (оспособљавање студената за записивање запажених ритмичких фигура); мелодијске вежбе (оспособљавање студената за певање „</w:t>
            </w:r>
            <w:r>
              <w:rPr>
                <w:sz w:val="22"/>
                <w:szCs w:val="22"/>
              </w:rPr>
              <w:t>prima vista</w:t>
            </w:r>
            <w:r>
              <w:rPr>
                <w:sz w:val="22"/>
                <w:szCs w:val="22"/>
                <w:lang w:val="sr-CS"/>
              </w:rPr>
              <w:t>“ једноставних мелодијских примера и дечјих песама); мелодијски диктати. Оспособљавање студената за свирање на инструменту (поставка леве и десне руке, артикулација, постављање прстореда, синхронизација леве и десне руке) у циљу извођења лакших композиција прилагођених њиховим извођачким могућностим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евање и свирање на одабраном инструменту. Транспоновање </w:t>
            </w:r>
            <w:r>
              <w:rPr>
                <w:sz w:val="22"/>
                <w:szCs w:val="22"/>
                <w:lang w:val="sr-RS"/>
              </w:rPr>
              <w:t>и хармонизов</w:t>
            </w:r>
            <w:r>
              <w:rPr>
                <w:sz w:val="22"/>
                <w:szCs w:val="22"/>
                <w:lang w:val="sr-CS"/>
              </w:rPr>
              <w:t>ање дечјих песама. Примена дечјег инструментари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Вукашиновић, Н. (1984): </w:t>
            </w:r>
            <w:r>
              <w:rPr>
                <w:i/>
                <w:iCs/>
                <w:sz w:val="22"/>
                <w:szCs w:val="22"/>
                <w:lang w:val="sr-CS"/>
              </w:rPr>
              <w:t>Растимо с песмом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hr-HR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проширено издање, Дечје новине, Г. Миланов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еспић, Д. (2007): </w:t>
            </w:r>
            <w:r>
              <w:rPr>
                <w:i/>
                <w:iCs/>
                <w:sz w:val="22"/>
                <w:szCs w:val="22"/>
                <w:lang w:val="sr-CS"/>
              </w:rPr>
              <w:t>Теорија музике</w:t>
            </w:r>
            <w:r>
              <w:rPr>
                <w:sz w:val="22"/>
                <w:szCs w:val="22"/>
                <w:lang w:val="sr-CS"/>
              </w:rPr>
              <w:t>, Завод за уџбенике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Ђурковић-Пантелић, М. (1998): </w:t>
            </w:r>
            <w:r>
              <w:rPr>
                <w:i/>
                <w:iCs/>
                <w:sz w:val="22"/>
                <w:szCs w:val="22"/>
                <w:lang w:val="sr-CS"/>
              </w:rPr>
              <w:t>Методика музичког васпитања деце предшколског узраста</w:t>
            </w:r>
            <w:r>
              <w:rPr>
                <w:sz w:val="22"/>
                <w:szCs w:val="22"/>
                <w:lang w:val="sr-CS"/>
              </w:rPr>
              <w:t xml:space="preserve"> (11-53. стр., 114-120. стр.), Виша школа за образовање васпитача, Шаб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Јабланов, Н. (2005): </w:t>
            </w:r>
            <w:r>
              <w:rPr>
                <w:i/>
                <w:iCs/>
                <w:sz w:val="22"/>
                <w:szCs w:val="22"/>
                <w:lang w:val="sr-CS"/>
              </w:rPr>
              <w:t>Народне песме и игре</w:t>
            </w:r>
            <w:r>
              <w:rPr>
                <w:sz w:val="22"/>
                <w:szCs w:val="22"/>
                <w:lang w:val="sr-CS"/>
              </w:rPr>
              <w:t>, Креативни центар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ршић, Ј. (2001): </w:t>
            </w:r>
            <w:r>
              <w:rPr>
                <w:i/>
                <w:iCs/>
                <w:sz w:val="22"/>
                <w:szCs w:val="22"/>
                <w:lang w:val="sr-CS"/>
              </w:rPr>
              <w:t>Почетна школа за клавир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 xml:space="preserve">Marcompany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ровић, М. (2000): </w:t>
            </w:r>
            <w:r>
              <w:rPr>
                <w:i/>
                <w:iCs/>
                <w:sz w:val="22"/>
                <w:szCs w:val="22"/>
                <w:lang w:val="sr-CS"/>
              </w:rPr>
              <w:t>Најмлађем пијанисти</w:t>
            </w:r>
            <w:r>
              <w:rPr>
                <w:sz w:val="22"/>
                <w:szCs w:val="22"/>
                <w:lang w:val="sr-CS"/>
              </w:rPr>
              <w:t>, Школица за клавир, Ниво А, ДП Нота, Књажевац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и практична настав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0:00Z</dcterms:created>
  <dc:creator>Budimirovic</dc:creator>
  <dc:description/>
  <cp:keywords/>
  <dc:language>en-US</dc:language>
  <cp:lastModifiedBy>Branka</cp:lastModifiedBy>
  <dcterms:modified xsi:type="dcterms:W3CDTF">2012-01-11T11:05:00Z</dcterms:modified>
  <cp:revision>8</cp:revision>
  <dc:subject/>
  <dc:title>Студијски програм/студијски програми :</dc:title>
</cp:coreProperties>
</file>