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lang w:val="ru-MD"/>
              </w:rPr>
              <w:t>Психологија предшколског дете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Бранка С. Павл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знања о психичком развоју предшколског детета у функцији будућег пози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за практичну примену стеченог знања у васпитном раду са децом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 краја курса, студенти/киње ћ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ћи основна знања из психологије предшколског детета неопходна за рад са децом предшколског узра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ти личну осетљивост за развојне потребе предшколског дете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ити  вештине примене стечених знања у раду са децом, родитељима и другим актерима развоја предшколског дете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редмет и методе проучавања предшколског детета. Значај ране интеракције са родитељима. Урођене карактеристике детета. Законитости психофизичког развоја на предшколском узрасту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ојам и теорије когнитивног развоја: Пијажеова теорија когнитивног развоја; Виготски и значај зоне наредног развоја, Брунерова теорија. Развој говора.Социјално-емоционални развојпредшколског детета.Обучавање на чистоћу. Психосексуални развој и усвајање родне улог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ирање слике о себи. Улога и значај дечје игре и цртежа. Утицај породичних односа на развој предшколског детета. Деца са сметњама у развоју и њихова социјална инклузија.Фактори прилагођавања на вртић; Личност васпитача и комуникација са децом и родитељим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а усвојених теоријских знања на основу анализе случајева и разматрање резултата посматрања деце у различитим ситуацијама. Креирање инструмената за испитивање понашања деце и родитељ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Каменов, Е. (2008): </w:t>
            </w:r>
            <w:r>
              <w:rPr>
                <w:i/>
                <w:sz w:val="22"/>
                <w:szCs w:val="22"/>
                <w:lang w:val="sr-CS"/>
              </w:rPr>
              <w:t>Васпитање предшколске деце</w:t>
            </w:r>
            <w:r>
              <w:rPr>
                <w:sz w:val="22"/>
                <w:szCs w:val="22"/>
                <w:lang w:val="sr-CS"/>
              </w:rPr>
              <w:t>. Београд: ЗУН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Крсмановић, М., Шаин, М., Марковић, М. И сарадници (2006): </w:t>
            </w:r>
            <w:r>
              <w:rPr>
                <w:i/>
                <w:sz w:val="22"/>
                <w:szCs w:val="22"/>
                <w:lang w:val="sr-CS"/>
              </w:rPr>
              <w:t>Корак по корка 2 – васпитање деце од три до седам година</w:t>
            </w:r>
            <w:r>
              <w:rPr>
                <w:sz w:val="22"/>
                <w:szCs w:val="22"/>
                <w:lang w:val="sr-CS"/>
              </w:rPr>
              <w:t>. Београд: Креативни цента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ишкељин, Л. (2008): </w:t>
            </w:r>
            <w:r>
              <w:rPr>
                <w:i/>
                <w:sz w:val="22"/>
                <w:szCs w:val="22"/>
                <w:lang w:val="sr-CS"/>
              </w:rPr>
              <w:t>Дечји вртић као извор курикулума</w:t>
            </w:r>
            <w:r>
              <w:rPr>
                <w:sz w:val="22"/>
                <w:szCs w:val="22"/>
                <w:lang w:val="sr-CS"/>
              </w:rPr>
              <w:t>. Београд: Задужбина Андрејевић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Сретенов, Д. (2008): </w:t>
            </w:r>
            <w:r>
              <w:rPr>
                <w:i/>
                <w:sz w:val="22"/>
                <w:szCs w:val="22"/>
                <w:lang w:val="sr-CS"/>
              </w:rPr>
              <w:t>Креирање инклузивног вртића</w:t>
            </w:r>
            <w:r>
              <w:rPr>
                <w:sz w:val="22"/>
                <w:szCs w:val="22"/>
                <w:lang w:val="sr-CS"/>
              </w:rPr>
              <w:t>. Београд: Центар за примењену психологиј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Шаин, М., Марковић, М., Ковачевић, Ј. И сарадници (2006): </w:t>
            </w:r>
            <w:r>
              <w:rPr>
                <w:i/>
                <w:sz w:val="22"/>
                <w:szCs w:val="22"/>
                <w:lang w:val="sr-CS"/>
              </w:rPr>
              <w:t>Корак по корак 1 – васпитање деце до три године</w:t>
            </w:r>
            <w:r>
              <w:rPr>
                <w:sz w:val="22"/>
                <w:szCs w:val="22"/>
                <w:lang w:val="sr-CS"/>
              </w:rPr>
              <w:t>. Београд: Креативни центар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- интерактивно предавањ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(радионице – workshops, засноване на коришћењу различитих техника: мождана олуја, пленарна дискусија, дебата, кооперативни рад у малим групама, играње улога итд.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6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4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0:00Z</dcterms:created>
  <dc:creator>Budimirovic</dc:creator>
  <dc:description/>
  <cp:keywords/>
  <dc:language>en-US</dc:language>
  <cp:lastModifiedBy>Branka</cp:lastModifiedBy>
  <dcterms:modified xsi:type="dcterms:W3CDTF">2012-01-11T21:14:00Z</dcterms:modified>
  <cp:revision>8</cp:revision>
  <dc:subject/>
  <dc:title>Студијски програм/студијски програми :</dc:title>
</cp:coreProperties>
</file>