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lang w:val="ru-MD"/>
              </w:rPr>
              <w:t>Књижевност за децу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Ружица Д. Јованов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познавање најважнијих обележја књижевних дела за децу и њихових структурних елемената: тема, идеја, ликова, композиције, стила, језика. Упућивање у савремене методе анализе откривањем доминантних чинилаца у структури књижевног дела. Развијање осетљивости студената за уметничке, естетске, психолошке и моралне појаве и вредности и неговање књижевног укуса будућих васпитач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авање предмета треба да резултира оспособљеношћу студената - будућих васпитача за поуздан избор вредних књижевних текстова за децу и адекватно доживљавање и примерено тумачење уметничко-естетских и психолошко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моралних чинилаца књижевних дел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јам, име и одлике књижевности за децу. Тематика, идеје, ликови, композиција, стил, језик. Усмена књижевност за децу. Писана књижевност за децу (страна и домаћа). Избор из поезије. Приповедне врсте: бајке и фантастичне приче, басне, приче и приповет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Вежбе тумачења књижевних дела (дискусије у књижевном клубу, радионици и сл.): сваки студент формулише сопствени доживљај дела - узбуђује га врста тематике, или расположење, можда сликовност, метафорика, симболика израза, или звук и ритам стиха, композиција, поруке итд., да би се пронашао „кључ“, чинилац од којег је најделотворније кренути у анализи конкретног књижевног дела (од наслова, основног мотива, композиције, рефрена, неке слике, стилске фигуре или поступка, кључних речи и сл.). Израда семинарских радов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Дотлић, Љубица и Каменов, Емил, (1996): </w:t>
            </w:r>
            <w:r>
              <w:rPr>
                <w:i/>
                <w:sz w:val="22"/>
                <w:szCs w:val="22"/>
                <w:lang w:val="sr-CS"/>
              </w:rPr>
              <w:t>Књижевност у дечијем вртићу,</w:t>
            </w:r>
            <w:r>
              <w:rPr>
                <w:sz w:val="22"/>
                <w:szCs w:val="22"/>
                <w:lang w:val="sr-CS"/>
              </w:rPr>
              <w:t xml:space="preserve"> Змајеве дечје игре, Нови Сад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>Миомир Милинковић, (2006):</w:t>
            </w:r>
            <w:r>
              <w:rPr>
                <w:i/>
                <w:sz w:val="22"/>
                <w:szCs w:val="22"/>
                <w:lang w:val="sr-CS"/>
              </w:rPr>
              <w:t>Страни писци за децу и младе</w:t>
            </w:r>
            <w:r>
              <w:rPr>
                <w:sz w:val="22"/>
                <w:szCs w:val="22"/>
                <w:lang w:val="sr-CS"/>
              </w:rPr>
              <w:t>, Легенда, Чачак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Милинковић, Миомир, (2010): </w:t>
            </w:r>
            <w:r>
              <w:rPr>
                <w:i/>
                <w:sz w:val="22"/>
                <w:szCs w:val="22"/>
                <w:lang w:val="sr-CS"/>
              </w:rPr>
              <w:t xml:space="preserve">Нацрт за периодизацију књижевности за децу, </w:t>
            </w:r>
            <w:r>
              <w:rPr>
                <w:sz w:val="22"/>
                <w:szCs w:val="22"/>
                <w:lang w:val="sr-CS"/>
              </w:rPr>
              <w:t>Змајеве дечје игре, Нови Сад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ијановић, Петар (2005): </w:t>
            </w:r>
            <w:r>
              <w:rPr>
                <w:i/>
                <w:sz w:val="22"/>
                <w:szCs w:val="22"/>
                <w:lang w:val="sr-CS"/>
              </w:rPr>
              <w:t xml:space="preserve">Наивна прича, </w:t>
            </w:r>
            <w:r>
              <w:rPr>
                <w:sz w:val="22"/>
                <w:szCs w:val="22"/>
                <w:lang w:val="sr-CS"/>
              </w:rPr>
              <w:t>СКЗ,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Тихомир Петровић,  (2008): </w:t>
            </w:r>
            <w:r>
              <w:rPr>
                <w:i/>
                <w:sz w:val="22"/>
                <w:szCs w:val="22"/>
                <w:lang w:val="sr-CS"/>
              </w:rPr>
              <w:t>Историја српске књижевности за децу</w:t>
            </w:r>
            <w:r>
              <w:rPr>
                <w:sz w:val="22"/>
                <w:szCs w:val="22"/>
                <w:lang w:val="sr-CS"/>
              </w:rPr>
              <w:t>, Змајеве дечје игре, Нови Сад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Душан Радовић,  (1984): </w:t>
            </w:r>
            <w:r>
              <w:rPr>
                <w:i/>
                <w:sz w:val="22"/>
                <w:szCs w:val="22"/>
                <w:lang w:val="sr-CS"/>
              </w:rPr>
              <w:t>Антологија српске поезије за децу</w:t>
            </w:r>
            <w:r>
              <w:rPr>
                <w:sz w:val="22"/>
                <w:szCs w:val="22"/>
                <w:lang w:val="sr-CS"/>
              </w:rPr>
              <w:t xml:space="preserve">, Српска књижевна задруга, Београд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марџија, Снежана, (2002): </w:t>
            </w:r>
            <w:r>
              <w:rPr>
                <w:i/>
                <w:sz w:val="22"/>
                <w:szCs w:val="22"/>
                <w:lang w:val="sr-CS"/>
              </w:rPr>
              <w:t xml:space="preserve">Народне басне и приче о животињама, </w:t>
            </w:r>
            <w:r>
              <w:rPr>
                <w:sz w:val="22"/>
                <w:szCs w:val="22"/>
                <w:lang w:val="sr-CS"/>
              </w:rPr>
              <w:t xml:space="preserve">Гутембергова галаксија, стр: 5-38, 51-52, 101-103; Београд; 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 - интерактивно предавањ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:</w:t>
            </w:r>
            <w:r>
              <w:rPr>
                <w:lang w:val="sr-CS"/>
              </w:rPr>
              <w:t xml:space="preserve"> В</w:t>
            </w:r>
            <w:r>
              <w:rPr>
                <w:sz w:val="22"/>
                <w:szCs w:val="22"/>
                <w:lang w:val="sr-CS"/>
              </w:rPr>
              <w:t>ежбе, семинарски радови, консултације, сусрети са писцима и критичарима, конверзаториј (разговор о питањима која студенти постављају)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0 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45 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5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27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0:00Z</dcterms:created>
  <dc:creator>Budimirovic</dc:creator>
  <dc:description/>
  <cp:keywords/>
  <dc:language>en-US</dc:language>
  <cp:lastModifiedBy>Srdjan</cp:lastModifiedBy>
  <dcterms:modified xsi:type="dcterms:W3CDTF">2012-01-17T10:07:00Z</dcterms:modified>
  <cp:revision>9</cp:revision>
  <dc:subject/>
  <dc:title>Студијски програм/студијски програми :</dc:title>
</cp:coreProperties>
</file>