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55"/>
        <w:gridCol w:w="550"/>
        <w:gridCol w:w="1835"/>
        <w:gridCol w:w="83"/>
        <w:gridCol w:w="3170"/>
        <w:gridCol w:w="123"/>
        <w:gridCol w:w="1287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Општа педагогиј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Ратко С. Пеј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туденти ће усвојити неопходну научну и стручну педагошку терминологију, различите теоријске поступке, концепте и моделе васпитања и образовања. Усвојиће и основне педагошке појмове: васпитање, образовање, васпитно-образовни процес, институције васпитања и образовања. Подстицати:</w:t>
            </w: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ензибилитет за педагошку проблематику, критички приступ на питања и проблеме савремене педагошке теорије и пракс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већан ниво професионалне компетенције, углед властите професије и развој опште педагошке културе васпитача; оспособљеност за остваривање што успешнијег и квалитетнијег васпитно - образовног рада са децом предшколског израста кроз стечена теоријска и практична знања, умења и вештин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Друштвено</w:t>
            </w:r>
            <w:r>
              <w:rPr>
                <w:b/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CS"/>
              </w:rPr>
              <w:t>историјски развој васпитања, као друштвене делатности. Развој идеја о васпитању и допринос педагошких класика развоју педагошке мисли и васпитању. Конституисање педагогије као науке. Систем педагошких дисциплина и однос педагогије са другим наукама. Основне педагошке категорије и појмови: васпитање, самоваспитање, образовање, самообразовање, континуирано и целоживотно учење. Систем васпитања и образовања у РС. Основни фактори развоја и васпитања личности. Циљ и задаци васпитања. Демократизација васпитања и образовања. Васпитна подручја: интелектуално, морално, радно, естетско, физичко/здравствено и еколошко васпитање. Општи принципи-начела васпитног рада. Опште васпитне методе. Личност васпитаника. Деца са посебним потребама. Личност, компетенције и одговорност васпитач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Анализа и расправа о педагошким појавама и проблемима из појединих извора педагошке литературе и васпитно-образовне праксе у раду са децом у предшколским установа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сновн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1"/>
                <w:szCs w:val="21"/>
                <w:lang w:val="sr-CS"/>
              </w:rPr>
              <w:t xml:space="preserve">Баковљев, М: (1997): </w:t>
            </w:r>
            <w:r>
              <w:rPr>
                <w:i/>
                <w:sz w:val="21"/>
                <w:szCs w:val="21"/>
                <w:lang w:val="sr-CS"/>
              </w:rPr>
              <w:t>Основи педагогије</w:t>
            </w:r>
            <w:r>
              <w:rPr>
                <w:sz w:val="21"/>
                <w:szCs w:val="21"/>
                <w:lang w:val="sr-CS"/>
              </w:rPr>
              <w:t xml:space="preserve">,  Виша школа за образовање васпитача у Вршцу, Вршац.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</w:tabs>
              <w:autoSpaceDE w:val="true"/>
              <w:jc w:val="both"/>
              <w:rPr/>
            </w:pPr>
            <w:r>
              <w:rPr>
                <w:sz w:val="21"/>
                <w:szCs w:val="21"/>
                <w:lang w:val="sr-CS"/>
              </w:rPr>
              <w:t xml:space="preserve">Трнавац, Н. и Ђорђевић, Ј. (1992): </w:t>
            </w:r>
            <w:r>
              <w:rPr>
                <w:i/>
                <w:sz w:val="21"/>
                <w:szCs w:val="21"/>
                <w:lang w:val="sr-CS"/>
              </w:rPr>
              <w:t>Педагогија</w:t>
            </w:r>
            <w:r>
              <w:rPr>
                <w:sz w:val="21"/>
                <w:szCs w:val="21"/>
                <w:lang w:val="sr-CS"/>
              </w:rPr>
              <w:t>, Научна књига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1"/>
                <w:szCs w:val="21"/>
              </w:rPr>
              <w:t xml:space="preserve">Giesecke H. (1993): </w:t>
            </w:r>
            <w:r>
              <w:rPr>
                <w:i/>
                <w:sz w:val="21"/>
                <w:szCs w:val="21"/>
                <w:lang w:val="sr-CS"/>
              </w:rPr>
              <w:t>Увод у педагогију</w:t>
            </w:r>
            <w:r>
              <w:rPr>
                <w:sz w:val="21"/>
                <w:szCs w:val="21"/>
                <w:lang w:val="sr-CS"/>
              </w:rPr>
              <w:t>, Едука, Загреб.</w:t>
            </w:r>
          </w:p>
          <w:p>
            <w:pPr>
              <w:pStyle w:val="BodyText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нск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Грандић, Р. и Гајић, О. (2001): </w:t>
            </w:r>
            <w:r>
              <w:rPr>
                <w:i/>
                <w:sz w:val="21"/>
                <w:szCs w:val="21"/>
                <w:lang w:val="sr-CS"/>
              </w:rPr>
              <w:t>Теорије интелектуалног васпитања,</w:t>
            </w:r>
            <w:r>
              <w:rPr>
                <w:sz w:val="21"/>
                <w:szCs w:val="21"/>
                <w:lang w:val="sr-CS"/>
              </w:rPr>
              <w:t xml:space="preserve"> Савез педагошких друштава Војводине, Нови Са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Ђорђевић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Ј</w:t>
            </w:r>
            <w:r>
              <w:rPr>
                <w:sz w:val="21"/>
                <w:szCs w:val="21"/>
              </w:rPr>
              <w:t xml:space="preserve">. (1996): </w:t>
            </w:r>
            <w:r>
              <w:rPr>
                <w:i/>
                <w:sz w:val="21"/>
                <w:szCs w:val="21"/>
                <w:lang w:val="sr-CS"/>
              </w:rPr>
              <w:t>Морално васпитање</w:t>
            </w:r>
            <w:r>
              <w:rPr>
                <w:i/>
                <w:sz w:val="21"/>
                <w:szCs w:val="21"/>
              </w:rPr>
              <w:t xml:space="preserve">  - </w:t>
            </w:r>
            <w:r>
              <w:rPr>
                <w:i/>
                <w:sz w:val="21"/>
                <w:szCs w:val="21"/>
                <w:lang w:val="sr-CS"/>
              </w:rPr>
              <w:t>теорија и пракса</w:t>
            </w:r>
            <w:r>
              <w:rPr>
                <w:i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sr-CS"/>
              </w:rPr>
              <w:t>Савез педагошких друштава Војводине, Нови Сад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>Предавања</w:t>
            </w:r>
            <w:r>
              <w:rPr>
                <w:sz w:val="21"/>
                <w:szCs w:val="21"/>
                <w:lang w:val="sr-BA"/>
              </w:rPr>
              <w:t xml:space="preserve"> и</w:t>
            </w:r>
            <w:r>
              <w:rPr>
                <w:sz w:val="21"/>
                <w:szCs w:val="21"/>
                <w:lang w:val="sr-CS"/>
              </w:rPr>
              <w:t xml:space="preserve"> вежбе, рад у паровима и групама, самосталан рад студената, презентација и дискусија и консултациј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Предиспитне обавез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50 поен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Завршни испи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1"/>
                <w:szCs w:val="21"/>
                <w:lang w:val="en-US"/>
              </w:rPr>
              <w:t>50 поена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ктивност у току предавањ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8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исмени испи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50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актична наста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7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смени исп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олоквијум-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0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  <w:lang w:val="sr-RS"/>
              </w:rPr>
            </w:pPr>
            <w:r>
              <w:rPr>
                <w:iCs/>
                <w:sz w:val="21"/>
                <w:szCs w:val="21"/>
                <w:lang w:val="sr-RS"/>
              </w:rPr>
              <w:t>практични испи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минар-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15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1"/>
                <w:szCs w:val="21"/>
                <w:lang w:val="sr-CS"/>
              </w:rPr>
            </w:pPr>
            <w:r>
              <w:rPr>
                <w:bCs/>
                <w:iCs/>
                <w:sz w:val="21"/>
                <w:szCs w:val="21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6:00Z</dcterms:created>
  <dc:creator>Budimirovic</dc:creator>
  <dc:description/>
  <cp:keywords/>
  <dc:language>en-US</dc:language>
  <cp:lastModifiedBy>Branka</cp:lastModifiedBy>
  <dcterms:modified xsi:type="dcterms:W3CDTF">2012-01-11T17:43:00Z</dcterms:modified>
  <cp:revision>9</cp:revision>
  <dc:subject/>
  <dc:title>Студијски програм/студијски програми :</dc:title>
</cp:coreProperties>
</file>