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3"/>
        <w:gridCol w:w="3072"/>
        <w:gridCol w:w="1219"/>
        <w:gridCol w:w="2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руковни васпитач деце јасленог узраста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ЗАВРШНИ РАД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и обављене све стручне праксе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ни рад бира студент у договору са ментором, из области обавезних предмет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авршни рад треба да покаже ниво припремљености и оспособљености студента – будућега васпитача за остваривање глобалних и специфичних улога у раду са децом јасленог узраста. Избрана тема завршног рада треба да буде заснована на теоријско-емпиријском проучавању-истраживању релевантних  појава и проблема васпитне праксе у предшколским. На тај начин ће студент – будући васпитач показати сопствени ниво стечених  теоријских знања, умења и вештина и квалитет њихове примене у васпитно-образовној пракси. Израда завршног рада треба да се заснива и на стеченим и усвојеним знањима о методолошким приступима истраживању васпитне праксе. Студент у сарадњи са ментором и васпитачем у предшколској установи, бира и поставља методолошки оквир за што ефикасније истраживање проблема који је изабрао. У процесу израде завршног рада студент стиче способност за учешће у стручном истраживању и мењању васпитно-образовне праксе (оспособљава се да јасно дефинише истраживачка питања, правилно одабере узорак, методе и технике прикупљања података, да квалитетно изврши анализу података). Истовремено стиче способности за критичко и креативно мишљење и кооперативно понашањ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 да примени стечена и усвојена теоријска-практична знања у проучавању-истраживању и унапређивању сопственог васпитнообразовног рада у предшколским установ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авршни рад има тему од значаја за будућу професионалну праксу. Он треба да буде одраз стечених теоријскихи практи~них знања и вештина као и развијених осетљивости за рад са предшколским дететом. Завршни рад представља истраживаки рад студента у коме он користи знања из методологије педагошких истраживања у области предшколског васпитања и образовања, Након обављеног истраживања студент припрема завршни рад у форми која садржи следећа поглавља: Увод, Теоријски део, Експериментални део, резултати и дискусија, Закључак, Преглед литератур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 одобрењу ментора, студент приступа завршном испиту – одбрани ра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енторски рад, самосталан рад, консултације, дискус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испитне обавез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поена 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ена </w:t>
            </w: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израде завршног 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исмени испит</w:t>
            </w:r>
            <w:r>
              <w:rPr>
                <w:sz w:val="22"/>
                <w:szCs w:val="22"/>
                <w:lang w:val="sr-CS"/>
              </w:rPr>
              <w:t xml:space="preserve"> (теоријски рад, теоријско-емпиријски рад, практични ра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ли практич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lang w:val="sr-CS"/>
    </w:rPr>
  </w:style>
  <w:style w:type="paragraph" w:styleId="1">
    <w:name w:val="1"/>
    <w:basedOn w:val="Normal"/>
    <w:qFormat/>
    <w:pPr>
      <w:jc w:val="both"/>
    </w:pPr>
    <w:rPr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2:00Z</dcterms:created>
  <dc:creator>Baca</dc:creator>
  <dc:description/>
  <cp:keywords/>
  <dc:language>en-US</dc:language>
  <cp:lastModifiedBy>Budimirovic</cp:lastModifiedBy>
  <dcterms:modified xsi:type="dcterms:W3CDTF">2012-06-06T20:13:00Z</dcterms:modified>
  <cp:revision>6</cp:revision>
  <dc:subject/>
  <dc:title>Студијски програм: ОБРАЗОВАЊЕ СТРУКОВНИХ ВАСПИТАЧА ПРЕДШКОЛСКЕ ДЕЦЕ</dc:title>
</cp:coreProperties>
</file>