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Струковни васпитач деце јасленог узраст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sz w:val="22"/>
                <w:szCs w:val="22"/>
                <w:lang w:val="sr-RS"/>
              </w:rPr>
              <w:t xml:space="preserve"> ПРОФЕСИОНАЛНЕ ВЕШТИНЕ ВАСПИТАЧА У ЈАСЛИЦАМ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sz w:val="22"/>
                <w:szCs w:val="22"/>
              </w:rPr>
              <w:t xml:space="preserve">Бранка </w:t>
            </w:r>
            <w:r>
              <w:rPr>
                <w:sz w:val="22"/>
                <w:szCs w:val="22"/>
                <w:lang w:val="sr-CS"/>
              </w:rPr>
              <w:t xml:space="preserve">Б. </w:t>
            </w:r>
            <w:r>
              <w:rPr>
                <w:sz w:val="22"/>
                <w:szCs w:val="22"/>
              </w:rPr>
              <w:t>Савовић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љ предм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Студенти се оспособљавају да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sr-CS"/>
              </w:rPr>
              <w:t xml:space="preserve">Разумеју дискурс васпитача деце јасленог узраста; Разумеју значај креирања, организације и евалуације живота и рада у јаслицама и алтернативним облицима предшколских васпитно образовних установа;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вију позитиван професионални став ка сталном стручном усавршавању, Умеју да остваре позитиван, интерактиван однос са децом јасленог узраста; Разумеју значај тимског рада и партнерског односа са осталим учесницима васпитно-образовног процеса, укључујући и родитеље деце; Развијају способност излагања, презентације, аргументоване дискусије и капацитете за индивидуални рад, рад у паровима, групни, тимски рад, рад на пројекту и мини-истраживању; успешно планирају, програмирају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ход предм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способљеност студената да: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струишу дискурс са децом у јаслицама и у алтернативним облицима предшколских васпитно-образовних установа; Професионално и креативно </w:t>
            </w:r>
            <w:r>
              <w:rPr>
                <w:sz w:val="22"/>
                <w:szCs w:val="22"/>
                <w:lang w:val="sr-Latn-RS"/>
              </w:rPr>
              <w:t>планира</w:t>
            </w:r>
            <w:r>
              <w:rPr>
                <w:sz w:val="22"/>
                <w:szCs w:val="22"/>
                <w:lang w:val="sr-RS"/>
              </w:rPr>
              <w:t>ју</w:t>
            </w:r>
            <w:r>
              <w:rPr>
                <w:sz w:val="22"/>
                <w:szCs w:val="22"/>
                <w:lang w:val="sr-Latn-RS"/>
              </w:rPr>
              <w:t>, програмира</w:t>
            </w:r>
            <w:r>
              <w:rPr>
                <w:sz w:val="22"/>
                <w:szCs w:val="22"/>
                <w:lang w:val="sr-RS"/>
              </w:rPr>
              <w:t>ју,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рганизују и евалуирају активности у јаслицама; Тимски раде и успостављају партнерске односе са осталим учесницима васпитно-образовног процеса, укључујући и родитеље деце;  Стручно и креативно примењују адекватне методе и облике рада са децом јасленог узраста; Евалуирају реализовано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знавање  са предметом </w:t>
            </w:r>
            <w:r>
              <w:rPr>
                <w:sz w:val="22"/>
                <w:szCs w:val="22"/>
                <w:lang w:val="sr-CS"/>
              </w:rPr>
              <w:t xml:space="preserve">(планом и програмом) </w:t>
            </w:r>
            <w:r>
              <w:rPr>
                <w:sz w:val="22"/>
                <w:szCs w:val="22"/>
              </w:rPr>
              <w:t>и договор о раду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Дискурс васпитача деце јасленог узраст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Вештине васпитача деце јасленог узраст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Дискурзивни приступ и рад са децом јасленог узраст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лога васпитача у развоју деце </w:t>
            </w:r>
            <w:r>
              <w:rPr>
                <w:sz w:val="22"/>
                <w:szCs w:val="22"/>
                <w:lang w:val="sr-CS"/>
              </w:rPr>
              <w:t xml:space="preserve">јасленог узраста. </w:t>
            </w:r>
            <w:r>
              <w:rPr>
                <w:sz w:val="22"/>
                <w:szCs w:val="22"/>
                <w:lang w:val="sr-RS"/>
              </w:rPr>
              <w:t>Улога васпитача при креативном планирању активности у јаслицама</w:t>
            </w:r>
            <w:r>
              <w:rPr>
                <w:sz w:val="22"/>
                <w:szCs w:val="22"/>
                <w:lang w:val="sr-CS"/>
              </w:rPr>
              <w:t xml:space="preserve">. Васпитач и усмерене активности са дететом јасленог узраста. Васпитач и игролике активности са дететом јасленог узраста. </w:t>
            </w:r>
            <w:r>
              <w:rPr>
                <w:sz w:val="22"/>
                <w:szCs w:val="22"/>
                <w:lang w:val="sr-Latn-BA"/>
              </w:rPr>
              <w:t xml:space="preserve">Специфичности индивидуалног рада са децом </w:t>
            </w:r>
            <w:r>
              <w:rPr>
                <w:sz w:val="22"/>
                <w:szCs w:val="22"/>
                <w:lang w:val="sr-CS"/>
              </w:rPr>
              <w:t>јасленог узраст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BA"/>
              </w:rPr>
              <w:t xml:space="preserve">Тимски рад </w:t>
            </w:r>
            <w:r>
              <w:rPr>
                <w:sz w:val="22"/>
                <w:szCs w:val="22"/>
                <w:lang w:val="sr-CS"/>
              </w:rPr>
              <w:t xml:space="preserve">васпитача. Партнерски односи у васпитној пракси јаслиц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нтерактивна настава: предавања и вежбе, уз учешће студената. Фронтални рад, самостални (индивидуални) рад студената, рад у паровима, групни и тимски рад. Дебатне дискусије. « Brainstorming» на нивоу групе. Истраживачки приступ проблеми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</w:rPr>
              <w:t>Савовић,</w:t>
            </w:r>
            <w:r>
              <w:rPr>
                <w:bCs/>
                <w:iCs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sl-SI"/>
              </w:rPr>
              <w:t>Б</w:t>
            </w:r>
            <w:r>
              <w:rPr>
                <w:bCs/>
                <w:iCs/>
                <w:sz w:val="22"/>
                <w:szCs w:val="22"/>
                <w:lang w:val="hr-HR"/>
              </w:rPr>
              <w:t>. (2009):</w:t>
            </w: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</w:rPr>
              <w:t xml:space="preserve">Дискурс дете – васпитач, </w:t>
            </w:r>
            <w:r>
              <w:rPr>
                <w:i/>
                <w:sz w:val="22"/>
                <w:szCs w:val="22"/>
              </w:rPr>
              <w:t xml:space="preserve">Зборник Учитељског факултета Ужице, </w:t>
            </w:r>
            <w:r>
              <w:rPr>
                <w:sz w:val="22"/>
                <w:szCs w:val="22"/>
              </w:rPr>
              <w:t xml:space="preserve">10, Ужице: Учитељски факултет, </w:t>
            </w:r>
            <w:r>
              <w:rPr>
                <w:bCs/>
                <w:iCs/>
                <w:sz w:val="22"/>
                <w:szCs w:val="22"/>
                <w:lang w:val="sl-SI"/>
              </w:rPr>
              <w:t>197-202.</w:t>
            </w:r>
            <w:r>
              <w:rPr>
                <w:bCs/>
                <w:iCs/>
                <w:color w:val="FF0000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авловски, Т. и Д. Павловић Бренеселовић (2000): </w:t>
            </w:r>
            <w:r>
              <w:rPr>
                <w:i/>
                <w:sz w:val="22"/>
                <w:szCs w:val="22"/>
                <w:lang w:val="sr-CS"/>
              </w:rPr>
              <w:t>Тимски рад у васшпитној пракси</w:t>
            </w:r>
            <w:r>
              <w:rPr>
                <w:sz w:val="22"/>
                <w:szCs w:val="22"/>
                <w:lang w:val="sr-CS"/>
              </w:rPr>
              <w:t xml:space="preserve">. Београд: Институт за педагогију и андрагогију, Филозофски факултет. 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Предавања, дискусије, вежбе, радионице, израда индивидуалних и тимских скица и пројеката за припрему и извођење језичких игара и драматизација с децом за децу.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0 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>3</w:t>
            </w:r>
            <w:r>
              <w:rPr>
                <w:b/>
                <w:iCs/>
                <w:sz w:val="22"/>
                <w:szCs w:val="22"/>
                <w:lang w:val="en-US"/>
              </w:rPr>
              <w:t>0 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YuCiril Times;Courier New" w:hAnsi="YuCiril Times;Courier New" w:cs="YuCiril Times;Courier Ne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5:00Z</dcterms:created>
  <dc:creator>Budimirovic</dc:creator>
  <dc:description/>
  <cp:keywords/>
  <dc:language>en-US</dc:language>
  <cp:lastModifiedBy>Budimirovic</cp:lastModifiedBy>
  <dcterms:modified xsi:type="dcterms:W3CDTF">2012-06-06T20:12:00Z</dcterms:modified>
  <cp:revision>24</cp:revision>
  <dc:subject/>
  <dc:title>Студијски програм/студијски програми :</dc:title>
</cp:coreProperties>
</file>