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Ј</w:t>
            </w:r>
            <w:r>
              <w:rPr>
                <w:b/>
                <w:sz w:val="22"/>
                <w:szCs w:val="22"/>
                <w:lang w:val="sr-RS"/>
              </w:rPr>
              <w:t xml:space="preserve">ЕЗИЧКЕ ИГРЕ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  <w:lang w:val="sr-RS"/>
              </w:rPr>
              <w:t>Анђелка M. Лаз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ржавање спонтаних покушаја говорне комуникације детет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игре као форме увођења детета у језик и говор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ре говором и језиком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дечјег говорног стваралаштв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чање деци, драматизацију и игру са сценском лутком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омпетентност студената за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ржавање спонтаних покушаја говорне комуникације детет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игре као форме увођења детета у језик и говор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ре говором и језиком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дечјег говорног стваралаштва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чање деци, драматизацију и игру са сценском лутком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20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чје осећање за језик. Подражавање и стваралаштво. Фазе говорног развоја од 18 месеци до 3 године. Освајање граматике. Поистовећивање речи са предметом. Симболичка игра детета. Вербалне игре детета јасленог узраста. Екикике.</w:t>
            </w:r>
          </w:p>
          <w:p>
            <w:pPr>
              <w:pStyle w:val="Normal"/>
              <w:spacing w:lineRule="exact" w:line="220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родна књижевност - ризница дечјих језичких игара (ташунаљке, цупаљке, проходалице, ругалице, брзалице, бројалице...</w:t>
            </w:r>
          </w:p>
          <w:p>
            <w:pPr>
              <w:pStyle w:val="Normal"/>
              <w:spacing w:lineRule="exact" w:line="220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Језичке игре у уметничкој књижевности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</w:p>
          <w:p>
            <w:pPr>
              <w:pStyle w:val="Normal"/>
              <w:spacing w:lineRule="exact" w:line="220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ктивна комуникација. Аранжирање ране говорне интеракције. Језиколике игре. Игре гласовима, слоговима и речима (фонолошке игре); игре граматичким формама и правилима (парадигматске игре); игре значењима и знањем (семантичке игре); римовање и стихотворство. Од игре улога до драмске игре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рјановић, А. (1990) </w:t>
            </w:r>
            <w:r>
              <w:rPr>
                <w:i/>
                <w:sz w:val="22"/>
                <w:szCs w:val="22"/>
                <w:lang w:val="sr-RS"/>
              </w:rPr>
              <w:t>Дечје језичке игре</w:t>
            </w:r>
            <w:r>
              <w:rPr>
                <w:sz w:val="22"/>
                <w:szCs w:val="22"/>
                <w:lang w:val="sr-RS"/>
              </w:rPr>
              <w:t>, Завод за уџбенике и наставна средств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рупа аутора (1990) </w:t>
            </w:r>
            <w:r>
              <w:rPr>
                <w:i/>
                <w:sz w:val="22"/>
                <w:szCs w:val="22"/>
                <w:lang w:val="sr-RS"/>
              </w:rPr>
              <w:t>Дјечје језичке игре</w:t>
            </w:r>
            <w:r>
              <w:rPr>
                <w:sz w:val="22"/>
                <w:szCs w:val="22"/>
                <w:lang w:val="sr-RS"/>
              </w:rPr>
              <w:t>, Завод за уџбенике и наставна средства, Београд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редавања, дискусије, вежбе, радионице, израда индивидуалних и тимских скица и пројеката за припрему и извођење језичких игара и драматизација с децом за децу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YuCiril Times;Courier New" w:hAnsi="YuCiril Times;Courier New" w:cs="YuCiril Times;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Budimirovic</dc:creator>
  <dc:description/>
  <cp:keywords/>
  <dc:language>en-US</dc:language>
  <cp:lastModifiedBy>Budimirovic</cp:lastModifiedBy>
  <dcterms:modified xsi:type="dcterms:W3CDTF">2012-06-06T20:12:00Z</dcterms:modified>
  <cp:revision>23</cp:revision>
  <dc:subject/>
  <dc:title>Студијски програм/студијски програми :</dc:title>
</cp:coreProperties>
</file>