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Струковни васпитач деце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ru-MD"/>
              </w:rPr>
              <w:t>РАЗВОЈНЕ СМЕТЊЕ ДЕЦЕ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  <w:lang w:val="sr-CS"/>
              </w:rPr>
              <w:t>Бранка С. Павловић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писан семестар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вање и критички увид у основне поставке раног психофизичког развоја и развојних сметњи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 за препознавање развојних сметњи и пружање додатне подршке детету и родитељима у оквиру одговорности будућег занимања - васпитач деце јасленог узрас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 краја овог курса, студенти ће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>Стећи знања о раном психофизичком развоју (0 – 3 године) и најчешћим развојним сметњама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ти и критички процењивати различите теоријске концепције и практичне приступе развојним сметњама код деце јасленог узраста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познавати развојне могућности деце јасленог узраста која имају одређене сметње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ти оспосбљени да учествују у обезбеђивању адекватне додатне подршке детету јасног узраста са развојним сметњама и његовим родитељи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 елементи раног психофизичког развоја детета – различите концепције и поставке. Појам развојних сметњи (сметњи у развоју) на раном узрасту. Медицински и социјални модел развојних сметњи. Социјална инклузија - појам, поставке, значај за децу раног узраста са развојним сметњама. Појам додатне подршке детету раног узраста са развојним сметњама и његовој породици.  Улога васпитача и вртића у обезбеђивању додатне подршке детету јасленог узраста са развојним сметњама. Улога вршњачке групе и развоју детета јасленог узраста са равојним сметњама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</w:t>
            </w:r>
            <w:r>
              <w:rPr>
                <w:bCs/>
                <w:i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>Друг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облиц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наставе</w:t>
            </w:r>
            <w:r>
              <w:rPr>
                <w:bCs/>
                <w:i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>Студијск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истраживачк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рад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илустративних студија случајева, решавање проблема из домена стручног рада који овај предмет обухвата, анализа обсервација деце у природном окружењу, креирање подстицајних игара за децу раног узраста у циљу оптималног развој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ропађа, Љ. И Миочиновић, Љ. (2007): Развојна психологија. Београд: Чигоја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рковић, И. и Зотовић, М. (2010): Развојна психологија. Нови Сад: Футура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дић, Н. (2006): Психијатрија детињства и младости. Београд: Научна КМД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ежбе: </w:t>
            </w: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u-RU"/>
              </w:rPr>
              <w:t>Студијски истраживачки рад</w:t>
            </w:r>
            <w:r>
              <w:rPr>
                <w:bCs/>
                <w:sz w:val="22"/>
                <w:szCs w:val="22"/>
                <w:lang w:val="en-US"/>
              </w:rPr>
              <w:t>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едавања, вежбе, менторски рад, консултације, самостална израда семинарских-истраживачких радов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40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58:00Z</dcterms:created>
  <dc:creator>Budimirovic</dc:creator>
  <dc:description/>
  <cp:keywords/>
  <dc:language>en-US</dc:language>
  <cp:lastModifiedBy>Budimirovic</cp:lastModifiedBy>
  <dcterms:modified xsi:type="dcterms:W3CDTF">2012-06-06T20:11:00Z</dcterms:modified>
  <cp:revision>19</cp:revision>
  <dc:subject/>
  <dc:title>Студијски програм/студијски програми :</dc:title>
</cp:coreProperties>
</file>