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62"/>
        <w:gridCol w:w="843"/>
        <w:gridCol w:w="1835"/>
        <w:gridCol w:w="83"/>
        <w:gridCol w:w="2948"/>
        <w:gridCol w:w="345"/>
        <w:gridCol w:w="1287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НЕГА  И ВАСПИТАЊЕ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етлана Ђ. Кар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едмета је да упути студенте у најновија сазнања   из области психомоторног развоја  у детињству. Да би деци помогли  да расту и да се развијају,  студенти треба да усвоје знања о овом процесу, како би били у могућности да децу на прави начин негују и васпитавај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и ће стећи неопходна знања о психофизиологији раста и развоја,  а у вези са тим и приципе васпитног рада и  неге које ће примењивати  у  раду са децом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Теоријска настава </w:t>
            </w:r>
          </w:p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моторни развој у детињству – физички и психички развој – препоруке за подстицање  развоја  чулне  осетљивости и запажања, развој моторике и препоруке за подстицање моторног развоја.  Емоционално-социјални развој и препоруке за његово јачање. Развој сазнајних функција – интелектуалне активности  и подстицање интелектуалних функција, развој говора и препоруке за подстицање говора. Циљ и задаци васпитања деце раног  узраста. Игра. Распоред дневног живљења.  Нега детета. Исхрана детета. Стрес и реакција деце на стрес -  интервенције у кризним стањима. Злостављање и занемаривање деце - помоћ и помагачи. Најчешће повреде у дечијем узрасту и указивање прве помоћи.</w:t>
            </w:r>
          </w:p>
          <w:p>
            <w:pPr>
              <w:pStyle w:val="BodyText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н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смерене на примену знања у раду са децом која стичу прва искуства, успостављају способности  специфичне за људску врсту: усправан ход, говор, интелигенцију, осећања. Студенти треба да усвоје вештине и да се односе према детету као према бићу које осећа, опажа, разуме, стиче искуства. Дете сигнализира своје потребе и учи да комуницира са околином, васпитач треба  да разуме упућене сигнале и да одговори на њих. Однос дете - одрасли је у центру васпитања деце у јаслицама, са правилима која се мењају зависно од узраста, навика, особености детета, његовог развоја и здравственог стањ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. Петровић: Приручник за здравствене раднике и родитеље – </w:t>
            </w:r>
            <w:r>
              <w:rPr>
                <w:sz w:val="22"/>
                <w:szCs w:val="22"/>
                <w:u w:val="single"/>
                <w:lang w:val="sr-CS"/>
              </w:rPr>
              <w:t>Растење, развој и исхрана у првим годинама живота</w:t>
            </w:r>
            <w:r>
              <w:rPr>
                <w:sz w:val="22"/>
                <w:szCs w:val="22"/>
                <w:lang w:val="sr-CS"/>
              </w:rPr>
              <w:t>, УНИЦЕФ, Београд, 200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упа аутора: Корак по корак - васпитање деце до 3 године - приручник за  родитеље и  и медицинске сестре, Београд, Креативни центар, 199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метна књига  за маму и тату - основне поруке за родитеље мале деце(од рођења до навршене треће године живота) УНИЦЕФ. Београд 2008.</w:t>
            </w:r>
          </w:p>
        </w:tc>
      </w:tr>
      <w:tr>
        <w:trPr/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30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3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, дискусија, консултације, семинар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40:00Z</dcterms:created>
  <dc:creator>Budimirovic</dc:creator>
  <dc:description/>
  <cp:keywords/>
  <dc:language>en-US</dc:language>
  <cp:lastModifiedBy>Budimirovic</cp:lastModifiedBy>
  <dcterms:modified xsi:type="dcterms:W3CDTF">2012-06-06T20:11:00Z</dcterms:modified>
  <cp:revision>16</cp:revision>
  <dc:subject/>
  <dc:title>Студијски програм/студијски програми :</dc:title>
</cp:coreProperties>
</file>