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РОДИЧНА ПЕДАГОГИЈ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</w:rPr>
              <w:t xml:space="preserve"> Бранка </w:t>
            </w:r>
            <w:r>
              <w:rPr>
                <w:sz w:val="22"/>
                <w:szCs w:val="22"/>
                <w:lang w:val="sr-CS"/>
              </w:rPr>
              <w:t xml:space="preserve">Б. </w:t>
            </w:r>
            <w:r>
              <w:rPr>
                <w:sz w:val="22"/>
                <w:szCs w:val="22"/>
              </w:rPr>
              <w:t>Савов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ју основе породичне педагогије и значај породичног васпитања; Разумеју значај сарадње са родитељима деце која су у јаслицама и алтернативним облицима предшколских васпитно-образовних установа; Развију позитиван професионални став, способности и вештине за сарадњу са родитељима деце јасленог узраста. Умеју да организују, остваре и унапређују позитиван, интерактиван однос са родитељима деце јасленог узраста . Развијају способност излагања, презентације, аргументоване дискусије и капацитете за индивидуални рад, рад у паровима, групни, тимски рад, рад на пројект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ју значај сарадње са родитељима деце која су у јаслицама и алтернативним облицима предшколских васпитно-образовних установа; Остварују позитиван професионални став, способности и вештине за сарадњу са родитељима деце јасленог узраста. Умеју да организују, остваре и унапређују позитиван, интерактиван однос са родитељима деце јасленог узраста . Излажу, презентују, аргументовано дискутују, да перманентно усавршавају капацитете за индивидуални рад, рад у паровима, групни, тимски рад, рад на пројекту и мини-истраживању; успешно планирају, организују и реализују васпитно-образовне актив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знавање  са предметом </w:t>
            </w:r>
            <w:r>
              <w:rPr>
                <w:sz w:val="22"/>
                <w:szCs w:val="22"/>
                <w:lang w:val="sr-CS"/>
              </w:rPr>
              <w:t xml:space="preserve">(планом и програмом) </w:t>
            </w:r>
            <w:r>
              <w:rPr>
                <w:sz w:val="22"/>
                <w:szCs w:val="22"/>
              </w:rPr>
              <w:t>и договор о раду</w:t>
            </w:r>
            <w:r>
              <w:rPr>
                <w:sz w:val="22"/>
                <w:szCs w:val="22"/>
                <w:lang w:val="sr-CS"/>
              </w:rPr>
              <w:t xml:space="preserve">. Предмет, циљ и задаци породичне педагогије. </w:t>
            </w:r>
            <w:r>
              <w:rPr>
                <w:rFonts w:eastAsia="Calibri;Arial"/>
                <w:sz w:val="22"/>
                <w:szCs w:val="22"/>
                <w:lang w:val="sr-RS"/>
              </w:rPr>
              <w:t>Идеја и приступ породичном васпитању у прошлости. Породични систем васпитања у Републици Србиј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Породица као друштвена скупина. Савремена породица и њена улога. Породична средина са освртом на јаслени узраст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Врсте породице, типови родитеља и њихов однос према деци.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2"/>
                <w:szCs w:val="22"/>
                <w:lang w:val="sr-RS"/>
              </w:rPr>
              <w:t>Развод брака и прилагођавање детета јасленог узраста новонасталим околностима. Васпитни проблеми у породици. Принципи, методе и средства породичног васпитања.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Облици сарадње васпитача и родитеља (родитељски састанци, посета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родитељском дому...)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 xml:space="preserve">Родитељ – сарадник васпитача у јаслицама. 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2"/>
                <w:szCs w:val="22"/>
                <w:lang w:val="sr-RS"/>
              </w:rPr>
              <w:t>Саветодавни рад васпитача са родитељима.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Родитељ детета са сметњама у развоју. Заштита деце и кодекс дечјих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права (Конвенција о дечјим правим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на наста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терактивна настава: предавања и вежбе</w:t>
            </w:r>
            <w:r>
              <w:rPr>
                <w:sz w:val="22"/>
                <w:szCs w:val="22"/>
                <w:lang w:val="sr-CS"/>
              </w:rPr>
              <w:t xml:space="preserve">, уз учешће студената. Фронтални рад, самостални  рад студената, рад у паровима, групни и тимски рад. </w:t>
            </w:r>
            <w:r>
              <w:rPr>
                <w:sz w:val="22"/>
                <w:szCs w:val="22"/>
              </w:rPr>
              <w:t>Дебатне дискусије. « Brainstorming» на нивоу групе.</w:t>
            </w:r>
            <w:r>
              <w:rPr>
                <w:sz w:val="22"/>
                <w:szCs w:val="22"/>
                <w:lang w:val="sr-CS"/>
              </w:rPr>
              <w:t xml:space="preserve"> Истраживачки приступ проблем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eastAsia="Calibri;Arial"/>
                <w:b/>
                <w:bCs/>
                <w:sz w:val="22"/>
                <w:szCs w:val="22"/>
                <w:lang w:val="sr-RS"/>
              </w:rPr>
              <w:t xml:space="preserve">1. </w:t>
            </w:r>
            <w:r>
              <w:rPr>
                <w:rFonts w:eastAsia="Calibri;Arial"/>
                <w:sz w:val="22"/>
                <w:szCs w:val="22"/>
                <w:lang w:val="sr-RS"/>
              </w:rPr>
              <w:t xml:space="preserve">Грандић, Р. (2005):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sr-RS"/>
              </w:rPr>
              <w:t xml:space="preserve">Прилози породичној педагогији, </w:t>
            </w:r>
            <w:r>
              <w:rPr>
                <w:rFonts w:eastAsia="Calibri;Arial"/>
                <w:sz w:val="22"/>
                <w:szCs w:val="22"/>
                <w:lang w:val="sr-RS"/>
              </w:rPr>
              <w:t>Нови Сад, Савез</w:t>
            </w:r>
            <w:r>
              <w:rPr>
                <w:rFonts w:eastAsia="Calibri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педагошких друштава Војводине .</w:t>
            </w:r>
          </w:p>
          <w:p>
            <w:pPr>
              <w:pStyle w:val="Normal"/>
              <w:rPr>
                <w:rFonts w:eastAsia="TimesNewRomanPS-ItalicMT;Arial Unicode MS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val="sr-RS"/>
              </w:rPr>
              <w:t xml:space="preserve">2. </w:t>
            </w:r>
            <w:r>
              <w:rPr>
                <w:rFonts w:eastAsia="Calibri;Arial"/>
                <w:sz w:val="22"/>
                <w:szCs w:val="22"/>
                <w:lang w:val="sr-RS"/>
              </w:rPr>
              <w:t xml:space="preserve">Гордон, Т. (2001):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sr-RS"/>
              </w:rPr>
              <w:t>Умеће родитељства, како подизати одговорну децу,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val="sr-RS"/>
              </w:rPr>
              <w:t>Креативни центар, Београд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 xml:space="preserve"> 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редавања, дискусије, вежбе, радионице, израда индивидуалних и тимских скица и пројеката за припрему и извођење језичких игара и драматизација с децом за децу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YuCiril Times;Courier New" w:hAnsi="YuCiril Times;Courier New" w:cs="YuCiril Times;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Budimirovic</dc:creator>
  <dc:description/>
  <cp:keywords/>
  <dc:language>en-US</dc:language>
  <cp:lastModifiedBy>Budimirovic</cp:lastModifiedBy>
  <dcterms:modified xsi:type="dcterms:W3CDTF">2012-06-06T20:11:00Z</dcterms:modified>
  <cp:revision>33</cp:revision>
  <dc:subject/>
  <dc:title>Студијски програм/студијски програми :</dc:title>
</cp:coreProperties>
</file>