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1"/>
        <w:gridCol w:w="828"/>
        <w:gridCol w:w="1626"/>
        <w:gridCol w:w="257"/>
        <w:gridCol w:w="2895"/>
        <w:gridCol w:w="338"/>
        <w:gridCol w:w="1267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ОЦИЈАЛНА МЕДИЦИ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тлана Ђ. Кар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 студенти савладају основе о здрављу и болести, факторима ризика који утичу  на појаву болести, заштити и  васпитању за здрављ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пособљавање  студената за самостални рад у смислу промоције здравља и реализације здравствено васпитног рада са децом и родитељ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ојам, историја и предмет социјалне медицине; Здравље (теоријски концепт здравља и фактори који утичу на здравље); Заједница и здравље; Породица и здравље; Социјалне болести и заштита здравља. Здравствено и социјално законодавство. Промоција здравља и стратешки документи (европски циљеви за здравље,  миленијумски циљеци развоја, здравствена политика или  политика за здравље).  Организација здравствено васпитног рада, методолошки поступци, здравствено васпитни садржаји и  средств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CS"/>
              </w:rPr>
              <w:t xml:space="preserve">: У оквиру аудиторних вежби студенти ће овладати практичним знањима и вештинама стеченим из области теоријске наставе, која се односе на: унапређење и очување здравља деце која бораве у предшколским установама и обезбеђење њиховог правилног раста и развоја; Упознавање са законском регулативом и актуелним програмима промоције здравља деце у предшколском установама (циљеви, садржаји и методе рада, улога васпитача);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1. Цуцић В. и сарадници: Социјална  медицина, Савремена администрација, Београд 2000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. Истраживање здравља становника републике Србије 2006. Министарство здравља 2007. 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: 30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уги облици наставе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давање, дискусија, консултације, семинар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5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0:00Z</dcterms:created>
  <dc:creator>Budimirovic</dc:creator>
  <dc:description/>
  <cp:keywords/>
  <dc:language>en-US</dc:language>
  <cp:lastModifiedBy>Budimirovic</cp:lastModifiedBy>
  <dcterms:modified xsi:type="dcterms:W3CDTF">2012-06-06T20:10:00Z</dcterms:modified>
  <cp:revision>29</cp:revision>
  <dc:subject/>
  <dc:title>Студијски програм/студијски програми :</dc:title>
</cp:coreProperties>
</file>