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pacing w:val="-8"/>
                <w:sz w:val="22"/>
                <w:szCs w:val="22"/>
                <w:lang w:val="ru-MD"/>
              </w:rPr>
              <w:t xml:space="preserve">МЕТОДИКА РАЗВОЈА ГОВОРА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Анђелка М. Лаз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основним особеностима развоја говора предшколског детета; оспособљавање студената за партнерство у вербалној комуникацији са децом и подстицање дечјег говорног разво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знавање развоја говора предшколског детета; компетентност за подстицање развоја - неговање гласовне културе, граматичке правилности, говорног стваралаштва; богаћење речника; развијање комуникативних функција; доживљавање књижевности и сценске уметност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Општа питања развоја говора; карактеристике говора предшколског детета - индивидуални развој, заостајања, поремећаји; потребе детета у језичкој комуникацији; развојни задаци; улога васпитача у развоју говора код деце; књижевност, позориште, филм и ТВ у развоју дечјег говора; циљеви говорних активности према моделима А и Б; припрема деце за наставу почетног читања и писањ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атрања и бележења вербалне комуникације у вртићу; уочавање карактеристичних појава, обрада и класификација података, анализа и дискусија; писање домаћих и семинарских радова; израда приручника језичких игара; припрема за активности у вртић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sr-RS"/>
              </w:rPr>
              <w:t>Основн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Јовановић, Славица (2008): </w:t>
            </w:r>
            <w:r>
              <w:rPr>
                <w:i/>
                <w:sz w:val="22"/>
                <w:szCs w:val="22"/>
                <w:lang w:val="sr-CS"/>
              </w:rPr>
              <w:t>Говор и комуникација, методика развоја говора</w:t>
            </w:r>
            <w:r>
              <w:rPr>
                <w:sz w:val="22"/>
                <w:szCs w:val="22"/>
                <w:lang w:val="sr-CS"/>
              </w:rPr>
              <w:t xml:space="preserve">, Шабац: ИКП „Заслон“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Лазић, Анђелка </w:t>
            </w:r>
            <w:r>
              <w:rPr>
                <w:sz w:val="22"/>
                <w:szCs w:val="22"/>
                <w:lang w:val="sr-RS"/>
              </w:rPr>
              <w:t>(2011)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>Методика развоја говор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  <w:lang w:val="sr-CS"/>
              </w:rPr>
              <w:t>, ПРАКТИКУМ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sr-RS"/>
              </w:rPr>
              <w:t>Допунска</w:t>
            </w:r>
            <w:r>
              <w:rPr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Основе програма предшколског васпитања и образовања деце узраста од три до седам година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RS"/>
              </w:rPr>
              <w:t>200</w:t>
            </w:r>
            <w:r>
              <w:rPr>
                <w:sz w:val="22"/>
                <w:szCs w:val="22"/>
                <w:lang w:val="sr-CS"/>
              </w:rPr>
              <w:t>6)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осветни преглед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Развој говора код детета </w:t>
            </w:r>
            <w:r>
              <w:rPr>
                <w:sz w:val="22"/>
                <w:szCs w:val="22"/>
                <w:lang w:val="sr-CS"/>
              </w:rPr>
              <w:t>(изабрани радови – приређивач Нада Игњатовић-Савић) (1997) Београд: Завод за уџбенике и наставна средства (стр. 7-25, 73-104, 136-142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Група аутора (1997):</w:t>
            </w:r>
            <w:r>
              <w:rPr>
                <w:i/>
                <w:sz w:val="22"/>
                <w:szCs w:val="22"/>
                <w:lang w:val="sr-CS"/>
              </w:rPr>
              <w:t xml:space="preserve"> Корак по корак 2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васпитање деце од три до седам годин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приручник за родитеље и васпитаче</w:t>
            </w:r>
            <w:r>
              <w:rPr>
                <w:sz w:val="22"/>
                <w:szCs w:val="22"/>
                <w:lang w:val="sr-CS"/>
              </w:rPr>
              <w:t>, Београд: Креативни центар (стр. 188-204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8): </w:t>
            </w:r>
            <w:r>
              <w:rPr>
                <w:i/>
                <w:sz w:val="22"/>
                <w:szCs w:val="22"/>
                <w:lang w:val="sr-CS"/>
              </w:rPr>
              <w:t>Корак по корак у основе програма предшколског васпитања и образовања – Модел А</w:t>
            </w:r>
            <w:r>
              <w:rPr>
                <w:sz w:val="22"/>
                <w:szCs w:val="22"/>
                <w:lang w:val="sr-CS"/>
              </w:rPr>
              <w:t>, Београд: Креативни центар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 (1990): </w:t>
            </w:r>
            <w:r>
              <w:rPr>
                <w:i/>
                <w:sz w:val="22"/>
                <w:szCs w:val="22"/>
                <w:lang w:val="sr-CS"/>
              </w:rPr>
              <w:t>Дечје језичке игре</w:t>
            </w:r>
            <w:r>
              <w:rPr>
                <w:sz w:val="22"/>
                <w:szCs w:val="22"/>
                <w:lang w:val="sr-CS"/>
              </w:rPr>
              <w:t>, Београд – Сарајево: Завод за уџбенике и наставна средства – Свјетлост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Марјановић, А. и група аутора (1990):  </w:t>
            </w:r>
            <w:r>
              <w:rPr>
                <w:i/>
                <w:spacing w:val="-8"/>
                <w:sz w:val="22"/>
                <w:szCs w:val="22"/>
                <w:lang w:val="sr-CS"/>
              </w:rPr>
              <w:t>Дечје језичке игре</w:t>
            </w:r>
            <w:r>
              <w:rPr>
                <w:spacing w:val="-8"/>
                <w:sz w:val="22"/>
                <w:szCs w:val="22"/>
                <w:lang w:val="sr-CS"/>
              </w:rPr>
              <w:t>, Београд: Завод за уџбенике (стр. 9-71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pacing w:val="-8"/>
                <w:sz w:val="22"/>
                <w:szCs w:val="22"/>
                <w:lang w:val="sr-CS"/>
              </w:rPr>
              <w:t xml:space="preserve">Тежак, С. (2002), </w:t>
            </w:r>
            <w:r>
              <w:rPr>
                <w:i/>
                <w:spacing w:val="-8"/>
                <w:sz w:val="22"/>
                <w:szCs w:val="22"/>
                <w:lang w:val="sr-CS"/>
              </w:rPr>
              <w:t xml:space="preserve">Методика наставе филма на опћеобразовној разини, </w:t>
            </w:r>
            <w:r>
              <w:rPr>
                <w:spacing w:val="-8"/>
                <w:sz w:val="22"/>
                <w:szCs w:val="22"/>
                <w:lang w:val="sr-CS"/>
              </w:rPr>
              <w:t>Загреб: Школска књига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опунска (изборна) литература – формира се у складу са потребама и интересовањима студенат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5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чки тимски ра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21:00Z</dcterms:created>
  <dc:creator>Budimirovic</dc:creator>
  <dc:description/>
  <cp:keywords/>
  <dc:language>en-US</dc:language>
  <cp:lastModifiedBy>Budimirovic</cp:lastModifiedBy>
  <dcterms:modified xsi:type="dcterms:W3CDTF">2012-06-06T20:10:00Z</dcterms:modified>
  <cp:revision>13</cp:revision>
  <dc:subject/>
  <dc:title>Студијски програм/студијски програми :</dc:title>
</cp:coreProperties>
</file>