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57"/>
        <w:gridCol w:w="445"/>
        <w:gridCol w:w="1902"/>
        <w:gridCol w:w="84"/>
        <w:gridCol w:w="2983"/>
        <w:gridCol w:w="379"/>
        <w:gridCol w:w="1255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труковни васпитач деце јасленог узраст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ЗДРАВСТВЕНА НЕГА СА ПЕДИЈАТРИЈОМ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ветлана Ђ. Карић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Нема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Да студенти стекну  основна знања о законитотима и карактеристикама развоја,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владају вештинама неге  здраве и болесне дец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 студената за континуирану укупну физичку  заштиту малог детета; оспособљавање студената  да практично знање примене  и да самостално креирају активности деце уз давање потребне  неге и васпитних инструкциј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Раст и развој деце; Здравствено - васпитни ефекти исхране деце (принципи правилне исхране, последице неправилне исхране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Болести  органа и система код деце, Инфекције дисајних органа, Болести органа за варење; Хируршка обољења; Болести мокраћних и полних органа; Болести жлезда са унутрашњим лучењем; Нервне и психичке промене у  деце; Кожна обољења; Алергијске  болести; Дечје заразне болести.Заштита од заразних болести - имунизациј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Наставне теме за вежбе: </w:t>
            </w:r>
            <w:r>
              <w:rPr>
                <w:iCs/>
                <w:sz w:val="22"/>
                <w:szCs w:val="22"/>
                <w:lang w:val="sr-CS"/>
              </w:rPr>
              <w:t xml:space="preserve">Најчешће повреде у дечијем узрасту и указивање прве помоћи од васпитача (врсте рана: главе, лица и других делова тела; крварење и начин заустављања; практично  демонстрирање  и оспосовљавање  студената  у пружању прве помоћи; Повреде коштаног система, примена имобилизације екстремитета и др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. </w:t>
            </w:r>
            <w:r>
              <w:rPr>
                <w:bCs/>
                <w:sz w:val="22"/>
                <w:szCs w:val="22"/>
                <w:lang w:val="sr-CS"/>
              </w:rPr>
              <w:t>Јовановић В. Приручник за родитеље о  развоју, нези, исхрани и болестима деце. Веларта Београд, 2002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2. Павловић Д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>, и сар. Приручник за родитеље  и оне који воде рачуна о деци - Незгоде се дешавају. УНИЦЕФ, 2001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 Стојимировић, Е., и сар. Педијатрија, уџбеник за студенте медицине, Савремена администрација Београд, 1992.</w:t>
            </w:r>
          </w:p>
        </w:tc>
      </w:tr>
      <w:tr>
        <w:trPr/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: 30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 1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руги облици наставе: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, дискусија, консултације, семинар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5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iCs/>
                <w:sz w:val="22"/>
                <w:szCs w:val="22"/>
                <w:lang w:val="sr-CS"/>
              </w:rPr>
              <w:t xml:space="preserve">5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40:00Z</dcterms:created>
  <dc:creator>Budimirovic</dc:creator>
  <dc:description/>
  <cp:keywords/>
  <dc:language>en-US</dc:language>
  <cp:lastModifiedBy>Budimirovic</cp:lastModifiedBy>
  <dcterms:modified xsi:type="dcterms:W3CDTF">2012-06-06T20:10:00Z</dcterms:modified>
  <cp:revision>42</cp:revision>
  <dc:subject/>
  <dc:title>Студијски програм/студијски програми :</dc:title>
</cp:coreProperties>
</file>