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ru-MD"/>
              </w:rPr>
              <w:t>РАНО УЧЕЊЕ И АФЕКТИВНО ВЕЗИВАЊ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  <w:lang w:val="sr-CS"/>
              </w:rPr>
              <w:t>Бранка С. Павловић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нових знања о раном учењу и афективном везивању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критичко процењи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нцепција о значају раног учење и афективног везивањ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 краја овог курса, студенти ће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владати знањима о раном учењу и афективном везивању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азумети и бити оспосбљени за критичку процену значаја раног учења и афективног везивањ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ти вештине успоставњања односа са дететом раног узраста подстицајних за развијање позитивних раних искустав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ти оспособљени за однос са децом раног узраста који доприноси њиховом позитивном афективном везивању за значајне одраске фигур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јам раног учења и афективног везивања. Различите теоријске концепције о раном учењу и афективном везивању. Афективно лишавање и последице по развој детета. Улога и утицај одвајања детета од примарног објекта и из породичне средине. Подршка детету у разрешавању краткотрајног одвајања. Породични односи и афективно ветивање/лишавање. Стимулативна и нестимулативна средина за рано учење. Улога васпитача и јаслица у стицању раних искустава детета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илустративних студија случајева, решавање проблема из домена стручног рада који овај предмет обухвата, анализа обсервација деце у природном окружењу, креирање подстицајних игара за децу раног узраста у циљу раног учења и оптималног афективног разво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вина, Н. (2007): Осећајно везивање – теорија, истраживања и пракса. Београд: Институт за педагошка истраживања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фановић-Станојловић, Т., Михић, И. и Ханак, Н.(2011): Афективно везивање и породични односи – развој и значај. Београд: Друштво психолога Србије, Центар за примењену психологију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а, вежбе, менторски рад, консултације, самостална израда семинарских-истраживачких радов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4:00Z</dcterms:created>
  <dc:creator>Budimirovic</dc:creator>
  <dc:description/>
  <cp:keywords/>
  <dc:language>en-US</dc:language>
  <cp:lastModifiedBy>Budimirovic</cp:lastModifiedBy>
  <dcterms:modified xsi:type="dcterms:W3CDTF">2012-06-06T20:09:00Z</dcterms:modified>
  <cp:revision>14</cp:revision>
  <dc:subject/>
  <dc:title>Студијски програм/студијски програми :</dc:title>
</cp:coreProperties>
</file>