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MD"/>
              </w:rPr>
              <w:t>ПОРОДИЧНА ПСИХОЛОГИЈ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  <w:lang w:val="sr-CS"/>
              </w:rPr>
              <w:t>Бранка С. Павловић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исан семестар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нових знања о значају и улози породичне динамике у развоју појединца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критичко сагледа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личит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нцепција и теоријских оријентац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 породичним односима и њиховом значају за развој детета раног узраста (0 – 3 године)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 краја овог курса, студенти ће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дати знањима о породичној динамици и различитим породичним односима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>Критички сагледавати различите концепције породичних односа и њиховог утицја на развој детета раног узраста (0 – 3 године)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ћи вештине процене породичне динамике деце раног узраста (0 – 3 године);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ти оспособљени за адекватан однос са децом и родитељима, у зависности од врсте и динамике породичних однос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азличите теоријске оријентаци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проучавању породиц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породич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нос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системска теориј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развојна теориј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труктурално-функционал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теорија симболичког интеракционизм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теорија размен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теорија конфлик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критичка теор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тд.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хватање о породиц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њеној васпитној улоз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роз историј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Саврем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арадигма породичног живот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Основне функције породиц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динамика породичних однос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Животни стил породице и васпитањ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ородичне интеракциј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личите врсте и квалитет интеракц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дитељ-дет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епотпуна породица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sr-CS"/>
              </w:rPr>
              <w:t>развојне импликациј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асиље у породиц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рани развој детет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Различити облици друштвено-организаова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дршке продици у остваривању њене улог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Образовање за породични живо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ородична психотерапија и рани развој детет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илустративних студија случајева, решавање проблема из домена стручног рада који овај предмет обухвата, анализа обсервација деце у природном окружењ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ерман, Н</w:t>
            </w:r>
            <w:r>
              <w:rPr>
                <w:sz w:val="22"/>
                <w:szCs w:val="22"/>
              </w:rPr>
              <w:t>., (1987)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сиходинамика породичног живо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дгорица</w:t>
            </w:r>
            <w:r>
              <w:rPr>
                <w:sz w:val="22"/>
                <w:szCs w:val="22"/>
              </w:rPr>
              <w:t>: "</w:t>
            </w:r>
            <w:r>
              <w:rPr>
                <w:sz w:val="22"/>
                <w:szCs w:val="22"/>
                <w:lang w:val="sr-CS"/>
              </w:rPr>
              <w:t>Побједа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ић, А. (2001): Социологија породице – критика и изазови. Београд: „Чигоја“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фановић-Станојловић, Т., Михић, И. и Ханак, Н.(2011): Афективно везивање и породични односи – развој и значај. Београд: Друштво психолога Србије, Центар за примењену психологију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Вежбе: </w:t>
            </w: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u-RU"/>
              </w:rPr>
              <w:t>Други облици наставе: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едавања, вежбе, менторски рад, консултације, самостална израда семинарских-истраживачких радов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4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4:00Z</dcterms:created>
  <dc:creator>Budimirovic</dc:creator>
  <dc:description/>
  <cp:keywords/>
  <dc:language>en-US</dc:language>
  <cp:lastModifiedBy>Budimirovic</cp:lastModifiedBy>
  <dcterms:modified xsi:type="dcterms:W3CDTF">2012-06-06T20:08:00Z</dcterms:modified>
  <cp:revision>17</cp:revision>
  <dc:subject/>
  <dc:title>Студијски програм/студијски програми :</dc:title>
</cp:coreProperties>
</file>