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МЕТОДИКА РАЗВОЈА ГОВОРА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32"/>
          <w:szCs w:val="32"/>
        </w:rPr>
        <w:t>ПИСАНА ПРИПРЕМА</w:t>
      </w:r>
      <w:r>
        <w:rPr>
          <w:rFonts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аставник:                                                                                                                      Студент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оф. Мирјана Марковић                                                                      Бојана Шурлан, 3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Шабац,  2020. годи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ШТИ ПОДАЦ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 и презиме студента: Бојана Шурлан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ум реализације активно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ив установе и место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зрасна група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активности: Перцептивне активности као подстицај за развој говора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иљ активности: Развој говора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спитно-образовни задац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говање, развијање, изоштравање и оплемењивање чулне осетљивост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познавање и именовање животиња, предмета, воћа, поврћа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лици рада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онталн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ни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е рад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балн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ивачка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color w:val="FF0000"/>
          <w:sz w:val="24"/>
          <w:szCs w:val="24"/>
        </w:rPr>
      </w:pPr>
      <w:commentRangeStart w:id="0"/>
      <w:r>
        <w:rPr>
          <w:rFonts w:ascii="Times New Roman" w:hAnsi="Times New Roman"/>
          <w:color w:val="FF0000"/>
          <w:sz w:val="24"/>
          <w:szCs w:val="24"/>
        </w:rPr>
        <w:t>Проблемска</w:t>
      </w:r>
      <w:commentRangeEnd w:id="0"/>
      <w:r>
        <w:commentReference w:id="0"/>
      </w: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и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игр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узрасне и индивидуалне примере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садржајне компетенције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дно-игровна средства: Картице са сликама животиња, воће, поврће, играчке, врећица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лација рада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упознавања околине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основних математичких појмов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ликовног васпитања</w:t>
      </w:r>
    </w:p>
    <w:p>
      <w:pPr>
        <w:pStyle w:val="Normal"/>
        <w:tabs>
          <w:tab w:val="clear" w:pos="720"/>
          <w:tab w:val="left" w:pos="3754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ОК   АКТИВНОСТИ</w:t>
      </w:r>
    </w:p>
    <w:p>
      <w:pPr>
        <w:pStyle w:val="Normal"/>
        <w:tabs>
          <w:tab w:val="clear" w:pos="720"/>
          <w:tab w:val="left" w:pos="3754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водни део активности 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спитач: Децо, данас ћемо говорити о чулима. Свако чуло које имамо је повезано са неким органом помоћу којег ми упознајемо свет око себе. Зна ли за шта нам служи око?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ца: Да видимо.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спитач: Тако је. И то је наше чуло вида. За шта нам служи ухо?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ца: Да чујемо. 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спитач: Тако је. Уши су орган нашег чула слуха. Помоћу чега још можемо да видимо какво је нешто?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ца: Можемо да опипамо рукама.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спитач: Браво! Помоћу руку развијамо чуло додира. Има ли још неко неки предлог?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ца: Када једемо, можемо да распознамо да ли је нешто слано или слатко.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спитач: Одлично! Ми помоћу језика откривамо да ли је нешто слано, слатко, љуто или кисело и то се зове чул слуха. А шта мислите, за шта нам служи нос?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ца: Нос нам служи за мирис.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спитач: Тако је! Помоћу носа развијамо чуло мириса. Дакле, имамо пет чула. То су чуло вида, слуха, мириса, укуса и додира. Сада ћемо да испробамо та наша чула кроз игру. За почетак ћемо направити четири групе.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ни (централни)део активности   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да формирамо четири групе, свака група има одређени задата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па: </w:t>
      </w:r>
      <w:r>
        <w:rPr>
          <w:rFonts w:ascii="Times New Roman" w:hAnsi="Times New Roman"/>
          <w:b/>
          <w:sz w:val="24"/>
          <w:szCs w:val="24"/>
        </w:rPr>
        <w:t xml:space="preserve">Пронађи супротно и опиши- </w:t>
      </w:r>
      <w:r>
        <w:rPr>
          <w:rFonts w:ascii="Times New Roman" w:hAnsi="Times New Roman"/>
          <w:sz w:val="24"/>
          <w:szCs w:val="24"/>
        </w:rPr>
        <w:t>Васпитач на столу припреми дрвене играчке различитог својства: велико, мало, плаво, црвено, округло, коцкасто. Играчке раздели на два дела и један део постави на један део стола, а други део на други део стола. Деца имају задатак да узму једну играчку са једне стране стола, а са друге да узму супротног својства и да опишу. Када опишу сваки предмет појединачно, треба да их упореде, нпр. Црвена коцка је већа од плав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па: </w:t>
      </w:r>
      <w:r>
        <w:rPr>
          <w:rFonts w:ascii="Times New Roman" w:hAnsi="Times New Roman"/>
          <w:b/>
          <w:sz w:val="24"/>
          <w:szCs w:val="24"/>
        </w:rPr>
        <w:t xml:space="preserve">Гласање животиња- </w:t>
      </w:r>
      <w:r>
        <w:rPr>
          <w:rFonts w:ascii="Times New Roman" w:hAnsi="Times New Roman"/>
          <w:sz w:val="24"/>
          <w:szCs w:val="24"/>
        </w:rPr>
        <w:t>Васпитач изабере једно дете које ће да се оглашава као одређена животиња. Остала деца у групи треба да зажмуре и да слушају. Васпитач припрема картице са животињама и окреће их тако да су наличјем окренуте ка столу. Дете које имитира извлачи картицу и треба да се оглашава као животиња са слике. Остала деца слушају и погађају о којој се животињи ради. Затим неко друго дете имити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па:  </w:t>
      </w:r>
      <w:r>
        <w:rPr>
          <w:rFonts w:ascii="Times New Roman" w:hAnsi="Times New Roman"/>
          <w:b/>
          <w:sz w:val="24"/>
          <w:szCs w:val="24"/>
        </w:rPr>
        <w:t>Погоди шта сам-</w:t>
      </w:r>
      <w:r>
        <w:rPr>
          <w:rFonts w:ascii="Times New Roman" w:hAnsi="Times New Roman"/>
          <w:sz w:val="24"/>
          <w:szCs w:val="24"/>
        </w:rPr>
        <w:t xml:space="preserve"> Васпитач припреми посудице у којима је изрезано воће и поврће. Деци у групи су везане очи. Свако од деце узима по парче воћа и поврћа и помоћу чула мириса и укуса треба да погоде о ком воћу или поврћу се ради. Док не погоде, треба да описују, да кажу да ли је слатко, слано, кисело, љуто, да кажу на шта их подсећа мирис и сличн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па: </w:t>
      </w:r>
      <w:r>
        <w:rPr>
          <w:rFonts w:ascii="Times New Roman" w:hAnsi="Times New Roman"/>
          <w:b/>
          <w:sz w:val="24"/>
          <w:szCs w:val="24"/>
        </w:rPr>
        <w:t>Пронађи ме-</w:t>
      </w:r>
      <w:r>
        <w:rPr>
          <w:rFonts w:ascii="Times New Roman" w:hAnsi="Times New Roman"/>
          <w:sz w:val="24"/>
          <w:szCs w:val="24"/>
        </w:rPr>
        <w:t xml:space="preserve"> Васпитач у великој врећи стави играчке из радне собе. Деца не гледајући, већ користећи чуло додира треба да изаберу једну играчку, опипају је и погоде која је играчка у питању.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вршни део активности 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завршном делу активности, деца седе у полукругу на тепиху. Играју игру „</w:t>
      </w:r>
      <w:r>
        <w:rPr>
          <w:rFonts w:ascii="Times New Roman" w:hAnsi="Times New Roman"/>
          <w:b/>
          <w:sz w:val="24"/>
          <w:szCs w:val="24"/>
        </w:rPr>
        <w:t xml:space="preserve">Лети, лети“ </w:t>
      </w:r>
      <w:r>
        <w:rPr>
          <w:rFonts w:ascii="Times New Roman" w:hAnsi="Times New Roman"/>
          <w:sz w:val="24"/>
          <w:szCs w:val="24"/>
        </w:rPr>
        <w:t xml:space="preserve"> у којој васпитач говори различите речи. Уколико се та реч односи на нешто што лети, деца треба да подигну кажипрст у вис. Уколико не лети, кажипрст им остаје на крилу. Игра се игра на испадање.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-01" w:date="2020-06-09T19:13:00Z" w:initials="N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sr-RS"/>
        </w:rPr>
        <w:t>Сувишно. Нема у активности оправдања за наведену методу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b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3f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3fc3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3fc3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3fc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d9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3f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3fc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3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612</Words>
  <Characters>3491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42:00Z</dcterms:created>
  <dc:creator>BOJANA</dc:creator>
  <dc:description/>
  <dc:language>en-US</dc:language>
  <cp:lastModifiedBy>No-01</cp:lastModifiedBy>
  <dcterms:modified xsi:type="dcterms:W3CDTF">2020-06-0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