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lang w:val="sr-CS" w:eastAsia="sr-CS"/>
        </w:rPr>
      </w:pPr>
      <w:r>
        <w:rPr>
          <w:rFonts w:eastAsia="Times New Roman"/>
          <w:color w:val="000000"/>
          <w:lang w:val="sr-CS" w:eastAsia="sr-CS"/>
        </w:rPr>
        <w:t>БАБА-ВУЈКА</w:t>
      </w:r>
      <w:r>
        <w:rPr>
          <w:rFonts w:eastAsia="Times New Roman"/>
          <w:color w:val="000000"/>
          <w:lang w:eastAsia="sr-CS"/>
        </w:rPr>
        <w:t xml:space="preserve"> </w:t>
      </w:r>
    </w:p>
    <w:p>
      <w:pPr>
        <w:pStyle w:val="Normal"/>
        <w:spacing w:lineRule="auto" w:line="240" w:before="0" w:after="0"/>
        <w:jc w:val="center"/>
        <w:rPr>
          <w:rFonts w:eastAsia="Times New Roman"/>
          <w:color w:val="000000"/>
          <w:lang w:val="sr-CS" w:eastAsia="sr-CS"/>
        </w:rPr>
      </w:pPr>
      <w:r>
        <w:rPr>
          <w:rFonts w:eastAsia="Times New Roman"/>
          <w:color w:val="000000"/>
          <w:lang w:eastAsia="sr-CS"/>
        </w:rPr>
        <w:t>(</w:t>
      </w:r>
      <w:r>
        <w:rPr>
          <w:rFonts w:eastAsia="Times New Roman"/>
          <w:color w:val="000000"/>
          <w:lang w:val="sr-CS" w:eastAsia="sr-CS"/>
        </w:rPr>
        <w:t>Текст недовршене приповетке)</w:t>
      </w:r>
    </w:p>
    <w:p>
      <w:pPr>
        <w:pStyle w:val="Normal"/>
        <w:spacing w:lineRule="auto" w:line="240" w:before="0" w:after="0"/>
        <w:jc w:val="center"/>
        <w:rPr>
          <w:rFonts w:eastAsia="Times New Roman"/>
          <w:color w:val="000000"/>
          <w:lang w:val="sr-CS" w:eastAsia="sr-CS"/>
        </w:rPr>
      </w:pPr>
      <w:r>
        <w:rPr>
          <w:rFonts w:eastAsia="Times New Roman"/>
          <w:color w:val="000000"/>
          <w:lang w:val="sr-CS" w:eastAsia="sr-CS"/>
        </w:rPr>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Она се звала Вујка, тј. баба-Вујка. Крава</w:t>
      </w:r>
      <w:r>
        <w:rPr>
          <w:rFonts w:eastAsia="Times New Roman"/>
          <w:color w:val="000000"/>
          <w:lang w:eastAsia="sr-CS"/>
        </w:rPr>
        <w:t xml:space="preserve"> </w:t>
      </w:r>
      <w:r>
        <w:rPr>
          <w:rFonts w:eastAsia="Times New Roman"/>
          <w:color w:val="000000"/>
          <w:lang w:val="sr-CS" w:eastAsia="sr-CS"/>
        </w:rPr>
        <w:t>јој се звала Планинка, а куче Амина.</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Само су њих троје живели у кући и пазили су се, здраво су се пазили.</w:t>
      </w:r>
      <w:r>
        <w:rPr>
          <w:rFonts w:eastAsia="Times New Roman"/>
          <w:color w:val="000000"/>
          <w:lang w:val="sr-CS"/>
        </w:rPr>
        <w:t xml:space="preserve"> </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Кућа им је била у Макевину шору. Малена, доста опала, даском покривена, с једном кухином и једном собом. До собе мален врт с бујном вегетацијом, тако да у лето руже и остало шаренило закриле сасвим мале прозорчиће, и због тога баба-Вујка лети увек награди да тка у шупици где пере кошуље. У маленој соби дуж два прозорчића има један миндерлук на ногарима, са једним олињалим ирамом и јастуцима сламом пуњеним, један старински орман с фиокама; на њему се местимице отрла боја и чисто жутило од дрвета меша се са црвено обојеним местима тако некако старински да се, хоћеш-нећеш, сећаш ћелаве главе Јована бурегџије. На том орману беше неколико шољица за кафу, половина с одваљеним дршкама, друга половина иначе испрепуцана. Даље, један старински служавник са сасвим истртом сликом, која као да представља девојку с дигнутом чашом увис. Пред тим служавником, који је уза зид наслоњен, стајаше суд за слатко, од црвеног стаклета, и две чаше, једна крњава, друга читава са натписом „На здравље!“ У шољицама позабадана вај- кадашња ускршња јаја, у једној парченце нафоре, а у једној две игле с калемом свилених конаца. Покрај тога стоји поређано: једна крушка од сапуна, две праве дуње, труле на оној страни до даске, једно стакло од медицине, један свећњак са жутим мумаказама, две празне и једна пуна кутија палидрваца и један чибук. Собу крашаше, даље, један сточић, с даском озго жутом као лимун и толико изрибаном песком да се више и не познаје да је кадгод била рендеисана, већ се чисто ушчупавила и дрвена влакна стрше у небо. За пећи од лончића стајаше неки стари ковчег, са некаким ритерским знацима и већ сасвим истрцаним словима „а</w:t>
      </w:r>
      <w:r>
        <w:rPr>
          <w:rFonts w:eastAsia="Times New Roman"/>
          <w:color w:val="000000"/>
          <w:lang w:eastAsia="sr-CS"/>
        </w:rPr>
        <w:t>nn</w:t>
      </w:r>
      <w:r>
        <w:rPr>
          <w:rFonts w:eastAsia="Times New Roman"/>
          <w:color w:val="000000"/>
          <w:lang w:val="sr-CS" w:eastAsia="sr-CS"/>
        </w:rPr>
        <w:t>о 17...“ и даље се не зна. На</w:t>
      </w:r>
      <w:r>
        <w:rPr>
          <w:rFonts w:eastAsia="Times New Roman"/>
          <w:color w:val="000000"/>
          <w:lang w:val="sr-Latn-RS" w:eastAsia="sr-CS"/>
        </w:rPr>
        <w:t xml:space="preserve"> </w:t>
      </w:r>
      <w:r>
        <w:rPr>
          <w:rFonts w:eastAsia="Times New Roman"/>
          <w:color w:val="000000"/>
          <w:lang w:val="sr-CS" w:eastAsia="sr-CS"/>
        </w:rPr>
        <w:t>том ковчегу један јорган и један узглавник, покривен избелелом цариградеком шамијом. О зиду, према истоку, свети Никола с китом суха босиљка, стакленцетом богојављенске воде и кандилом, које је у овој собици и дан и ноћ горело. Око једног малог, преко половине разбијеног огледала на зиду вишаше један жут, свилом преткан старински израђен убрус са троуглим шарама, које на базису имају по две ножице и, ваљда, представљају тице. Испрепуцан, жут као лимун патос такође истрт да по њему само вичан човек сме ићи босоног, јер хоће врло лако да се зацепи у табан. И прозори и врата увек су лети отворени. У соби увек ширише на гуње, чубар и босиљак, и веруј ми: толико је у тој соби тихо и мирно да би се ти и нехотично прекрстио кад ступиш преко прага, само да на зиду не висаше једна стара шаркија, са још једном жицом само и да преко ормана не лежаше један чибук од абоноса с ћилибарским такумом. Само та два знака опомињу те да се и у том про-стору иекада живело смртним животом, да је и песма говорила о вину и о женама и да је чибуком распаљиван севдах. Па ипак, шта сам пута, још као ђачић, походећи своју стару својту, побожно скидао капу и изувао ципеле пре него уђем у собу, а сећам се, кад сам већ унутра био, да никад нисам могао гласно говорити: све ми се чинило да ћу поплашити ову тишину. Деси се тада да баба-Вујка изиђе у врт да ми донесе бресака, ја сам остао у соби, и тада ми је тако чудно било да сам падао</w:t>
      </w:r>
      <w:r>
        <w:rPr>
          <w:rFonts w:eastAsia="Times New Roman" w:cs="Bookman Old Style" w:ascii="Bookman Old Style" w:hAnsi="Bookman Old Style"/>
          <w:color w:val="70695F"/>
          <w:sz w:val="18"/>
          <w:szCs w:val="18"/>
          <w:lang w:val="sr-CS" w:eastAsia="sr-CS"/>
        </w:rPr>
        <w:t xml:space="preserve"> </w:t>
      </w:r>
      <w:r>
        <w:rPr>
          <w:rFonts w:eastAsia="Times New Roman"/>
          <w:color w:val="000000"/>
          <w:lang w:val="sr-CS" w:eastAsia="sr-CS"/>
        </w:rPr>
        <w:t>у неки сан: Амина лежи пред вратима и спава на поливеним водом циглама, које распростиру хладовину по целој кући, сунце греје на прозор, а ветар наноси руже и шибље, по патосу се шарају живе слике, кандило трепери, лаке од ћерћелије завесе полећу у висину као какви грдни лептирови, чубар мирише - мене стане нешто изнутра гонити да устанем са свога седишта. Дођем насред собе. У очи ми пада стари чибук. Пазим на прозор да баба не дође, па турим чибук у зубе. Већ давно и давно запечен зифт у њему загаличе ми уста, којима је, ах, тада најслађи био пекмез, шећер и сутлија. Само малко закачим ноктом ону једну жицу на тамбури. Она зазуји, заколеба се. Брже-боље турим чибук на своје место. Прихватим шаком и жицу и шаркију, да не зуји, али ми рука дршће и шаркија дрвеном својом главом клопара још јаче по зиду и тако чудно јечи да ми се чини зове некога. Уплашен се стрпам на један крај на миндерлуку, турим руке међ колена и као некакав кривац, а не знам зашто, чекам нешто страшно. Већ почињу да оживљују сви предмети, кад баба-Вујка улази с бресквама у рукама. Али она, место да разагна сан, само га меша са неком побожном јавом, и мени још јаче зуји нешто у ушима, и још тиши ми је глас. Да прекинем то несносно стање, ја онда усиљено викнем Амину и отидем да се играм с њоме у врту.</w:t>
      </w:r>
    </w:p>
    <w:p>
      <w:pPr>
        <w:pStyle w:val="Normal"/>
        <w:spacing w:lineRule="auto" w:line="240" w:before="0" w:after="0"/>
        <w:ind w:firstLine="720"/>
        <w:jc w:val="both"/>
        <w:rPr>
          <w:rFonts w:eastAsia="Times New Roman"/>
          <w:color w:val="000000"/>
          <w:spacing w:val="-20"/>
          <w:lang w:val="sr-CS" w:eastAsia="sr-CS"/>
        </w:rPr>
      </w:pPr>
      <w:r>
        <w:rPr>
          <w:rFonts w:eastAsia="Times New Roman"/>
          <w:color w:val="000000"/>
          <w:lang w:val="sr-CS" w:eastAsia="sr-CS"/>
        </w:rPr>
        <w:t>У двору налазим, ако је доцне пред вече, Планинку, бабину краву. Она је њу још као теле добила од апотекарице, добила, ал’ тако: да јој то одради - и одрадила јој је</w:t>
      </w:r>
      <w:r>
        <w:rPr>
          <w:rFonts w:eastAsia="Times New Roman"/>
          <w:color w:val="000000"/>
          <w:spacing w:val="-20"/>
          <w:lang w:val="sr-CS" w:eastAsia="sr-CS"/>
        </w:rPr>
        <w:t>.</w:t>
      </w:r>
    </w:p>
    <w:p>
      <w:pPr>
        <w:pStyle w:val="Normal"/>
        <w:spacing w:lineRule="auto" w:line="240" w:before="0" w:after="0"/>
        <w:ind w:firstLine="720"/>
        <w:jc w:val="both"/>
        <w:rPr>
          <w:rFonts w:eastAsia="Times New Roman"/>
          <w:b/>
          <w:b/>
          <w:color w:val="000000"/>
          <w:spacing w:val="-20"/>
          <w:lang w:val="sr-CS" w:eastAsia="sr-CS"/>
        </w:rPr>
      </w:pPr>
      <w:r>
        <w:rPr>
          <w:rFonts w:eastAsia="Times New Roman"/>
          <w:b/>
          <w:color w:val="000000"/>
          <w:spacing w:val="-20"/>
          <w:lang w:eastAsia="sr-CS"/>
        </w:rPr>
        <w:t>[</w:t>
      </w:r>
      <w:r>
        <w:rPr>
          <w:rFonts w:eastAsia="Times New Roman"/>
          <w:b/>
          <w:color w:val="000000"/>
          <w:spacing w:val="-20"/>
          <w:lang w:val="sr-CS" w:eastAsia="sr-CS"/>
        </w:rPr>
        <w:t>...</w:t>
      </w:r>
      <w:r>
        <w:rPr>
          <w:rFonts w:eastAsia="Times New Roman"/>
          <w:b/>
          <w:color w:val="000000"/>
          <w:spacing w:val="-20"/>
          <w:lang w:eastAsia="sr-CS"/>
        </w:rPr>
        <w:t>]</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Теретно је она живела, врло теретно-радила је туђе и хранила је њих троје. Често баба-Вујка нема шта ручати; али Планинка, кад дође с паше, зна утврдо да ће бити у карлици мекиња и да ће је баба-Вујка поздравити сољу из шаке; а Амина, опет, била је научила - верујте, људи!</w:t>
      </w:r>
      <w:r>
        <w:rPr>
          <w:rFonts w:eastAsia="Times New Roman"/>
          <w:color w:val="000000"/>
          <w:lang w:val="sr-CS"/>
        </w:rPr>
        <w:t>-</w:t>
      </w:r>
      <w:r>
        <w:rPr>
          <w:rFonts w:eastAsia="Times New Roman"/>
          <w:color w:val="000000"/>
          <w:lang w:val="sr-CS" w:eastAsia="sr-CS"/>
        </w:rPr>
        <w:t>да се у невољи самом шљивом храни, и не би она, као друго неко псето, за бога цушала по туђим кухинама, или чак, као што има безобразних вашчурина, крала и од Симе касапина месо с пања. Јок!</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Баба-Вујка устане изјутра рано, пре него што сунце и мисли изићи. Крсти се ваздан док се не дигне из кревета. Набаци на себе „фланерку“, па пође напоље, помилује Амину, која је поздрави пред вратима, па онда се умива. Онда поново иде под икону, крсти се, метанише, клања се, а уста јој се мрдају, затворају и отворају, показују шупљину тамо иза усана, али не чујеш гласа, па ни шапата, све иде нечујно, као да отвораш и затвораш неку стару бурмутицу. Она после, све крстећи се, долива уље у кандило, метне га на своје место, опет се измакне, па натрашке и крстећи се поново излази из собе. Сад више не милује Амине, јер би се после морала поново умивати, него иде право у кухину, наложи ватру, пристави малену ђезву, онда покваси руку, замочи је у сланицу и изиђе у авлију. Још све спава, само Планинка очекује своју газдарицу, своју другарицу. Баба-Вујка јој пружи руку, по којој се блистају кристалићи соли. Крава лиже, а Вујка јој тепа: „Кћери, душо, хранитељко, Планинко моја!“ Загрли је око врата, наслони се на њу и гледа како крава лиже посољену руку. После се врати у кућу, стакне ватру, узме чабрицу и, непрестано тепајући и извињавајући се својој крави, музе је. Овако јој говори: „Не бој се ти, душо, неће тебе мати. Продамо млеко, па купимо мекиња. Руча после мала Планинка. Дакако. Мати купи сена. Планинка добра. Амина немирна. Туче мати Амину. Планинка слуша. Дакако. Добро дете Планинка“, итд. Кад се помузе, онда замочи руку у чабрицу и начини крави крст на боку и при том нешто неразумљиво каже.</w:t>
      </w:r>
    </w:p>
    <w:p>
      <w:pPr>
        <w:pStyle w:val="Normal"/>
        <w:jc w:val="both"/>
        <w:rPr>
          <w:rFonts w:eastAsia="Times New Roman"/>
          <w:color w:val="000000"/>
          <w:lang w:val="sr-CS"/>
        </w:rPr>
      </w:pPr>
      <w:r>
        <w:rPr>
          <w:rFonts w:eastAsia="Times New Roman"/>
          <w:color w:val="000000"/>
          <w:lang w:val="sr-CS" w:eastAsia="sr-CS"/>
        </w:rPr>
        <w:t xml:space="preserve">     </w:t>
      </w:r>
      <w:r>
        <w:rPr>
          <w:rFonts w:eastAsia="Times New Roman"/>
          <w:color w:val="000000"/>
          <w:lang w:val="sr-CS" w:eastAsia="sr-CS"/>
        </w:rPr>
        <w:t>После тога баба-Вујка нахрани и Амину и Планинку, скуха себи каву, набере и очисти пасуља за ручак, намести собу, очешља се и по старински повеже мрком шамијом, и већ увелико ври њезин лонац кад се чује низ чаршију рог говедарев. Тада Планинка сама дође пред кућу да се опрости с Вујком и Амином. Амина скаче уз њу горе, докопа је за ухо или за ногу, па глоцка, истрчава се на њу и лаје, а баба-Вујка опет пружа слану руку. Сад: збогом! Крава оде. Вујка је испрати до врата држећи јој руку на сапима. Амина иде још даље и не враћа се док је говедар не помилује. После шврља по авлији. Поједе и друго парченце хлеба што јој је Вујка пружила, па оде и легне код разбоја и чека кад ће баба доћи.</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И кад сунце већ изгреје, у овој кући иде исто онако као и јуче. Уз ватру ври лонац и пршти, у врту мирише цвеће, у двору се ракољи кокош, крај баба-Вујке лежи Амина и час по наћули једно или друго уханце, а кроз ту тишину клепеће без престанка разбој, као да неким чавлима још јаче прикрива ову једнообразност.</w:t>
      </w:r>
    </w:p>
    <w:p>
      <w:pPr>
        <w:pStyle w:val="Normal"/>
        <w:spacing w:lineRule="auto" w:line="240" w:before="0" w:after="0"/>
        <w:jc w:val="both"/>
        <w:rPr>
          <w:rFonts w:eastAsia="Times New Roman"/>
          <w:color w:val="000000"/>
          <w:lang w:val="sr-CS"/>
        </w:rPr>
      </w:pPr>
      <w:r>
        <w:rPr>
          <w:rFonts w:eastAsia="Times New Roman"/>
          <w:color w:val="000000"/>
          <w:lang w:val="sr-CS" w:eastAsia="sr-CS"/>
        </w:rPr>
        <w:t xml:space="preserve">           </w:t>
      </w:r>
      <w:r>
        <w:rPr>
          <w:rFonts w:eastAsia="Times New Roman"/>
          <w:color w:val="000000"/>
          <w:lang w:val="sr-CS" w:eastAsia="sr-CS"/>
        </w:rPr>
        <w:t>Кад се приближује вече, баба-Вујка час по гледа хоће л’ скоро Планинка. Сад поново почиње миловати Амину. У то доба обично се бавила дресуром тога псетета, и кад су јој живе биле другарице, хвалила се њима и показивала га. Нпр, псето је знало, кад му се каже ,,Напоље!“ да одмах иде напоље; „Истерај коку!“ и одмах трчи у кухину и тражи кокоши; или: „Иде Планинка!“ псето трчи на капију.</w:t>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Кад већ хоће сутоњ и говедарев рог наново загуди, Амина трчи напоље, нађе Планинку и, скачући и облизујући се око ње, улазе обоје у двор, где их Вујка као децу дочекује. Сад опет мази краву, говори јој како ће да бије куче што лаје на њу: а, а, а, и руком потеже, као бајаги да бије куче, које полегне по земљи, повије главу и маше репом. Само га дохвати прстом, а оно легне на леђа и облизује се.</w:t>
      </w:r>
    </w:p>
    <w:p>
      <w:pPr>
        <w:pStyle w:val="Normal"/>
        <w:spacing w:lineRule="auto" w:line="240" w:before="0" w:after="0"/>
        <w:ind w:firstLine="720"/>
        <w:jc w:val="both"/>
        <w:rPr>
          <w:rFonts w:eastAsia="Times New Roman"/>
          <w:color w:val="000000"/>
          <w:lang w:val="sr-Latn-RS" w:eastAsia="sr-CS"/>
        </w:rPr>
      </w:pPr>
      <w:r>
        <w:rPr>
          <w:rFonts w:eastAsia="Times New Roman"/>
          <w:color w:val="000000"/>
          <w:lang w:val="sr-CS" w:eastAsia="sr-CS"/>
        </w:rPr>
        <w:t>Сад се наново музе, после вечера; крава за себе, а баба и куче заједно, и кад кокошке полежу, кад се попале свеће по кућама и Цигани загуде у каванама, ове три душе предају се одмору.</w:t>
      </w:r>
    </w:p>
    <w:p>
      <w:pPr>
        <w:pStyle w:val="Normal"/>
        <w:spacing w:lineRule="auto" w:line="240" w:before="0" w:after="0"/>
        <w:ind w:firstLine="720"/>
        <w:jc w:val="both"/>
        <w:rPr>
          <w:rFonts w:eastAsia="Times New Roman"/>
          <w:lang w:val="sr-CS"/>
        </w:rPr>
      </w:pPr>
      <w:r>
        <w:rPr>
          <w:rFonts w:eastAsia="Times New Roman"/>
          <w:color w:val="000000"/>
          <w:lang w:val="sr-CS" w:eastAsia="sr-CS"/>
        </w:rPr>
        <w:t>Тужан је увод у одмор баба-Вујке. Док је дан, док очи гледају, душа се разилази по околини, њу не може да притисне ни радост, ни туга, очи су јој вентил сигурности. Чим се препуни у грудима, очи прхну на другу страну и кроз њих се проспе бар један део душевнога варива. Али кад наступи мрак, кад ућуте тице, замирише постеља на сапун и на чистоту, споља допиру неразумљиви гласи ноћног живота, а унутра само пуцка кандилце и миш грицка даску, па кад се и очи затворе, и то не стога што имају потребе и умора, него што је то тако ред, што је ноћ и што се мора спавати-онда се разбукти чист унутарњи живот, срце заигра као одуларен коњ. Благо ономе ко тада има макар и лепих успомена! А баба-Вујка је мислила тада: на своју Планинку, на Амину-по томе би она спавала; и на сина — због њега је сузе проливала, а од суза се гаси сан, као ватра од дажда.</w:t>
      </w:r>
    </w:p>
    <w:p>
      <w:pPr>
        <w:pStyle w:val="Normal"/>
        <w:spacing w:lineRule="auto" w:line="240" w:before="0" w:after="0"/>
        <w:jc w:val="both"/>
        <w:rPr>
          <w:rFonts w:eastAsia="Times New Roman"/>
          <w:lang w:val="sr-CS"/>
        </w:rPr>
      </w:pPr>
      <w:r>
        <w:rPr>
          <w:rFonts w:eastAsia="Times New Roman"/>
          <w:color w:val="000000"/>
          <w:lang w:val="sr-CS" w:eastAsia="sr-CS"/>
        </w:rPr>
        <w:t>Имала је она сина.</w:t>
      </w:r>
    </w:p>
    <w:p>
      <w:pPr>
        <w:pStyle w:val="Normal"/>
        <w:spacing w:lineRule="auto" w:line="240" w:before="0" w:after="0"/>
        <w:ind w:firstLine="720"/>
        <w:jc w:val="both"/>
        <w:rPr>
          <w:rFonts w:eastAsia="Times New Roman"/>
          <w:b/>
          <w:b/>
          <w:bCs/>
          <w:color w:val="000000"/>
          <w:lang w:val="sr-CS" w:eastAsia="sr-CS"/>
        </w:rPr>
      </w:pPr>
      <w:r>
        <w:rPr>
          <w:rFonts w:eastAsia="Times New Roman"/>
          <w:b/>
          <w:bCs/>
          <w:color w:val="000000"/>
          <w:lang w:eastAsia="sr-CS"/>
        </w:rPr>
        <w:t>[</w:t>
      </w:r>
      <w:r>
        <w:rPr>
          <w:rFonts w:eastAsia="Times New Roman"/>
          <w:b/>
          <w:bCs/>
          <w:color w:val="000000"/>
          <w:lang w:val="sr-CS" w:eastAsia="sr-CS"/>
        </w:rPr>
        <w:t>...</w:t>
      </w:r>
      <w:r>
        <w:rPr>
          <w:rFonts w:eastAsia="Times New Roman"/>
          <w:b/>
          <w:bCs/>
          <w:color w:val="000000"/>
          <w:lang w:eastAsia="sr-CS"/>
        </w:rPr>
        <w:t>]</w:t>
      </w:r>
    </w:p>
    <w:p>
      <w:pPr>
        <w:pStyle w:val="Normal"/>
        <w:spacing w:lineRule="auto" w:line="240" w:before="0" w:after="0"/>
        <w:ind w:firstLine="720"/>
        <w:jc w:val="both"/>
        <w:rPr>
          <w:rFonts w:eastAsia="Times New Roman"/>
          <w:lang w:val="sr-CS"/>
        </w:rPr>
      </w:pPr>
      <w:r>
        <w:rPr>
          <w:rFonts w:eastAsia="Times New Roman"/>
          <w:bCs/>
          <w:color w:val="000000"/>
          <w:lang w:val="sr-CS" w:eastAsia="sr-CS"/>
        </w:rPr>
        <w:t>(На овом месту писац је прекииуо писање и ставио знак за уметње. Свакако је мислио говорити о сину Вујкину</w:t>
      </w:r>
      <w:r>
        <w:rPr>
          <w:rFonts w:eastAsia="Times New Roman"/>
          <w:bCs/>
          <w:color w:val="000000"/>
          <w:lang w:eastAsia="sr-CS"/>
        </w:rPr>
        <w:t>-</w:t>
      </w:r>
      <w:r>
        <w:rPr>
          <w:rFonts w:eastAsia="Times New Roman"/>
          <w:bCs/>
          <w:color w:val="000000"/>
          <w:lang w:val="sr-CS" w:eastAsia="sr-CS"/>
        </w:rPr>
        <w:t>Вучку, о коме говори засебно у одломку штампаном под ,,Вучко“. Па и у овом одломку о „Баба-Вујки" написао је после речи „и одрадила је“, које су на стр. 399. овога издања, ове две алинеје:</w:t>
      </w:r>
    </w:p>
    <w:p>
      <w:pPr>
        <w:pStyle w:val="Normal"/>
        <w:spacing w:lineRule="auto" w:line="240" w:before="0" w:after="0"/>
        <w:ind w:firstLine="720"/>
        <w:jc w:val="both"/>
        <w:rPr>
          <w:rFonts w:eastAsia="Times New Roman"/>
          <w:lang w:val="sr-CS"/>
        </w:rPr>
      </w:pPr>
      <w:r>
        <w:rPr>
          <w:rFonts w:eastAsia="Times New Roman"/>
          <w:bCs/>
          <w:color w:val="000000"/>
          <w:lang w:eastAsia="sr-CS"/>
        </w:rPr>
        <w:t>,,</w:t>
      </w:r>
      <w:r>
        <w:rPr>
          <w:rFonts w:eastAsia="Times New Roman"/>
          <w:bCs/>
          <w:color w:val="000000"/>
          <w:lang w:val="sr-CS" w:eastAsia="sr-CS"/>
        </w:rPr>
        <w:t xml:space="preserve">Баба-Вујка је поред Планинке и Амине имала и једног сина-црн јој син! Добро се учио док му је отац био жив, а кад баба-Вујка обудови, он постане несрећник. Ја га се нешто мало сећам, старији је био од мене, и не могу а да му се не дивим. Знам кад јеве- зао тикве, па напливао иа Саву. Насред Саве конопац пуче. Тиква одлете једна на једну, друга на другу стра- ну, а Вучко под воду. Излете једанпут-два, задављено викну: „Чамац, бре!“ па под воду. Аласи прискочише и извадише га. Острмоглавише га, турише му оцат и лук под иос, и он дође себи. Никола лађар замаглио чибук, па му узео држати придику, али Вучко како дође </w:t>
      </w:r>
      <w:r>
        <w:rPr>
          <w:rFonts w:eastAsia="Times New Roman"/>
          <w:bCs/>
          <w:color w:val="000000"/>
          <w:spacing w:val="20"/>
          <w:lang w:val="sr-CS" w:eastAsia="sr-CS"/>
        </w:rPr>
        <w:t>себи...</w:t>
      </w:r>
      <w:r>
        <w:rPr>
          <w:rFonts w:eastAsia="Times New Roman"/>
          <w:bCs/>
          <w:color w:val="000000"/>
          <w:lang w:val="sr-CS" w:eastAsia="sr-CS"/>
        </w:rPr>
        <w:t>“</w:t>
      </w:r>
    </w:p>
    <w:p>
      <w:pPr>
        <w:pStyle w:val="Normal"/>
        <w:spacing w:lineRule="auto" w:line="240" w:before="0" w:after="0"/>
        <w:ind w:firstLine="720"/>
        <w:jc w:val="both"/>
        <w:rPr>
          <w:rFonts w:eastAsia="Times New Roman"/>
          <w:b/>
          <w:b/>
          <w:bCs/>
          <w:color w:val="000000"/>
          <w:lang w:val="sr-CS" w:eastAsia="sr-CS"/>
        </w:rPr>
      </w:pPr>
      <w:r>
        <w:rPr>
          <w:rFonts w:eastAsia="Times New Roman"/>
          <w:bCs/>
          <w:color w:val="000000"/>
          <w:lang w:val="sr-CS" w:eastAsia="sr-CS"/>
        </w:rPr>
        <w:t>„</w:t>
      </w:r>
      <w:r>
        <w:rPr>
          <w:rFonts w:eastAsia="Times New Roman"/>
          <w:bCs/>
          <w:color w:val="000000"/>
          <w:lang w:val="sr-CS" w:eastAsia="sr-CS"/>
        </w:rPr>
        <w:t>Шта је с Вучком било, то ћу вам, можда, други пут причати, а баба-Вујка оста од то доба сама с Амином и Планинком.“)</w:t>
      </w:r>
    </w:p>
    <w:p>
      <w:pPr>
        <w:pStyle w:val="Normal"/>
        <w:spacing w:lineRule="auto" w:line="240" w:before="0" w:after="0"/>
        <w:ind w:firstLine="720"/>
        <w:jc w:val="both"/>
        <w:rPr>
          <w:rFonts w:eastAsia="Times New Roman"/>
          <w:b/>
          <w:b/>
          <w:bCs/>
          <w:color w:val="000000"/>
          <w:lang w:val="sr-CS" w:eastAsia="sr-CS"/>
        </w:rPr>
      </w:pPr>
      <w:r>
        <w:rPr>
          <w:rFonts w:eastAsia="Times New Roman"/>
          <w:b/>
          <w:bCs/>
          <w:color w:val="000000"/>
          <w:lang w:eastAsia="sr-CS"/>
        </w:rPr>
        <w:t>[</w:t>
      </w:r>
      <w:r>
        <w:rPr>
          <w:rFonts w:eastAsia="Times New Roman"/>
          <w:b/>
          <w:bCs/>
          <w:color w:val="000000"/>
          <w:lang w:val="sr-CS" w:eastAsia="sr-CS"/>
        </w:rPr>
        <w:t>...</w:t>
      </w:r>
      <w:r>
        <w:rPr>
          <w:rFonts w:eastAsia="Times New Roman"/>
          <w:b/>
          <w:bCs/>
          <w:color w:val="000000"/>
          <w:lang w:eastAsia="sr-CS"/>
        </w:rPr>
        <w:t>]</w:t>
      </w:r>
    </w:p>
    <w:p>
      <w:pPr>
        <w:pStyle w:val="Normal"/>
        <w:spacing w:lineRule="auto" w:line="240" w:before="0" w:after="0"/>
        <w:ind w:firstLine="720"/>
        <w:rPr>
          <w:rFonts w:eastAsia="Times New Roman"/>
          <w:b/>
          <w:b/>
          <w:bCs/>
          <w:color w:val="000000"/>
          <w:lang w:val="sr-CS" w:eastAsia="sr-CS"/>
        </w:rPr>
      </w:pPr>
      <w:r>
        <w:rPr>
          <w:rFonts w:eastAsia="Times New Roman"/>
          <w:b/>
          <w:bCs/>
          <w:color w:val="000000"/>
          <w:lang w:val="sr-CS" w:eastAsia="sr-CS"/>
        </w:rPr>
      </w:r>
    </w:p>
    <w:p>
      <w:pPr>
        <w:pStyle w:val="Normal"/>
        <w:spacing w:lineRule="auto" w:line="240" w:before="0" w:after="0"/>
        <w:ind w:firstLine="720"/>
        <w:rPr>
          <w:rFonts w:eastAsia="Times New Roman"/>
          <w:bCs/>
          <w:color w:val="000000"/>
          <w:lang w:val="sr-CS" w:eastAsia="sr-CS"/>
        </w:rPr>
      </w:pPr>
      <w:r>
        <w:rPr>
          <w:rFonts w:eastAsia="Times New Roman"/>
          <w:bCs/>
          <w:color w:val="000000"/>
          <w:lang w:val="sr-CS" w:eastAsia="sr-CS"/>
        </w:rPr>
      </w:r>
    </w:p>
    <w:p>
      <w:pPr>
        <w:pStyle w:val="Normal"/>
        <w:spacing w:lineRule="auto" w:line="240" w:before="0" w:after="0"/>
        <w:ind w:firstLine="720"/>
        <w:rPr>
          <w:rFonts w:eastAsia="Times New Roman"/>
          <w:bCs/>
          <w:color w:val="000000"/>
          <w:lang w:val="sr-CS" w:eastAsia="sr-CS"/>
        </w:rPr>
      </w:pPr>
      <w:r>
        <w:rPr>
          <w:rFonts w:eastAsia="Times New Roman"/>
          <w:bCs/>
          <w:color w:val="000000"/>
          <w:lang w:val="sr-CS" w:eastAsia="sr-CS"/>
        </w:rPr>
      </w:r>
    </w:p>
    <w:p>
      <w:pPr>
        <w:pStyle w:val="Normal"/>
        <w:spacing w:lineRule="auto" w:line="240" w:before="0" w:after="0"/>
        <w:ind w:firstLine="720"/>
        <w:jc w:val="both"/>
        <w:rPr>
          <w:rFonts w:eastAsia="Times New Roman"/>
          <w:color w:val="000000"/>
          <w:lang w:val="sr-CS"/>
        </w:rPr>
      </w:pPr>
      <w:r>
        <w:rPr>
          <w:rFonts w:eastAsia="Times New Roman"/>
          <w:color w:val="000000"/>
          <w:lang w:val="sr-CS" w:eastAsia="sr-CS"/>
        </w:rPr>
        <w:t>Од то доба она више ништа за њега не чу. Често је мислила да је умро и плакала је, а да је знала да је жив и шта је с њим, би јој се сузе, што 'но реч, окамениле, следиле. Често јој се у ноћним часовима показује он, одрастао човек, висока ведра чела, повиле му се обрве преко модрих очију и из њих вири нека благост, као из отвореног еванђеља где је прича о блудном сину. После јој дође калуђер, блед, блед као сир, усне се опустиле благо и тихо, малена брадица заоквирила му лице, претура бројанице, гледа у њу тако благо, тако умиљато да јој се одсецају колена, па би ближе њему; али он тако тихо одбија је руком, тако тихо, као да му је рука од паучине, и каже јој да он нема никога, да неће никаке радости овога света, да једе само боранију, љуби само иконе, да хоће да се посвети и да се од свеца само тиме разликује што шмрка бурмут. После уједанпут чује кораке: туп! туп! звече оструге и улази катана; одскаче сабља од ногу, цакле се пулије по прсима и блиста злато на раменима, и она најпре мисли да је то Аничин Која. Али јест! Која скида капу, па трчи руци и иште благослова од матере, а она не може да дође себи од радости и од чуда да није познала свога доброга сина. Све те, пак, слике обично се почињу тиме да она чује како зврче кола и стају пред кућу, како шкљоцне реза на капији и како Амина скичи и гребе на вратима и не лаје, јер је неко познат; а све те слике опет се свршавају преткивањем из садашњости и најзад правим неразабраним и ћудљивим сном у коме јој Вучко истреса из шпагова прогрушано млеко и лаје као Амина.</w:t>
      </w:r>
    </w:p>
    <w:p>
      <w:pPr>
        <w:pStyle w:val="Normal"/>
        <w:rPr/>
      </w:pPr>
      <w:r>
        <w:rPr>
          <w:rFonts w:eastAsia="Times New Roman"/>
          <w:color w:val="000000"/>
          <w:lang w:val="sr-CS" w:eastAsia="sr-CS"/>
        </w:rPr>
        <w:t xml:space="preserve">          </w:t>
      </w:r>
      <w:r>
        <w:rPr>
          <w:rFonts w:eastAsia="Times New Roman"/>
          <w:color w:val="000000"/>
          <w:lang w:val="sr-CS" w:eastAsia="sr-CS"/>
        </w:rPr>
        <w:t>С грким плачем прати Вујка те своје снове на јави и на сну, и кад се прашта од њих, кад оставља постељу, онда се све јаче и јаче приљубљује својим двема другарицама: кучету и крави, и чини јој се да већ без њих не би могла живети.</w:t>
      </w:r>
    </w:p>
    <w:p>
      <w:pPr>
        <w:pStyle w:val="Normal"/>
        <w:rPr>
          <w:rFonts w:eastAsia="Times New Roman"/>
          <w:color w:val="000000"/>
          <w:lang w:val="sr-CS"/>
        </w:rPr>
      </w:pPr>
      <w:r>
        <w:rPr>
          <w:rFonts w:eastAsia="Times New Roman"/>
          <w:color w:val="000000"/>
          <w:lang w:val="sr-CS" w:eastAsia="sr-CS"/>
        </w:rPr>
        <w:t xml:space="preserve">        </w:t>
      </w:r>
      <w:r>
        <w:rPr>
          <w:rFonts w:eastAsia="Times New Roman"/>
          <w:color w:val="000000"/>
          <w:lang w:val="sr-CS" w:eastAsia="sr-CS"/>
        </w:rPr>
        <w:t>И доиста не би.</w:t>
      </w:r>
    </w:p>
    <w:p>
      <w:pPr>
        <w:pStyle w:val="Normal"/>
        <w:spacing w:lineRule="auto" w:line="240" w:before="0" w:after="0"/>
        <w:ind w:firstLine="720"/>
        <w:jc w:val="both"/>
        <w:rPr>
          <w:rFonts w:eastAsia="Times New Roman"/>
          <w:color w:val="000000"/>
          <w:lang w:val="sr-CS" w:eastAsia="sr-CS"/>
        </w:rPr>
      </w:pPr>
      <w:r>
        <w:rPr>
          <w:rFonts w:eastAsia="Times New Roman"/>
          <w:color w:val="000000"/>
          <w:lang w:val="sr-CS" w:eastAsia="sr-CS"/>
        </w:rPr>
        <w:t>Једнога дана нестане јој Амине. Баба-Вујка је најпре зваше по имену, покушаваше чак и да звижди, али Амина не дође. Њојзи се одсекоше ноге. Уплашено стаде завиривати под кревет-нема је. Претури све ствари по кухини и шупици-нигде Амине. Онда отрча у суседство и распитиваше за њу. Најзад стаде молити и преклињати да јој бар кажу ако је куче учинило коме каку штету, па га убили. Тражаше да јој га даду, ма и мртво. Све залуд, сама се врати кући. Колико вољаше ову животињицу, толико јој се чињаше да је то неко зло предсказање што је стара другарица тако изневери. Кад Планинка дође с паше, Вујка је дочека на прагу, седећи, а са сузним очима. Не помузе ни краве, не окуси ништа и целу ноћ не заспа. Сутра се диже рано, обуче се и оде у општину</w:t>
      </w:r>
      <w:r>
        <w:rPr>
          <w:rFonts w:eastAsia="Times New Roman"/>
          <w:color w:val="000000"/>
          <w:lang w:val="sr-Latn-RS" w:eastAsia="sr-CS"/>
        </w:rPr>
        <w:t xml:space="preserve"> . </w:t>
      </w:r>
    </w:p>
    <w:p>
      <w:pPr>
        <w:pStyle w:val="Normal"/>
        <w:spacing w:lineRule="auto" w:line="240" w:before="0" w:after="0"/>
        <w:ind w:firstLine="720"/>
        <w:jc w:val="both"/>
        <w:rPr>
          <w:rFonts w:eastAsia="Times New Roman"/>
          <w:b/>
          <w:b/>
          <w:color w:val="000000"/>
          <w:lang w:val="sr-CS"/>
        </w:rPr>
      </w:pPr>
      <w:r>
        <w:rPr>
          <w:rFonts w:eastAsia="Times New Roman"/>
          <w:b/>
          <w:color w:val="000000"/>
          <w:lang w:val="sr-Latn-RS" w:eastAsia="sr-CS"/>
        </w:rPr>
        <w:t>[...]</w:t>
      </w:r>
      <w:r>
        <w:rPr>
          <w:rFonts w:eastAsia="Times New Roman"/>
          <w:b/>
          <w:color w:val="000000"/>
          <w:lang w:val="sr-CS" w:eastAsia="sr-CS"/>
        </w:rPr>
        <w:tab/>
      </w:r>
    </w:p>
    <w:p>
      <w:pPr>
        <w:pStyle w:val="Normal"/>
        <w:spacing w:lineRule="auto" w:line="240" w:before="0" w:after="0"/>
        <w:ind w:firstLine="720"/>
        <w:jc w:val="both"/>
        <w:rPr>
          <w:rFonts w:eastAsia="Times New Roman"/>
          <w:b/>
          <w:b/>
          <w:color w:val="000000"/>
          <w:lang w:val="sr-CS"/>
        </w:rPr>
      </w:pPr>
      <w:r>
        <w:rPr>
          <w:rFonts w:eastAsia="Times New Roman"/>
          <w:b/>
          <w:color w:val="000000"/>
          <w:lang w:val="sr-CS"/>
        </w:rPr>
      </w:r>
    </w:p>
    <w:p>
      <w:pPr>
        <w:pStyle w:val="Normal"/>
        <w:spacing w:lineRule="auto" w:line="240" w:before="0" w:after="0"/>
        <w:ind w:firstLine="720"/>
        <w:jc w:val="both"/>
        <w:rPr>
          <w:rFonts w:eastAsia="Times New Roman"/>
          <w:color w:val="000000"/>
          <w:lang w:val="sr-CS"/>
        </w:rPr>
      </w:pPr>
      <w:r>
        <w:rPr>
          <w:rFonts w:eastAsia="Times New Roman"/>
          <w:color w:val="000000"/>
          <w:lang w:val="sr-CS"/>
        </w:rPr>
        <w:t>(Извор:</w:t>
      </w:r>
      <w:r>
        <w:rPr>
          <w:rFonts w:eastAsia="Times New Roman"/>
          <w:i/>
          <w:color w:val="000000"/>
          <w:lang w:val="sr-CS"/>
        </w:rPr>
        <w:t>Изабрана дела Лазе Лазаревића</w:t>
      </w:r>
      <w:r>
        <w:rPr>
          <w:rFonts w:eastAsia="Times New Roman"/>
          <w:color w:val="000000"/>
          <w:lang w:val="sr-CS"/>
        </w:rPr>
        <w:t xml:space="preserve">, приредио Владимир Јовичић, </w:t>
      </w:r>
      <w:r>
        <w:rPr>
          <w:rFonts w:eastAsia="Times New Roman"/>
          <w:i/>
          <w:color w:val="000000"/>
          <w:lang w:val="sr-CS"/>
        </w:rPr>
        <w:t>Рад</w:t>
      </w:r>
      <w:r>
        <w:rPr>
          <w:rFonts w:eastAsia="Times New Roman"/>
          <w:color w:val="000000"/>
          <w:lang w:val="sr-CS"/>
        </w:rPr>
        <w:t>, Београд, 1976. стр.397-404.)</w:t>
      </w:r>
    </w:p>
    <w:p>
      <w:pPr>
        <w:pStyle w:val="Normal"/>
        <w:spacing w:lineRule="auto" w:line="240" w:before="0" w:after="0"/>
        <w:jc w:val="both"/>
        <w:rPr>
          <w:rFonts w:eastAsia="Times New Roman"/>
          <w:color w:val="000000"/>
          <w:lang w:val="sr-CS"/>
        </w:rPr>
      </w:pPr>
      <w:r>
        <w:rPr>
          <w:rFonts w:eastAsia="Times New Roman"/>
          <w:color w:val="000000"/>
          <w:lang w:val="sr-CS"/>
        </w:rPr>
      </w:r>
    </w:p>
    <w:p>
      <w:pPr>
        <w:pStyle w:val="Normal"/>
        <w:spacing w:lineRule="auto" w:line="240" w:before="0" w:after="0"/>
        <w:jc w:val="both"/>
        <w:rPr>
          <w:rFonts w:eastAsia="Times New Roman"/>
          <w:color w:val="000000"/>
          <w:lang w:val="sr-CS"/>
        </w:rPr>
      </w:pPr>
      <w:r>
        <w:rPr>
          <w:rFonts w:eastAsia="Times New Roman"/>
          <w:color w:val="000000"/>
          <w:lang w:val="sr-CS"/>
        </w:rPr>
      </w:r>
    </w:p>
    <w:p>
      <w:pPr>
        <w:pStyle w:val="Normal"/>
        <w:spacing w:before="0" w:after="200"/>
        <w:ind w:firstLine="720"/>
        <w:jc w:val="both"/>
        <w:rPr>
          <w:rFonts w:eastAsia="Times New Roman"/>
          <w:color w:val="000000"/>
          <w:lang w:val="sr-Latn-RS"/>
        </w:rPr>
      </w:pPr>
      <w:r>
        <w:rPr>
          <w:rFonts w:eastAsia="Times New Roman"/>
          <w:color w:val="000000"/>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49:00Z</dcterms:created>
  <dc:creator>Duško Jovanović 01</dc:creator>
  <dc:description/>
  <cp:keywords/>
  <dc:language>en-US</dc:language>
  <cp:lastModifiedBy>Srdjan</cp:lastModifiedBy>
  <dcterms:modified xsi:type="dcterms:W3CDTF">2014-11-04T10:49:00Z</dcterms:modified>
  <cp:revision>2</cp:revision>
  <dc:subject/>
  <dc:title>БАБА-ВУЈКА </dc:title>
</cp:coreProperties>
</file>