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ТЕШАН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Лепо је летње јутро, у оно доба године кад ноћ, крадом и истиха, као лак вео чисто стидљиво застре поља и ливаде, шуме и горе, и док тренеш, ње већ нема, а са стране којој се крстимо већ бледи, па одмах црвени и замало припиче. Не би човек ни знао да је ноћ, кад не би сасвим друкчије мирисало покошено сено, цврчао попац и река разговетно и јасно шуштала, као да вел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: још мало па зора! — И, ето, већ је посукнуло све; али лаке капљице једва имају кад да падну на клас, камен или врх од букве, а тек сунце оном небеоком метлом прêће и за часак све пòсуши, и људи и не знају кад пре бришу зној, клепају косе и бришу зној с че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тако једно јутро изађе Тешан, млад, здрав, пун момак из вајата. Стаде лицем према истоку, истегли добро руке и леђа, и испе се и на прстима, па онда дуго и задовољно зеваше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âââââ! </w:t>
      </w:r>
      <w:r>
        <w:rPr>
          <w:rFonts w:cs="Microsoft Sans Serif" w:ascii="Microsoft Sans Serif" w:hAnsi="Microsoft Sans Serif"/>
        </w:rPr>
        <w:t>ȁ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ешан је стао пред врата малена вајата, у коме је он спавао са својим оцем Глигоријем. Обудовљена сестра му спавала је у маленој кућици ближе вратница. Осим њих трога није никога више било у целој кући, а и „кућа“ се састојала само из оне кућице у којој је Цана и лети и зими спавала и оброке спремала, вајата, у коме су лети спавали Глигорије и Тешан, једног амбара, маленог чардака, на коме већ опада пруће којим је преплетен, једног наслона за кола, где је зими цептио и једини коњ кога су имали, и најзад већ из свињца, који је »</w:t>
      </w:r>
      <w:r>
        <w:rPr>
          <w:rFonts w:cs="Times New Roman" w:ascii="Times New Roman" w:hAnsi="Times New Roman"/>
          <w:lang w:val="en-GB"/>
        </w:rPr>
        <w:t>lege arti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« био уза сам бунар, те су двоје-троје прасади и крмача, кад је год ко пио воде из кове, остентативно захтевали — или, ако ћете, ишчекивали — да се остатак из кове сручи на њих, или бар у њихову каљугу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аоколо је било неколико шљива. Зељов, који је од двадесет година веран члан куће, спавао је лети у корову, кога је било свуда око куће, а зими под наслоном. Волео је страшно појести полог, и нимало и никад није умео довести у везу тај свој поступак са жарачем, који му је на више места које испрогоревао које издро кожу. На све те инсулте он је философски подавијао реп и климајући главом само утолико трчао уколико је по његовом дугогодишњем искуству преко потребно било да га жарач не стигне још који пут до коприва. А одатле — Црвено море! Тамо није смела ни босонога Стана, ни обувен Глигорије, а Тешан већ, зар по доброти свога | срца, није никад ни мислио на какав агресиван поступак, и једино што би бацио за њим каку каменицу, која би се десила при руци, или опсовао славу псећ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Могао бих вам још представити пет-шест отрцаних кокошака, и толико каљавих патака, итд., али то су све таке случајности од којих се не води рачуна у тој мери да ће Тешан, ако би их видео на своме дувану, дурунгом дотле трчати за њом док, сав окупан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у дебелога свога тела зноју, не би унео у кућу за ноге или за шију мртву живину и, зевајући, бацио Цани пред ноге с речим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пеци-де је, славу јој гушчију! Аааа! </w:t>
      </w:r>
      <w:r>
        <w:rPr>
          <w:rFonts w:cs="Microsoft Sans Serif" w:ascii="Microsoft Sans Serif" w:hAnsi="Microsoft Sans Serif"/>
        </w:rPr>
        <w:t>ȁ</w:t>
      </w:r>
      <w:r>
        <w:rPr>
          <w:rFonts w:cs="Times New Roman" w:ascii="Times New Roman" w:hAnsi="Times New Roman"/>
        </w:rPr>
        <w:t>!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 у таким приликама показивао је он своју већ масно дегенерисану сангвиничност. Некад, хај, хај! Некад је он чак и сањао како се Зебићева куја или прасе заглавило у врљике, а он прошцем удри, удри! „Славу му свињску! “ Али већ од своје седамнаесте године поче он опуштати трбух и круг својих мисли рестринговати на јагњећу плећку и лулу дувана. У деветнаестој години он је већ, са правим, завиђења достојним зналачким држањем, похотљиво мирно седео крај казана и чекао кад ће поцурити прве капи на табарку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Да, живот је навика. Седети крај казана и зевати, и по хиљадити пут свирати La priere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d'une vierge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 xml:space="preserve"> и зевати — свеједно! А још лакше је свирати ако човек не пије ракију, и још лакше седети крај казана кад човек | није музикалан. И само лудак осућује једно или друго!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 xml:space="preserve">Дакле, да се вратимо одакле смо почели! Тешан је зевао: âââââ - </w:t>
      </w:r>
      <w:r>
        <w:rPr>
          <w:rFonts w:cs="Microsoft Sans Serif" w:ascii="Microsoft Sans Serif" w:hAnsi="Microsoft Sans Serif"/>
        </w:rPr>
        <w:t>ȁ</w:t>
      </w:r>
      <w:r>
        <w:rPr>
          <w:rFonts w:cs="Times New Roman" w:ascii="Times New Roman" w:hAnsi="Times New Roman"/>
        </w:rPr>
        <w:t>! Издизао се на прстима, а руке опет високо преко главе саставивши, кршио је прсте. Широка нога остављала је утиске у иловачи тако правилне да би их какав Вирхов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, који тражи примитивну ногу, хватао у гипс, а дубок дах гдешто би ласно заљуљао лист од липе, која се снисходљиво спуштала до пред сама врата ваја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Тешан је нешто дремљиво, далеко и дубоко мислио, али кроз његово полусано стање једва да је од свих тих мисли доспевало до свести неко пријатно празно осећање, коме је основа у желуцу, и које се најпре кришом и као галичући диже навише, док се замало без икака околишења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не сконцентрише на карлицу с млеком. Он се пљусну два-три пута водом на бунару из кове коју је још синоћ неко пуну оставио на сантрачу. Одмах после тога су се на карлици млека опажали беличасти нестални трагови негдашње садржине, а на брчићима Тешановим белусао се кајмак, те је то све, с његовим лицем, изражавајући се митолошки, давало слику задовољене богиње савести! — Сад је свршена интродукција. Сад је опет дошло једно велико и одсудно âââââ - </w:t>
      </w:r>
      <w:r>
        <w:rPr>
          <w:rFonts w:cs="Microsoft Sans Serif" w:ascii="Microsoft Sans Serif" w:hAnsi="Microsoft Sans Serif"/>
        </w:rPr>
        <w:t>ȁ</w:t>
      </w:r>
      <w:r>
        <w:rPr>
          <w:rFonts w:cs="Times New Roman" w:ascii="Times New Roman" w:hAnsi="Times New Roman"/>
        </w:rPr>
        <w:t>!! Опет је се протеглио, напунио лулу и опсовао труди славу, али без икаке љутње што је није могао одмах наћи. После тога су се дизали миришљави...................... .......</w:t>
        <w:tab/>
      </w:r>
      <w:bookmarkStart w:id="0" w:name="_GoBack"/>
      <w:bookmarkEnd w:id="0"/>
    </w:p>
    <w:sectPr>
      <w:type w:val="nextPage"/>
      <w:pgSz w:w="12240" w:h="16838"/>
      <w:pgMar w:left="1440" w:right="1440" w:gutter="0" w:header="0" w:top="1430" w:footer="0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1:00Z</dcterms:created>
  <dc:creator>Medijateka I</dc:creator>
  <dc:description/>
  <cp:keywords/>
  <dc:language>en-US</dc:language>
  <cp:lastModifiedBy>Srdjan</cp:lastModifiedBy>
  <dcterms:modified xsi:type="dcterms:W3CDTF">2018-04-13T07:41:00Z</dcterms:modified>
  <cp:revision>2</cp:revision>
  <dc:subject/>
  <dc:title>[ТЕШАН]</dc:title>
</cp:coreProperties>
</file>